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10" w:leader="none"/>
        </w:tabs>
        <w:spacing w:before="264" w:after="0"/>
        <w:ind w:left="19" w:firstLine="69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______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uppressAutoHyphens w:val="false"/>
        <w:ind w:right="5669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внесении изменений в План мероприятий по реализации стратегии социально-экономического развития муниципального образования «Глазовский район» на 2016-2020 годы и на период до 2025 года, утвержденный Постановлением Администрации муниципального образования «Глазовский район» от 25.05.2016 №57.3 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В соответствии </w:t>
      </w:r>
      <w:r>
        <w:rPr>
          <w:sz w:val="24"/>
          <w:szCs w:val="24"/>
        </w:rPr>
        <w:t xml:space="preserve">с Федеральным законом от 28.06.2014 № 172-ФЗ «О стратегическом планировании в Российской Федерации», распоряжением Правительства Удмуртской Республики от 04.08.2014 № 531-р «О разработке Плана мероприятий по реализации стратегии социально-экономического развития Удмуртской Республики на 2015-2020 годы и на период до 2025 года, стратегий социально-экономического развития муниципальных районов и городских округов, планов по реализации стратегий муниципальных районов и городских округов», решением Совета депутатов муниципального образования «Глазовский район» от 28.04.2016 № 380 «Об утверждении стратегии социально-экономического развития муниципального образования «Глазовский район» на 2016-2020 годы и на период до 2025 года», постановлением Администрации муниципального образования «Глазовский район» от 28.11.2016 №118 «Об утверждении порядка проведения общественного обсуждения проектов документов стратегического планирования муниципального образования «Глазолвский район», руководствуясь Уставом муниципального образования «Глазовский район», </w:t>
      </w:r>
      <w:r>
        <w:rPr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20"/>
          <w:tab w:val="left" w:pos="4140" w:leader="none"/>
        </w:tabs>
        <w:suppressAutoHyphens w:val="false"/>
        <w:jc w:val="both"/>
        <w:rPr/>
      </w:pPr>
      <w:r>
        <w:rPr>
          <w:b/>
          <w:sz w:val="24"/>
          <w:szCs w:val="24"/>
          <w:lang w:val="en-US" w:eastAsia="ru-RU"/>
        </w:rPr>
        <w:tab/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100" w:after="100"/>
        <w:ind w:firstLine="567"/>
        <w:jc w:val="both"/>
        <w:rPr/>
      </w:pPr>
      <w:r>
        <w:rPr>
          <w:sz w:val="24"/>
          <w:szCs w:val="24"/>
          <w:lang w:val="en-US" w:eastAsia="ru-RU"/>
        </w:rPr>
        <w:t>1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Внести изменения в П</w:t>
      </w:r>
      <w:r>
        <w:rPr>
          <w:kern w:val="2"/>
          <w:sz w:val="24"/>
          <w:szCs w:val="24"/>
          <w:lang w:eastAsia="ru-RU"/>
        </w:rPr>
        <w:t xml:space="preserve">лан мероприятий по реализации Стратегии социально-экономического развития муниципального образования «Глазовский район» на 2016-2020 годы и на период до 2025 года, </w:t>
      </w:r>
      <w:r>
        <w:rPr>
          <w:sz w:val="24"/>
          <w:szCs w:val="24"/>
          <w:lang w:eastAsia="ru-RU"/>
        </w:rPr>
        <w:t>утвержденный Постановлением Администрации муниципального образования «Глазовский район» от 25.05.2016 №57.3, изложив его в новой редакции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2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Контроль за исполнением</w:t>
      </w:r>
      <w:r>
        <w:rPr>
          <w:sz w:val="24"/>
          <w:szCs w:val="24"/>
          <w:lang w:eastAsia="ru-RU"/>
        </w:rPr>
        <w:t xml:space="preserve"> настоящего</w:t>
      </w:r>
      <w:r>
        <w:rPr>
          <w:sz w:val="24"/>
          <w:szCs w:val="24"/>
          <w:lang w:val="en-US" w:eastAsia="ru-RU"/>
        </w:rPr>
        <w:t xml:space="preserve"> постановления возложить на </w:t>
      </w:r>
      <w:r>
        <w:rPr>
          <w:sz w:val="24"/>
          <w:szCs w:val="24"/>
          <w:lang w:eastAsia="ru-RU"/>
        </w:rPr>
        <w:t xml:space="preserve">первого </w:t>
      </w:r>
      <w:r>
        <w:rPr>
          <w:sz w:val="24"/>
          <w:szCs w:val="24"/>
          <w:lang w:val="en-US" w:eastAsia="ru-RU"/>
        </w:rPr>
        <w:t xml:space="preserve">заместителя главы Администрации </w:t>
      </w:r>
      <w:r>
        <w:rPr>
          <w:sz w:val="24"/>
          <w:szCs w:val="24"/>
          <w:lang w:eastAsia="ru-RU"/>
        </w:rPr>
        <w:t xml:space="preserve">муниципального образования «Глазовский район» </w:t>
      </w:r>
      <w:r>
        <w:rPr>
          <w:sz w:val="24"/>
          <w:szCs w:val="24"/>
          <w:lang w:val="en-US" w:eastAsia="ru-RU"/>
        </w:rPr>
        <w:t xml:space="preserve"> по экономике</w:t>
      </w:r>
      <w:r>
        <w:rPr>
          <w:sz w:val="24"/>
          <w:szCs w:val="24"/>
          <w:lang w:eastAsia="ru-RU"/>
        </w:rPr>
        <w:t xml:space="preserve">, имущественным отношениям </w:t>
      </w:r>
      <w:r>
        <w:rPr>
          <w:sz w:val="24"/>
          <w:szCs w:val="24"/>
          <w:lang w:val="en-US" w:eastAsia="ru-RU"/>
        </w:rPr>
        <w:t xml:space="preserve"> и финансам  </w:t>
      </w:r>
      <w:r>
        <w:rPr>
          <w:sz w:val="24"/>
          <w:szCs w:val="24"/>
          <w:lang w:eastAsia="ru-RU"/>
        </w:rPr>
        <w:t>Ю.В.Ушакову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"/>
        <w:spacing w:lineRule="auto" w:line="24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О «Глазовский район» по экономике, имущественным отношениям и финан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Ю.В. Уш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юрист правового отдела Аппарата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С.А. Подрядч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 работы и административной реформы Аппарата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 Н.А. Пономар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2018 г.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2 – организационный отдел</w:t>
      </w:r>
    </w:p>
    <w:p>
      <w:pPr>
        <w:pStyle w:val="Normal"/>
        <w:jc w:val="both"/>
        <w:rPr/>
      </w:pPr>
      <w:r>
        <w:rPr/>
        <w:t>1 – отдел экономики</w:t>
      </w:r>
    </w:p>
    <w:p>
      <w:pPr>
        <w:pStyle w:val="Normal"/>
        <w:jc w:val="both"/>
        <w:rPr/>
      </w:pPr>
      <w:r>
        <w:rPr/>
        <w:t>Опублик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ребышева Е.А.</w:t>
      </w:r>
    </w:p>
    <w:p>
      <w:pPr>
        <w:pStyle w:val="Normal"/>
        <w:jc w:val="both"/>
        <w:rPr/>
      </w:pPr>
      <w:r>
        <w:rPr/>
        <w:t>5 88 9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30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/>
      </w:pPr>
      <w:r>
        <w:rPr>
          <w:b/>
          <w:sz w:val="24"/>
          <w:szCs w:val="24"/>
          <w:lang w:eastAsia="ru-RU"/>
        </w:rPr>
        <w:t>постановлением Администрации муници-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льного образования «Глазовский район»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_____________ № ____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 реализации Стратегии социально-экономического развития муниципального образования «Глазовский район» 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на 2016-2020 годы и на период до 2025 год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1134"/>
        <w:gridCol w:w="283"/>
        <w:gridCol w:w="2268"/>
        <w:gridCol w:w="142"/>
        <w:gridCol w:w="3109"/>
        <w:gridCol w:w="3119"/>
      </w:tblGrid>
      <w:tr>
        <w:trPr>
          <w:tblHeader w:val="true"/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\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Срок (период)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Ответственные исполнител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й непосредственн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программы, в рамках которой реализуется мероприятие</w:t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устойчивого экономического роста</w:t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естиционная привлекательность района.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Формирование и поддержка в актуальном состоянии единого перечня (базы данных) инвестиционных проектов, реализуемых и планируемых к реализации на территори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«</w:t>
            </w:r>
            <w:r>
              <w:rPr>
                <w:color w:val="000000"/>
              </w:rPr>
              <w:t>Создание условий для устойчивого экономического развития» на 2015-2020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Поддержание в актуальном состоянии базы данных инвестиционных площадок на территори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Организация и участие в форумах, конференциях, выставках, ярмарках, направленных на презентацию и продвижение инвестиционного потенциала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val="en-US" w:eastAsia="en-US"/>
              </w:rPr>
              <w:t>Оказание консультационной, организационной и методической помощи инициаторам инвестиционных проектов при разработке и реализации инвестиционных проек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агропромышленного комплекс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ирование сельскохозяйственных товаропроизводителей района о возможной государственной поддержке из бюджетов всех уров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информированности сельскохозяйственных товаропроизводителей о государственной поддержке из бюджетов всех уровн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программа «Развитие сельского хозяйства и расширение рынка сельскохозяйственной продукции» муниципальной программы «Создание условий для устойчивого экономического развития»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казание поддержки сельскохозяйственным товаропроизводителям района из местного бюджет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сельскохозяйственным товаропроизводителям субсидий из бюджета района, контроль за их целевым и эффективным использование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учебы, семинаров, совещаний по повышению квалификации руководителей и специалистов сельскохозяйственных организац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квалификации руководителей и специалистов сельскохозяйственных организаций райо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еализация комплекса мер, связанных с подготовкой молодых специалистов и их последующим трудоустройством в организации агропромышленного комплекса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готовка кадров для сельскохозяйственных организаций района в рамках целевого набо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диновременных выплат выпускникам с высшим и средним профессиональным образо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единовременных выплат в целях закрепления специалистов и кадров рабочих профессий в сельскохозяйственных организациях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амена низко продуктивных коров дойного стада на высокопродуктивных нетелей и первотелок (приобрете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Валовое производство молока во всех категориях хозяйств -39,4 тыс. тон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спользование в рационах кормления дойного стада высокоэнергетических комбикор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ловое производство молока во всех категориях хозяйств -39,4 тыс. тон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должить работы по строительству, реконструкции и модернизации животноводческих объектов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витие молочного скотоводства и увеличение производства моло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    </w:t>
            </w:r>
            <w:r>
              <w:rPr>
                <w:color w:val="000000"/>
                <w:lang w:eastAsia="ru-RU"/>
              </w:rPr>
              <w:t>Участие в подготовке и реализации инвестиционных проектов по созданию новых, расширению и модернизации существующих производств на территории Глазовского в сфере агропромышленного комплекс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нвестиционных площад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йонных конкурсов (смотров-конкурсов)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йонных конкурсов (смотров-конкурсов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нение современных технологий в животноводстве (доение, кормление, доставка кормов) и их рациональное исполь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ловое производство молока – 39,4 тыс. тон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практической помощи хозяйствам района с выездом в хозяйства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ситуации в сельском хозяйстве района, в том числе финансово-экономического состояния сельскохозяйственных организац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проблем, принятие мер реаг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консультационных услуг сельхозтоваропроизводителям по вопросам агрономии, ветеринарии, применения биологических, химических, и других препаратов, налогообложения, бухгалтерского учета и другим вопросам, отнесенным к сфере агропромышленного комплекса</w:t>
            </w:r>
            <w:r>
              <w:rPr>
                <w:lang w:eastAsia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 руководителей и специалистов сельскохозяйственных организаций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по направлению руководителей, специалистов и кадров рабочих профессии сельскохозяйственных организаций на обучение по вопросам развития сельского хозяйства, регулирования рынков, экономики и управления производ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валифицированными кадрами хозяйства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по направлению учащихся школ на учебу в образовательные  учреждения начального,  среднего и высшего  профессионального образования в целях  подготовки кадров для сельскохозяйственного производства Глаз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валифицированными кадрами хозяйства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 «Сохранение плодородия почв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о зерна в весе после доработки – 27,1 тыс. 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 «Поддержка семеновод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сельскохозяйственных товаропроизводителей высококачественным посевным материалом сельскохозяйствен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астие  в  республиканских  совещан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лучение информаций и доведение до хозяйств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уризм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 и социологические опросы, разработку статистических и информационно-аналитических материалов в сфере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количества ежегодно проводимых мероприятий по продвижению туристского продукта до 4 мероприятий в го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Развитие культуры «Глазовского района» на 2015-2020 год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Развитие туризма в муниципальном образовании «Глазовский район» на 2015-2020 годы»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Совета по развитию туризма в Глазовском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ация работы по туризм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рганизация и проведение на территории туристских  событийных мероприятий, инфотуров, социальных туров, экскурс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бъема внутреннего туристского потока (количество человек)</w:t>
              <w:tab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издание   по рекламно- информационной продукци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орговли и потребительского рынк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ланирование территориального развития объектов торговли, общественного питания и бытовых услуг в целях повышения доступности соответствующих услуг для населения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, отдел архитектуры и строитель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доступности соответствующих услуг для населения райо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«</w:t>
            </w:r>
            <w:r>
              <w:rPr>
                <w:color w:val="000000"/>
              </w:rPr>
              <w:t>Создание условий для устойчивого экономического развития» на 2015-2020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Проведение мониторинга сферы потребительского рынка, выявление проблем и принятие мер реагиро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ыявление проблем потребительского рынка и принятие мер реагир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Утверждение и актуализация схем размещения нестационарных торговых объектов на территории Малопуг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 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, отдел архитектуры и строитель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беспечение населения населенных пунктов, не имеющих стационарных объектов торговли, нестационарными объект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Информирование предпринимателей, занимающихся розничной торговлей, оказанием услуг в сфере общественного питания, бытовых услуг на территории района, о мерах государственной поддержки, выставках, ярмарках, смотрах-конкурсах, проводимых на региональном и межрегиональном уровн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 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действие заинтересованным предпринимателям в принятии  участия в выставках, ярмарках, смотрах-конкурсах, проводимых на региональном и межрегиональном уровнях, получении государствен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Информирование предпринимателей  о мерах государственной поддержки субъектов малого и среднего предпринимательства в Удмуртской Республ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тдел экономики, отдел имущественных отношений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предпринимателями государственной поддерж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«</w:t>
            </w:r>
            <w:r>
              <w:rPr>
                <w:color w:val="000000"/>
              </w:rPr>
              <w:t>Создание условий для устойчивого экономического развития» на 2015-2020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Совершенствование системы информационного обеспечения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действие развитию субъектов малого и среднего предприниматель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Осуществление и развитие консультационной и информационной поддержки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действие развитию субъектов малого и среднего предприниматель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/>
            </w:pPr>
            <w:r>
              <w:rPr>
                <w:lang w:eastAsia="ru-RU"/>
              </w:rPr>
              <w:t xml:space="preserve">Обеспечение участия субъектов малого и среднего предпринимательства в размещении муниципального заказ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Сектор муниципального заказа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частие   субъектов малого предпринимательства в муниципальных закупк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Организация семинаров-совещаний и тематических семинаров с привлечением  специалистов УФГПМП, ГФСК УР, надзорных и контролирующих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квалификации, распространение примеров успешного ведения бизне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Организационное содействие для участия предпринимателей района в региональных, межрегиональных и общероссийских форумах, конференциях, конкурсах, проводимых в целях популяризации предприниматель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 главы Администрации, 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частие в конкурсах «Лучший предприниматель  года», «Репутация и доверие» др.,  поощрение лучших предпринимателей и трудовых колле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Участие в республиканских конкурсах в целях получения грантов на поддержку и развитие малого и среднего предприниматель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лучение дополнительных финансовых средств  на поддержку и развитие малого и среднего предпринимательства в 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ежегодных профессиональных праздников – день российского предпринимательства, день торгов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паганда (популяризация) достижений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человеческого капитала</w:t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улучшения демографической ситуации на территории муниципального образова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4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по повышению престижа семьи,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пропаганде ценностей семьи и детства, повышению авторитета материнства и родительства в обще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ведение районных методических семинаров по вопросам семейных отношений для следующих категорий участников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клубов «Молодая семья», молодые семьи, зам. директоров по воспитательной работе школ района, представител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общественного престижа института семьи,  пропаганда семейных ценностей, сохранение и развитие семейных традиций, обеспечение населения района информацией о мерах социальной поддержки семей с детьм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сестороннее укрепление института семьи как формы гармоничной жизнедеятельности личност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циальная поддержка»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циальная поддержка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лекториев, бесед, консультаций, касающихся проблем семьи и семейных отношений, вопросов воспитания и обучения, проблем здоровья детей и взрослых, половых отношений, алкогольной и химической завис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здание цикла статей в газетах «Иднакар» и «Мой город» о лучших семьях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4" w:hanging="0"/>
              <w:jc w:val="both"/>
              <w:rPr/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MS Gothic"/>
                <w:b/>
                <w:b/>
                <w:lang w:eastAsia="ru-RU"/>
              </w:rPr>
            </w:pPr>
            <w:r>
              <w:rPr>
                <w:lang w:eastAsia="ru-RU"/>
              </w:rPr>
              <w:t>Приобретение средств контрацепции (ВМС) для  социально – неадаптированных женщ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4" w:hanging="0"/>
              <w:jc w:val="both"/>
              <w:rPr/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MS Gothic"/>
                <w:b/>
                <w:b/>
                <w:lang w:eastAsia="ru-RU"/>
              </w:rPr>
            </w:pPr>
            <w:r>
              <w:rPr>
                <w:lang w:eastAsia="ru-RU"/>
              </w:rPr>
              <w:t>Выездная работа кабинета планирования семьи муниципальных образованиях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MS Gothic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мероприятий по профилактике нежелательной беременности и снижению абор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MS Gothic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 акции по сбору веще, игрушек, канцелярских товаров для детей из особо нуждающихся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еализация культурно досуговых мероприятий , направленных на укрепление семейных отношений и пропаганду здорового образа жизни, в том числе посвященных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  <w:tab w:val="left" w:pos="46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еделе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  <w:tab w:val="left" w:pos="46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ню защиты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  <w:tab w:val="left" w:pos="46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ень Петра и Февроньи</w:t>
            </w:r>
          </w:p>
          <w:p>
            <w:pPr>
              <w:pStyle w:val="Normal"/>
              <w:suppressAutoHyphens w:val="false"/>
              <w:rPr>
                <w:rFonts w:eastAsia="MS Mincho;MS Gothic"/>
                <w:b/>
                <w:b/>
                <w:lang w:eastAsia="ru-RU"/>
              </w:rPr>
            </w:pPr>
            <w:r>
              <w:rPr>
                <w:lang w:eastAsia="ru-RU"/>
              </w:rPr>
              <w:t>Дню мате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районных социально значимых и благотворительных мероприятий по оказанию различных видов (материальной, натуральной, консультативной) помощи семье и детям, находящимся в социально-опасном положении и в трудной жизненной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lang w:eastAsia="ru-RU"/>
              </w:rPr>
              <w:t>Проведение ежегодных акций «Семья», «Охрана прав детства», «Подросток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по делам  опеки, попечительства, семьи и несовершеннолетних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Социальная поддержка на селения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многодетным семь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Бесплатное посещение детьми из многодетной семьи один раз в месяц государственных музеев, подведомственных органам государственной власти Удмуртской Республики, бесплатное единовременное посещение детьми из многодетной семьи выставок (один раз в течение работы выставки), проводимых государственными учреждениями, подведомственными органам государственной власти Удмуртской Республики;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lang w:eastAsia="ru-RU"/>
              </w:rPr>
              <w:t>Повышение качества жизни семей с детьми,  увеличение количества многодетных сем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всестороннее укрепление института семьи как формы гармоничной жизнедеятельности личности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Социальная поддержка на селения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Социальная поддержка на селения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путем выдачи проездных биле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Бесплатное питание для учащихся образовательных учреждений для детей дошкольного и младшего школьного возраста и  общеобразовательных учреждений (один раз в учебный день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редоставление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мпенсация произведенных расходов на оплату коммунальных услуг в размере 30 процентов, которая предоставляется в пределах республиканского стандарта социальной нормы площади жилого помещения на 1 человека, установленного в размере 12 квадратных метров общей площади жилого помещения;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мьи и несовершенно- 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получения доступного и качествен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uppressAutoHyphens w:val="false"/>
              <w:spacing w:before="60" w:after="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ru-RU"/>
              </w:rPr>
              <w:t>Оказание муниципальной услуги «Прием заявлений, постановка на учет и выдача путевок в общеобразовательные учреждения, реализующие основную образовательную программу дошкольного образования  в муниципальном образовании «Глазовский райо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Учет детей, претендующих на получение дошкольного образования, предоставление путевок в обще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Выплата компенсации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uppressAutoHyphens w:val="false"/>
              <w:spacing w:before="60" w:after="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детей-инвалидов, детей-сирот и детей, оставшихся без попечения родителей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, реализация переданных государственных полномочий Удмуртской Республ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uppressAutoHyphens w:val="false"/>
              <w:spacing w:before="60" w:after="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муниципальных  общеобразовате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пищеблоков в муниципальных общеобразовательных учрежд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, образовательные организации район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пищеблоков, создание условия для обеспечения детей полноценным питание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прилегающих территорий к зданиям и сооружениям муниципальных  общеобразовате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здания дошкольных групп МОУ "Октябрьская СОШ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здание безопасных условий для воспитанников в соответствии с требованиями действующего законодатель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здания для дошкольных групп МОУ "Ключевская СОШ" на территории муниципального образования "Глазов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счезнет дефицит мест в дошкольных группах, позволит привлечь молодых специалистов в сельское хозяйств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одготовки и повышения квалификации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Целевой набор. Повышение квалификации кадр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оказателей оценки эффективности деятельности руководителей и педагогических работников  муниципальных общеобразовательных учреждений муниципального образования "Глазовский райо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авовые ак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б организации предоставления дошкольного образования в  муниципальном образовании "Глазовский райо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Публикации об образовании в СМИ, сюжеты на радио и телевиден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лимпиад школьников на муниципальном уров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«Развитие образования и воспитания в муниципальном образовани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«Глазовский район» на период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и развитие современной информационной образовательной среды в муниципальных общеобразовательных учрежд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Возможность использования информационно-коммуникационных технологий в образовательном процессе. Возможность обучения по ФГО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чащихся общеобразовательных учреждений качественным сбалансированным пит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завтраком, в том числе из обогащенных продуктов, включая молочные, учащихся 1-5-х классов общеобразовательных учреждений, прогимназий; обеспечение питанием учащихся 1-11-х классов общеобразовательных учреждений, прогимназий, из малоимущих сем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обеспечение безопасности условий обучения детей в муниципальных общеобразовательных  учрежден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троительство  и реконструкция муниципальных учреждений общего образования  муниципального образования "Глазовский район"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конструкция спального корпуса МОУ "Понинский детский дом - школа"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 xml:space="preserve"> строительство пристроя к зданию МОУ "Гулёковская НШДС"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 xml:space="preserve"> Реконструкция кровли МОУ "Кочишевская НШДС" с заменой плоской крыши на скатную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кровли МОУ "Дондыкарская СОШ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конструкция кровли МОУ "Золотаревская НШДС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Люмская НШДС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Адамская СОШ" с заменой плоской крыши на скатную на здании школы и столово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Дзякинская  СОШ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Кожильская   СОШ сельскохозяйственного направления" с заменой плоской крыши на скатную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 муниципального образования "Глазовский район"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удут созданы условия для образовательного процесса в соответствии с требованиями, действующего законодатель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лимпиад школьников на муниципальном уров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мониторинга готовности обучающихся к освоению программ начального, основного, среднего общего образования и профессионального образования на регулярной осно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зультаты мониторинга, характеризующие качество образования. Принятие мер реагир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дополнительного образования детей учреждениями, подведомственными Управлению образования (спортивная и иная направленность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оведение семинаров, совещаний по распространению успешного опыта организации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ое сопровождение дополнительного образования де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сметический ремонт зданий и помещений муниципальных организаций 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16-2025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, Отдел  культуры и молодежной политики, Муниципальные образовательные учреждения дополнительного образования, Администрация МО "Глазоваский район"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оборудования, инвентар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аттестации руководителей муниципальных общеобразовательных учреждений, подведомственных Управлению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здоровления и отдыха детей и подрос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числа детей и подростков, охваченных разными формами отдыха, оздоровления и занятости в каникулярное врем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детей в профильных лагер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кращение количества правонарушений и преступлений, совершаемых несовершеннолетни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спортивно-оздоровительных лагерей и спортивны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кращение количества правонарушений и преступлений, совершаемых несовершеннолетни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рганизация трудоустройства подростков в летний период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КУ«Центр занятости населения города Глазова», Администрация муниципального образования «Глазовский район»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временного трудоустройства несовершеннолетних гражда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безопасности условий для  организации деятельности детских оздоровительных лагерей и лагерей труда и отдыха с дневным пребыванием де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вышение  безопасности,  приведение их в соответствие с установленными требованиями муниципальных организаций, занимающихся организацией летнего отдыха и оздоровления дет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деятельности детских оздоровительных лагерей и лагерей труда и отдыха с дневным пребыванием де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ведение регулярных опросов граждан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Развитие социально-культурного потенциала (культурного, духовного потенциала, развитие спорта и спортивной инфраструктуры)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рганизация библиотечного обслуживания населения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казание муниципальной услуги по осуществлению библиотечного, библиографического и информационного обслуживания пользователей библиоте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Библиотечное обслуживание населения. Количество книговыдач в библиотеках на 1000 жителей – 12 един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нестационарных пунктов библиотечного обслужив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беспечение доступности библиотечных услуг в малонаселённых пун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тование библиотечных фон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- подписка на периодические изда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личество экземпляров новых поступлений в библиотечные фонды 160 экз. на 1000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едческая конферен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щероссийский День библиоте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еля детской книг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я «Летнее чтение и д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ежегодно1100 мероприятий для продвижения 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деятельности библиотек-центров культур: Ключевская – Центр удмуртской литературы; Кочишевская – Центр татарской культуры; Отогуртская – Центр бесермянской культуры; Октябрьская – Центр русской культуры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Сохранение и возрождение национальных культур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ение и модернизация материально-технической базы библиоте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ступ всех филиалов к сети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б организации оказания библиотеч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ирование населения о работе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муниципальной услуги по предоставлению доступа к музейным фонд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Ежегодное привлечение в музеи не менее  12 тыс. человек  посетите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Разработка комплекса мер по расширению практики обмена выставками между музеями Российской Федерации и музеями Удмуртской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выстав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комплекса мер по работе музеев в вечернее и ночное 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Увеличение количества посещ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>Развитие местного народного творче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Целевые мероприятий по популяризации национальных культур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4" w:hanging="40"/>
              <w:contextualSpacing/>
              <w:rPr/>
            </w:pPr>
            <w:r>
              <w:rPr>
                <w:lang w:eastAsia="ru-RU"/>
              </w:rPr>
              <w:t>сохранение, развитие и пропаганда традиционной культуры народов, проживающих на территории Глазовского района, обеспечение творческой деятельности насел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открытый конкурс-фестиваль татарской песни «Туган авыл»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озрождение и развитие национальной песенной культуры тата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праздник русской культуры «СосеДДушка»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межрайонный фестиваль песенной культуры северных удмуртов «Пестросаес»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ткрытый детский межрайонный фестиваль обрядов «Вашкала Чупчипал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Проведение традиционных народных праздников: «Рождество», «Гербер», «Сабантуй», «Троица», «Масленица», «Пасха», «Корбан Байрам», «Покров» и др.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общение к ценностям традиционной народной культуры различных возрастных и социальных групп; развитие связе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Поддержка деятельности общественных центров национальных куль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Развитие общественных центров национальных культу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lang w:eastAsia="ru-RU"/>
              </w:rPr>
              <w:t xml:space="preserve">Сохранение и развитие  </w:t>
            </w:r>
            <w:r>
              <w:rPr>
                <w:bCs/>
                <w:lang w:eastAsia="ru-RU"/>
              </w:rPr>
              <w:t xml:space="preserve">традиционных видов художественных промыслов и ремесел: ткачества, плетение из лозы, инкрустация соломкой, </w:t>
            </w:r>
            <w:r>
              <w:rPr>
                <w:lang w:eastAsia="ru-RU"/>
              </w:rPr>
              <w:t>изготовление изделий из берест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lang w:eastAsia="ru-RU"/>
              </w:rPr>
              <w:t>Активизация деятельности  клубных формирований по декоративно-прикладному искусству и ремесл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lang w:eastAsia="ru-RU"/>
              </w:rPr>
              <w:t>самореализация мастеров-любител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едставление изделий мастеров Глазовского района на республиканских и межрегиональных выстав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Поддержка национальных самобытных коллективов самодеятельного художественного творче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lang w:eastAsia="ru-RU"/>
              </w:rPr>
              <w:t>Организация концертной деятельности и участия коллективов в республиканских и региональны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клубных учрежд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казание муниципальной услуги по организации и проведению культурно-массовых мероприят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,  учреждения культуры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ежегодно  более 300 мероприят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йонный конкурс зимних площадок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Благоустройство территорий клубных учреждений в зимний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Фестиваль-конкурс любительских  клубных формирований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ышение качества клубных формирований, увели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мотр танцевальных коллективов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Развитие хореографическ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Фестиваль хоровых коллективов, посвященный Г. Н. Матвееву «Песни в ладонях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Дальнейшее развитие профессионального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Конкурс вокальных ансам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Повышение качества испол. масте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Конкурс театральных коллективов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еатральн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айонный музыкальный конкурс, посвященный П.И. Чайковском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в конкурсе не менее 20 детских творческих коллективов и исполн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Районный  праздник, посвященный Дню защиты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частие более 300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районный фестиваль юмора «Штат-база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ая конференция, посвященная празднованию Дня работника культу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престижа профессии работника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Конкурс профессионального мастер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профессионального мастерства.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Присуждение  ежегодной премии Главы Администрации муниципального образования «Глазовский район» «Успех» за вклад в развитие культуры Глаз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конкурсов инновационных проектов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-3"/>
                <w:lang w:eastAsia="ru-RU"/>
              </w:rPr>
              <w:t xml:space="preserve">фестиваль национальных </w:t>
            </w:r>
            <w:r>
              <w:rPr>
                <w:spacing w:val="-4"/>
                <w:lang w:eastAsia="ru-RU"/>
              </w:rPr>
              <w:t>культур «Радуга дружбы»</w:t>
            </w:r>
          </w:p>
          <w:p>
            <w:pPr>
              <w:pStyle w:val="Normal"/>
              <w:suppressAutoHyphens w:val="false"/>
              <w:spacing w:before="40" w:after="4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района о планируемых и проведенных культурно-досуговых мероприят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 мероприятия по безопасности учреждений культуры Глазовского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Создание безопасных условий работы в учреждениях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Капитальный ремонт и реконструкция объектов куль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объектов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еализация молодежной политики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Патриотическое воспитание и подготовка молодежи к военной служ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рганизация и проведение военно-полевых соревнований работающей молодежи «Зарниц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здорового образа жизн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Районная гражданско-патриотическая «Во славу Отече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Формирование активной гражданской пози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социологических исследований: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«Гражданская позиция молодеж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Выявление уровня гражданственности в молодежной сред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Работа Молодежного парламента при Глазовском Районном Совете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инициатив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Экспедиционные выезды молодежного поискового объединения «Памя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оведение поисковой работы по боям сражений Гражданской войны 1918-1919 г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семинара по подготовке к участию в выборах в представительные органы муниципальных образований Глазовского района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«Россия сильна молоды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гражданско-патриотической, политической инициативы среди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для подростков «Моя Родина», посвященный государственной символике РФ, 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олитической культуры подростк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проектов «Я - президен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олитической культуры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молодежного правоохранительного объединения «Светоза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равопорядка на территории райо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ив работающей молодежи «Я выбираю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электоральной активности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спецкурса «Система государственности России, Удмурт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правовой культуры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ая экологическая акция «Чистая плане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экологического сознания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конкурс удмуртских красавиц «Чебера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этн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олодежный фестиваль традиционной культуры «Юмша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этн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День призыв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уважения к службе в ВС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Районный конкурс подворий молодых семей «Мой дом – моя Россия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вышение престижа ведения личного подсобного хозяйства и индивидуального жилищного строительства в молодежной среде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частие в республиканском фестивале клубов молодых семей «Под крышей дома своег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овышение престижа семейных клубных формир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знакомство холостых молодых людей среди работающей молодежи «Вечерка», «Ныл бра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Улучшение демографических показателей в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Работа клубов «Молодая семья» и  семейных объединений во всех муниципальных образованиях Глаз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овышение престижа семейных клубных формир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Участие в Республиканских, межрайонных  мероприятиях (в .т.ч.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день молодеж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спортивные соревнования Мини-футбол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олодежные слет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традиций российской молодеж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4"/>
              <w:jc w:val="both"/>
              <w:rPr>
                <w:bCs/>
                <w:color w:val="000000"/>
                <w:spacing w:val="3"/>
                <w:lang w:eastAsia="ru-RU"/>
              </w:rPr>
            </w:pPr>
            <w:r>
              <w:rPr>
                <w:bCs/>
                <w:color w:val="000000"/>
                <w:spacing w:val="3"/>
                <w:lang w:eastAsia="ru-RU"/>
              </w:rPr>
              <w:t>Организация и проведение районных мероприятий (в т.ч.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-Мероприятия посвященные Дню молодеж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-Турслет для молодежи, молодых сем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Мини-футбо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Молодежный КВН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Умники и умн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4" w:hanging="0"/>
              <w:jc w:val="both"/>
              <w:rPr>
                <w:color w:val="000000"/>
                <w:spacing w:val="-7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Укрепление института молодой семьи. </w:t>
            </w:r>
            <w:r>
              <w:rPr>
                <w:bCs/>
                <w:lang w:eastAsia="ru-RU"/>
              </w:rPr>
              <w:t xml:space="preserve">Выявление, поддержка, развитие молодежных инициатив, </w:t>
            </w:r>
            <w:r>
              <w:rPr>
                <w:lang w:eastAsia="ru-RU"/>
              </w:rPr>
              <w:t>творческой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7"/>
                <w:lang w:eastAsia="ru-RU"/>
              </w:rPr>
            </w:pPr>
            <w:r>
              <w:rPr>
                <w:color w:val="000000"/>
                <w:spacing w:val="-7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филактика злоупотребления наркотиков и иных психоактивных веществ в 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ы межрайонной лагерной смены для волонте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озиции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республиканской акции «Подари себе жизн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овышение антинаркотической ориентаци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конкурс «Волонтер г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уристический слет Мира среди волонтер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слет волонтеров «Мы будущее России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«Весенней неделе доб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кция «Скажем сигарете НЕТ!» в рамках проекта «Бросаем курить всей Россией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я «Скажи, где торгуют смертью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Акция «Марафон добрых де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кция ко Дню борьбы со СПИДом «АнтиСПИ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кция ко Дню инвалида «От сердца к сердц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и проведение физкультурных и спортивных мероприятий МО «Глазовский 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Организация проведения муниципальных официальных физкультурных мероприятий и спортивных мероприятий для населения муниципального образования:  </w:t>
            </w:r>
            <w:r>
              <w:rPr>
                <w:lang w:eastAsia="en-US"/>
              </w:rPr>
              <w:t>районные зимние сельские спортивные игр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е летние сельские спортивные игр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ыжня России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, соревнования по хоккею и мини-футболу на приз Глав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Эстафета Мира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осс нации» и д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 годы2016-2025 годы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Отдел физической культуры и спор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ивлечение различных категорий населения к занятию физической культурой и спортом путем участия в физкультурных и спортивных мероприятия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хранение здоровья и формирование здорового образа жизни населения на 2015-2020 годы»</w:t>
            </w:r>
          </w:p>
        </w:tc>
      </w:tr>
      <w:tr>
        <w:trPr>
          <w:trHeight w:val="1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ru-RU"/>
              </w:rPr>
              <w:t>Инструктивно-методические семинары по вопросам организации работы спортивных секций для тренеров-преподавателей ДЮСШ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раз в    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Отдел физической культуры и спор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об организации и проведении районных спортивных мероприятий в Молодежной страничке газеты “Мой город”, «Иднакар», «Калина красная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Отдел физической культуры и спор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ивлечение различных категорий населения к занятию физической культурой и спортом путем участия в физкультурных и спортивных мероприяти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повышения качества и доступности медицинск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БУЗ «Глазовская  районная больница  МЗ УР»  в безвозмездное пользование имущества, находящегося  в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в безвозмездное пользование  помещений под размещение ФА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униципальная  программа «Сохранение здоровья и формирование здорового образа жизни населения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ормирование банка данных о наличии вакантных мест в БУЗ УР «Глазовская  районная больница  МЗ УР», посещение ИГМА, медицинских колледжей с целью привлечения выпускников для работы в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влечение молодых специалистов для работы в БУЗ УР «Глазовская РБ МЗ УР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рганизация профориентационной работы среди учащихся школ района на медицинские специаль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З  УР «Глазовская  районная больница 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офориентация на медицинские специальности с дальнейшим трудоустройством в БУЗ УР «Глазовская РБ МЗ УР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граждан на территории МО «Глазовский  район»  доступной и достоверной информацией, включающей в себя сведения о видах, объемах и условиях предоставления медицинской помощи, установленных Территориальной программой госгарантий оказания бесплатной медицинской помощ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З 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населения о предоставлении бесплатной медицинской помощи  в соответствии с территориальной программой государственных гарант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аботка и распространение памяток, буклетов по здоровому образу жизни и профилактике заболе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БУЗ  УР «Глазовская   районная больница  МЗ УР»,   Отдел культуры и  молодежной политики, Отдел физкультуры и  спорта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анитарно-гигиеническое просвещение и профилактика заболева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убликация статей     в районной газете «Иднакар» по ЗОЖ, профилактике инфекционных и неинфекционных заболева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Главный редактор газеты «Иднакар»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З УР «Глазовская районная больница  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анитарно-гигиеническое просвещение и пропаганда ЗОЖ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работы «Школ здоровья» для больных с хроническими заболевания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З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анитарно-гигиеническое,  медицинское просвещ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я взаимодействия БУЗ УР «Глазовская районная больница  МЗ УР» с  руководителями предприятий, организаций, учреждений всех форм собственности, расположенных на территории МО « Глазовский  район» по вопросам диспансеризации, вакцинации, периодических и плановых медицинских осмотров и иных профилактическ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З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охвата населения диспансеризацией, вакцинацией, периодическими и плановыми медицинскими осмотрами, налаживание эффективного межведомственного взаимодейств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населения об угрозе возникновения и возникновении эпидемии путем размещения соответствующей информации  в районных СМИ, размещения на официальном сайте  МО «Глазовский район»,  в местах массового пребывания люд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случае угрозы возникновения   и возникновения эпид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З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ирование населения об угрозе возникновения или возникновении эпиде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эффективности и доступности социальных услуг для населе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лана по развитию семейных форм устройства детей-сирот и детей, оставшихся без попечения родителей и сопровождению замещающих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Система мероприятий по устройству детей-сирот и детей,  оставшихся без по-печения родителей на воспитание в сем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Увеличение количества детей-сирот, оставшихся без попечения родителей, переданных на воспитание в семьи, социализация этих де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Социальная поддержка населения муниципального образования «Глазовский район»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плата единовременного денежного пособия при усыновлении или удочерении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Помощь семьям, взявших на воспитание детей, лишенных родительского попеч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рганизация опеки и попечительства в отношении несовершеннолетни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емьям опекунов на содержание подопечных дете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единовременного денежного пособия при усыновлении или удочер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Государственная поддержка семей с деть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 – сиротам и детям, оставшимся без попечения родителей, а также лицам из их числа по решениям судов о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 – сиротам и детям, оставшимся без попечения родителей, а также лицам из числа детей – сирот и детей, оставшихся без попечения родителей, принятых в целях реализации Закона Удмуртской Республики от 6 марта 2007 года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О мерах по социальной поддержке детей – сирот и детей, оставшихся без попечения родителей»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щита жилищных прав детей-сирот и детей, оставшихся без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опечения родителей, а также лиц из числа 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детей – сирот и детей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безнадзорности и правонарушений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lang w:eastAsia="ru-RU"/>
              </w:rPr>
              <w:t>Организация встреч работников правоохранительных органов, медицинских работников с подрост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правовое и медицинское просвещение несовершеннолетн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Профилактика безнадзорности и правонарушений несовершеннолетних в Глазовском районе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Дней профилактики в образовательных учрежден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равовое воспитание несовершеннолетни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летней занятости подростков, состоящих на учете в ОДН и из семей группы ри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среди несовершеннолетни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занятости подростков во внеучебное 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среди несовершеннолетни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 xml:space="preserve">Закрепление общественных воспитателей за подростками, состоящими на учете в ОД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среди 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ическое и информационно-аналитическое обеспечение работы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Информирование населения о деятельности комиссии по делам несовершеннолетних и защите их прав при Администрации Глазовского района через средства массовой информации по профилактике правонарушений и преступлений среди несовершеннолетни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Комиссия по делам несовершеннолетних и защите их прав при Администрации Глазовского района 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нижение уровня преступлений и правонарушений среди несовершеннолетн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</w:tabs>
              <w:suppressAutoHyphens w:val="false"/>
              <w:ind w:left="9912" w:firstLine="1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-оды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Социальная поддержка населения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частие членов комиссии в родительских собраниях, классных часах, общерайонных мероприятий. Оказание помощи в оформлении правовых уголков для детей и родителей в общеобразовательных организациях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Комиссия по делам несовершеннолетних и защите их прав при Администрации Глазовского района 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азание помощи в трудовом и бытовом устройстве несовершеннолетних, освобожденных из учреждений уголовно-исполнительной системы, осужденных без лишения свободы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работы по назначению общественными воспитателями граждан над несовершеннолетними, состоящих на межведомственном профилактическом учете в соответствии с Положением об общественном воспитателе. Поощрение лучших общественных воспита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 и защите их прав при Администрации Глазовского района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явление несовершеннолетних и семей, находящихся в социально-опасном положении. Организация работы с данной категори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уск информационных и методических буклетов, сборников, информационных л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качества среды прожива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Инфраструктурное развити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ведений из информационной системы обеспечения градостроительной деятельности в муниципальном образовании «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Создание и ведение информационной системы обеспечения градостроительной деятельности в муниципальном образовании «Глазовский район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Программа «Муниципальное хозяйство» на 2015-2020 гг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Организация и проведение публичных слушаний по проектам изменений в Генеральные планы сельских поселений, Правил землепользования и застройки сельских поселений, иным вопросам градостроительства и землеустро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сведени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Создание и ведение информационной системы обеспечения градостроительной деятельности в муниципальном образовании «Глазов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контрольных функц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азание муниципальных услуг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казание муниципальной услуги по заявлениям юридических и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«Развитие транспортной системы (организация транспортного обслуживания населения, развитие дорожного хозяйства)"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сети маршрутов регулярных перевозок автомобильным транспортом общего пользования на территории Глазовского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довлетворение потребности населения в пригородных перевозка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"Муниципальное хозяйство на 2015-2020 годы»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гласование расписания движения автобусов по маршруту регулярных перевоз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ышение уровня комфорта населения, оптимизация транспортного потока по дорогам района в части рейсовых автобус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контроля за соблюдением требований, установленных правовыми актами, регулирующими вопросы организации пассажирских перевоз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ышение уровня комфорта и безопасности пассажирских перевозок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роектирование, капитальный ремонт, ремонт автомобильных дорог общего пользования местного значения, содержание автомобильных дорог общего пользования, мостов и иных транспортных инженерных сооружен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ышение безопасности дорожного движения. Увеличение протяженности автомобильных дорог общего пользования местного значения, отвечающих нормативным требования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муниципального контроля за обустройством автомобильных дорог общего пользования местного значения дорожными элементами (дорожными знаками, дорожными ограждениями, светофорами, остановочными пунктами, стоянками (парковками) транспортных средств, иными элементами обустройства автомобильных дорог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рганизация и осуществление мероприятий по паспортизации автомобильных дорог местного значения, подготовке и оформлению документов для государственной регистрации прав собственности на автомобильные дороги местного знач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ведение технической документации в соответствии с действующим законодательств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населения жильем и повышение доступности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оставление социальных выплат  многодетным семь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грамма «Социальная поддержка населения»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дпрограмма «Обеспечение жильем отдельных категорий граждан, стимулирование улучшения жилищных условий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Предоставление социальных выплат гражданам, в т.ч. молодым семьям и молодым  специалистам,  на строительство (приобретение)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6/4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оставление социальных выплат ветеранам, инвалидам и семьям, имеющих детей-инвалидов  на приобретение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и развитие коммуналь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бесхозяйных инженерных коммуникаций в границах района, регистрация прав собственности на них и организация управления такими сет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бесхозяйных инженерных коммуникаций в границах района, регистрация прав собственности, передача  в аренду или концессию эксплуатирующим организация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а «Муниципальное хозяйство» на 2015-2020 г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одготовки коммунального хозяйства к осенне-зимнему пери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жегодно до 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утверждение  схемы тепл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Утвержденная схема теплоснаб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азработка и утверждение схем водоснабжения и водоот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Утвержденные схемы водоснабжения и водоотвед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Включение объектов коммунальной инфраструктуры в перечень объектов капитального строительства Удмуртской Республ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перечня аварий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можность расселения аварийных домов за счет средств Фонда содействия реформированию ЖКХ и бюджета Удмуртской Республ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полной и достоверной информации собственникам жилых помещений в аварийных домах для принятия решения об участии в подпрограмме через средства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жителей аварийных домов о возможности рас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экологического благополуч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 за соблюдением требований муниципальных правовых актов, принятых органами местного самоуправления муниципального образования «Глазовский район» в сфере благоустрой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, Администрации муниципальных образований посел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Муниципальное хозяйство на 2015-2020 годы</w:t>
            </w:r>
            <w:r>
              <w:rPr>
                <w:b/>
                <w:color w:val="000000"/>
                <w:lang w:eastAsia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и просвещение населения в сфере экологического состояния территории района и благоустро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и просвещение населения в сфере экологического состояния территории района и благоустрой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весеннего и осеннего месячника по санитарной очистке территории район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езопасность жителей райо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  сбора, вывоза бытовых отходов, содержание мест санкционированного сбора твердых бытовых от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дминистрации сельских посел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 безопасности жизнедеятельн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оддержание в состоянии постоянной готовности к использованию систем связи и управления. Приобретение   (ремонт), эксплуатационно -  техническое обслуживание средств связи и управления ГО.  Совершенствование системы оповещения населения об опасностях, чрезвычайных ситуациях в мирное время и в особый период. Модернизация системы оповещения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Своевременное оповещение руководящего состава ГОЧС и на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безопасности на территории муниципального образования «Глазовский район»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 xml:space="preserve">Поддержание в состоянии постоянной готовности к использованию защитных сооружений гражданской обороны (противорадиационных укрытий). Проведение ремонта и инвентаризации защитных сооружений гражданской обороны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оддержание в готовности противорадиационных укрытий МО «Глазовский район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оздание и содержание в целях гражданской обороны запасов материальных, медицинских и иных средств индивидуальной защиты. Приобретение средств индивидуальной защиты для   работников муниципальных учрежден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сотрудников администрации района и муниципальных учреждений (оперативных групп) средствами индивидуальной защи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овать обучение должностных лиц и специалистов в области гражданской  обороны и территориальной обороны , предупреждения и ликвидации чрезвычайных ситуаций, и водной безопасности. Оплата за оказанные услуг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о обучению   должностных лиц Администрации  Глазовского района,      муниципальных        учреждений  в области гражданской обороны, предупреждения  ЧС. Изготовление, закупка наглядной агитации и уголков ГОЧС и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овышение уровня образования в области гражданской обороны и защиты населения от чрезвычайных ситуаций должностных лиц Администрации района,  муниципальных предприятий и учрежд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атериальная обеспеченность техническими средствами и транспортом оперативной группы КЧС и ОПБ Администраци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перативное административное реагирование в ситуациях, связанных с угрозой и возникновением чрезвычайных ситуаций и обеспечением жизнедеятельности насел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оздание резервов Администрации (КЧС и ОПБ) района: финансовая помощь по предупреждению и ликвидации ЧС различного характера, предприятиям , организациям, учреждениям; компенсация по возмещению  материального ущерба гражданам, пострадавшим в результате чрезвычайной ситуации (аварии) либо опасного природного явления.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пострадавшего населения предметами первой необходимости и оказание финансовой помощи пострадавшему населен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беспечение безопасности людей на водных объектах, предотвращение несчастных случаев на водоёмах (установление знаков о запрещении купания, памяток о правилах поведения на воде, выступление в СМ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опаганда по снижению гибели и травматизма людей на водоём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оведение мероприятий по безопасному созданию и содержанию мест массового отдыха населения на водных объектах  (пляжей)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Снижение гибели и травматизма людей на водоёмах муниципального образования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«Глазовский район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безопасности на территории муниципального образования «Глазовский район»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запасов материальных средств для выполнения аварийно-спасательных и других неотложны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lang w:eastAsia="ru-RU"/>
              </w:rPr>
              <w:t>Оперативное реагирование в ситуациях, связанных с угрозой и возникновением чрезвычайных ситуаций и обеспечением жизнедеятельности насел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готовка и размещение в местах массового 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кругозора и бдительности граждан, формирование позитивного отношения к принимаемым мерам по противодействию экстремистским и террористическим проявления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тематических мероприятий, викторин и классных часов по вопросам практических действий населения при обнаружении подозрительных предметов и при захвате заложников. Проведение тренировок по эвакуации из общеобразовательных учреждений, учреждений культуры и иных мест массового сбора людей при обнаружении посторонних предметов и захвата залож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учение учащихся действиям в случае угрозы или совершения террористических актов. Повышение антитеррористической защищенности учреждений образованиям  района. Оперативная и организованная эвакуация учащихся без паники с места Ч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казание содействия отделу ВК УР в его мобилизационн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вышение готовности органов местного самоуправления к выполнению мобилизацион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безопасности на территории муниципального образования «Глазовский район» на 2015-2020 годы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готовности подведомственных организаций к переводу на работу в условиях военного времени и выполнению установленных мобилизационных зад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овышение готовности органов местного самоуправления к выполнению мобилизационных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эффективности управле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 xml:space="preserve">Развитие административной реформы на территории район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организационной работы и административной реформ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услуг в шаговой доступ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color w:val="000000"/>
              </w:rPr>
              <w:t xml:space="preserve">«Организация муниципального управления» </w:t>
            </w:r>
            <w:r>
              <w:rPr>
                <w:lang w:eastAsia="ru-RU"/>
              </w:rPr>
              <w:t>муниципальной программы «Муниципальн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вершенствование  системы  предоставления муниципальных и государственных услу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организационной работы и административной реформ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Регламентация муниципальных услуг. Организация работы  по  Реестру муниципальных услуг МО «Глазовский район» с требованиями ФЗ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роведение социологических опросов   с целью  изучения   удовлетворенности населения  деятельностью органов местного самоуправления, в том числе  их информационной открытост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организационной работы и административной реформ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Сбор информации  для измерения индекса доверия  граждан к работникам органов местного самоуправления, удовлетворенности   предоставляемыми государственными и муниципальными услугами, качества работы с обращениями гражд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Внедрение  современных информационных технологий в сфере муниципального 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организационной работы и административной реформ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рганизация работы по межведомственному электронному взаимодействию при оказании государственных и муниципальных услуг (фун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государственных и муниципальных услуг в электронной форм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организационной работы и административной реформ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административных барьеров при получении государственных и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Повышение эффективности в управлении муниципальной собствен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ая регистрация права собственности муниципального образования «Глазовскийй район» на объекты недвижимого имущества и земельные учас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«Муниципальн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и распоряжение имуществом, находящимся в собственности муниципального образования «Глазовский район», в том числе земельными ресурс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Прием (передача) имущества от организаций разного уров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рганизация работ по постановке на кадастровый учет объектов муниципальной собственности, земельных участ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Ведение Реестра муниципального имущества муниципального образования "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-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муниципальных услуг, относящихся к функциям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эффективности управления  финан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Исполнение плана по налоговым и неналоговым доходам бюдже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финансов Администрация муниципального образования «Глазовский  район»  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дпрограмма «Управление муниципальными финансами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 «Муниципальн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исполнения бюджета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муниципального образования «Глазовский район»  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существление мероприятий финансового контрол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/>
            </w:pPr>
            <w:r>
              <w:rPr>
                <w:lang w:eastAsia="ru-RU"/>
              </w:rPr>
              <w:t>Мероприятия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Контроль эффективности использования средств бюджета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готовка документов для привлечения бюджетных кредитов из республиканского бюдж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служивание муниципального долга муниципального образования «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 xml:space="preserve">Выполнение обязательств по обслуживанию муниципального долга </w:t>
            </w:r>
            <w:r>
              <w:rPr>
                <w:bCs/>
                <w:color w:val="000000"/>
                <w:lang w:eastAsia="ru-RU"/>
              </w:rPr>
              <w:t>муниципального образования «Глазовский район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троль  за своевременным исполнением заемщиками обязательств перед кредиторами, по которым предоставлены муниципальные гарантии муниципального образования «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/>
            </w:pPr>
            <w:r>
              <w:rPr>
                <w:lang w:eastAsia="ru-RU"/>
              </w:rPr>
              <w:t xml:space="preserve">Своевременное исполнение заемщиками обязательств перед кредитора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оект бюджета </w:t>
            </w:r>
            <w:r>
              <w:rPr>
                <w:bCs/>
                <w:lang w:eastAsia="ru-RU"/>
              </w:rPr>
              <w:t>муниципального образования «Глазовский район»</w:t>
            </w:r>
            <w:r>
              <w:rPr>
                <w:lang w:eastAsia="ru-RU"/>
              </w:rPr>
              <w:t xml:space="preserve"> на очередной финансовый год и плановый период в структуре муниципальных програм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bCs/>
                <w:lang w:eastAsia="ru-RU"/>
              </w:rPr>
              <w:t>Разработка 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</w:t>
            </w:r>
            <w:r>
              <w:rPr>
                <w:bCs/>
                <w:lang w:eastAsia="ru-RU"/>
              </w:rPr>
              <w:t>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тимизация сети муниципа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иквидация или преобразование муниципальных учреждений. Изменение типа бюджетных и автономных учреж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орядочение формирования перечней услуг, оказываемых на платной основе в муниципальных учрежд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 xml:space="preserve">Правовые акты,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, гарантированных населению за счет средств бюджета </w:t>
            </w:r>
            <w:r>
              <w:rPr>
                <w:bCs/>
                <w:lang w:eastAsia="ru-RU"/>
              </w:rPr>
              <w:t>муниципального образования «Глаз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убликация сведений  на </w:t>
            </w:r>
            <w:r>
              <w:rPr>
                <w:lang w:eastAsia="ru-RU"/>
              </w:rPr>
              <w:t xml:space="preserve">официальном сайте Администрации 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муниципального образования «Глазовский район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убликованные сведения, предусмотренные порядком размещения информации на сайте </w:t>
            </w:r>
            <w:r>
              <w:rPr>
                <w:color w:val="000000"/>
                <w:lang w:eastAsia="ru-RU"/>
              </w:rPr>
              <w:t xml:space="preserve">Администрации Глазо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публикация «Бюджета для гражда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публикованный на официальном сайте «Бюджет для гражда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общественного (публичного) обсуждения проектов муниципальных програм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убликация результатов общественного обсуждения на официальных сайтах органов местного самоуправления Глаз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рхив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Работы по повышению уровня безопасности архива и сохранности архивных фондов (реализация противопожарных мер, обеспечение охраны объекта, оснащение оборудованием и материалами для хранения на различных видах носител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оддержание в рабочем состоянии охранно-пожарной сигнализации, установка и поддержание системы вентиляции и кондиционирования воздуха до 100%. Модернизация стеллажей – до 100%. Контроль температурно-влажностного режима – до 100%. Картонирование архивных документов – до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ко-химическая и техническая обработка документов </w:t>
            </w:r>
            <w:r>
              <w:rPr>
                <w:rFonts w:eastAsia="HiddenHorzOCR;Arial Unicode MS"/>
                <w:lang w:eastAsia="en-US"/>
              </w:rPr>
              <w:t>Архивного фонда Удмуртской Республики и других архивн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ыполнение работ по реставрации, подшивке и переплету архивных документов – 300 ед.хр., 300 листов. Консервационно-профилактическая обработка аудиовизуальных и электро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Комплектование Архивного фонда Удмуртской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ем на постоянное хранение в архивный отдел 2400 д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ширение доступа к документам</w:t>
            </w:r>
            <w:r>
              <w:rPr>
                <w:rFonts w:eastAsia="HiddenHorzOCR;Arial Unicode MS"/>
                <w:lang w:eastAsia="en-US"/>
              </w:rPr>
              <w:t xml:space="preserve"> Архивного фонда Удмуртской Республики и их популяриз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70 информационных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Государственный учет документов</w:t>
            </w:r>
            <w:r>
              <w:rPr>
                <w:rFonts w:eastAsia="HiddenHorzOCR;Arial Unicode MS"/>
                <w:lang w:eastAsia="en-US"/>
              </w:rPr>
              <w:t xml:space="preserve"> Архивного фонда Удмуртской Республики, хранящихся </w:t>
            </w:r>
            <w:r>
              <w:rPr>
                <w:lang w:eastAsia="ru-RU"/>
              </w:rPr>
              <w:t>в архивном отделе Администрации МО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Ведение государственного учета архивных документов, включения программный комплекс «Архивный фонд» 100 % архивных 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 xml:space="preserve">Внедрение автоматизированных программных комплексов, автоматизированных баз данных к архивным документам, хранящихся в архивном отдел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ведение в базу данных «Архивный фонд» 100% фондов, 100% описей, 100% заголовков 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вод архивных документов, хранящихся в архивном отделе в электронный вид (оцифров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ифровка 15% архивных дел, хранящихся в архивном отделе Администрации МО «Глаз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снащение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>места общественного доступа к архивным документам в читальном зале архивного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снащение необходимым компьютерным оборудованием с выходом в сеть «Интернет» места общественного доступа гражд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ием и исполнение 2000 запросов граждан и организ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беспечение доступа к архивным документам (копиям) и справочно- поисковым системам к ним в читальном зале архивного отдела Администрации МО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доступа в читальном зале архивного отдела 50 пользователям к 500 архивным докумен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осударствен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bCs/>
                <w:lang w:eastAsia="ru-RU"/>
              </w:rPr>
              <w:t>Создание условий для государственной регистрации актов гражданского состояни</w:t>
            </w:r>
            <w:r>
              <w:rPr>
                <w:b/>
                <w:bCs/>
                <w:lang w:eastAsia="ru-RU"/>
              </w:rPr>
              <w:t>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рганы местного самоуправления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рганы местного самоуправления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государственных услуг по государственной регистрации актов гражданского состояния на территории Удмурт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сение исправлений, изменений в первые экземпляры записей актов гражданск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Актуализация первых экземпляров записей актов гражданского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Актуализация первых экземпляров записей актов гражданского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существление учета,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, подготовку передачи указанных книг на хранение в государственный архи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  государственной регистрации актов гражданск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 xml:space="preserve">Предоставление государственных услуг по государственной регистрации актов гражданского состояния на территории Удмуртской Республ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едоставление государственных услуг   по истребованию личн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ЗАГ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едоставление государственных услуг  по истребованию лич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од в электронную базу данных первых экземпляров записей актов гражданск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ЗАГ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Увеличение доли записей актов гражданского состояния в электронном ви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Развитие информационно-теле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ЗАГ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еревод предоставления государственных услуг в сфере государственной регистрации актов гражданского состояния в электронный 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Развитие конкурент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вещение деятельности по содействию развитию конкуренции, осуществляемой в муниципальном образовании «Глазовский район» и в Удмуртской Республике, в средствах массовой информации и сети Интер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18-2025 годы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жегодн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тдел экономик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и муниципального образования «Глазовский район»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зрачность деятельности органов исполнительной власти Удмуртской Республики, направленной на поддержание конкуренции. Доступность информации о системе мер, направленных на поддержание конкурен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пределение Перечня приоритетных и социально значимых рынков для содействия развитию конкуренции на территории муниципального образования «Глазовский район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18-2025 годы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жегодн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тдел экономики Администрации муниципального образования «Глазовский район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тдел жилищно-коммунального хозяйства, строительства и связи Администрации муниципального образования «Глазовский район», управление образования Администрации муниципального образования «Глазовский район», отдел культуры и молодежной политики Администрации муниципального образования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ониторинг правовой базы Удмуртской Республики, определяющей направления развития конкуренции в регионе и устанавливающей целевые показатели по ни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ониторинг состояния и развития конкурентной среды на рынках товаров и услуг на территории муниципального образования «Глазовский район»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18-2025 годы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тдел экономик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и муниципального образования «Глазовский район»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дготовка ежегодного доклада по состоянию и развитию конкурентной среды на рынках товаров и услуг в муниципальном образовании «Глазовский район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425" w:right="391" w:gutter="0" w:header="72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495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3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51">
    <w:name w:val="Body text (5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4">
    <w:name w:val="Табличный 3"/>
    <w:basedOn w:val="Normal"/>
    <w:qFormat/>
    <w:pPr>
      <w:suppressAutoHyphens w:val="false"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3:00Z</dcterms:created>
  <dc:creator>Molod3</dc:creator>
  <dc:description/>
  <dc:language>en-US</dc:language>
  <cp:lastModifiedBy>user</cp:lastModifiedBy>
  <cp:lastPrinted>2016-06-22T09:45:00Z</cp:lastPrinted>
  <dcterms:modified xsi:type="dcterms:W3CDTF">2018-10-17T11:25:00Z</dcterms:modified>
  <cp:revision>13</cp:revision>
  <dc:subject/>
  <dc:title/>
</cp:coreProperties>
</file>