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 xml:space="preserve">_____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добрении Прогноза социально –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го развития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 на 2018 год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19 и 2020 годы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Решением Глазовского Районного Совета депутатов от 29.10.2015 № 338 «Об утверждении положения о бюджетном процессе в муниципальном образовании  «Глазовский район» (</w:t>
      </w:r>
      <w:r>
        <w:rPr>
          <w:shd w:fill="FFFFFF" w:val="clear"/>
        </w:rPr>
        <w:t>в ред. решения от 27.02.2017 № 76)</w:t>
      </w:r>
      <w:r>
        <w:rPr/>
        <w:t xml:space="preserve">, руководствуясь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добрить прилагаемый Прогноз социально–экономического развития муниципального образования «Глазовский район» на 2018 год и плановый период 2019 и 2020 годы и направить в Совет депутатов муниципального образования «Глазовский район» одновременно с проектом бюджета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Контроль за исполнением настоящего постановления возложить на первого заместителя  главы  Администрации муниципального образования «Глазовский район» по экономике, имущественным отношениям и финансам Ю.В.Уш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бразования «Глазовский район» -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ьник управления сельского хозяйства</w:t>
              <w:tab/>
              <w:tab/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Г.А. Аверки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2017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-юрис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Н.А. Трефил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7 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 Н.А. Канд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1057" w:hanging="0"/>
        <w:jc w:val="center"/>
        <w:rPr/>
      </w:pPr>
      <w:r>
        <w:rPr/>
        <w:t xml:space="preserve">«Глазовский район» </w:t>
      </w:r>
    </w:p>
    <w:p>
      <w:pPr>
        <w:pStyle w:val="Normal"/>
        <w:ind w:left="11057" w:hanging="0"/>
        <w:jc w:val="center"/>
        <w:rPr/>
      </w:pPr>
      <w:r>
        <w:rPr/>
        <w:t>от _____________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83"/>
        <w:gridCol w:w="1418"/>
        <w:gridCol w:w="1010"/>
        <w:gridCol w:w="992"/>
        <w:gridCol w:w="931"/>
        <w:gridCol w:w="1210"/>
        <w:gridCol w:w="1210"/>
        <w:gridCol w:w="1210"/>
        <w:gridCol w:w="1210"/>
        <w:gridCol w:w="1015"/>
        <w:gridCol w:w="939"/>
      </w:tblGrid>
      <w:tr>
        <w:trPr>
          <w:trHeight w:val="73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 СОЦИАЛЬНО-ЭКОНОМИЧЕСКОГО РАЗВИТИЯ </w:t>
              <w:br/>
              <w:t>МУНИЦИПАЛЬНОГО ОБРАЗОВАНИЯ "ГЛАЗОВСКИЙ РАЙОН" НА 2018 ГОД И ПЛАНОВЫЙ ПЕРИОД 2019 И 2020 ГОДЫ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  <w:br/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  <w:br/>
              <w:t>фак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оце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</w:tr>
      <w:tr>
        <w:trPr>
          <w:trHeight w:val="12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аловой  продукци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ничный товарооборот (во всех каналах реал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яя заработная плата одного работника по крупным и средним организациям (в среднем за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1,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них 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 малых предприятий (в том числе микропредприятий)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1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средних 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.в ценах соотв. лет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1</dc:creator>
  <dc:description/>
  <cp:keywords/>
  <dc:language>en-US</dc:language>
  <cp:lastModifiedBy>Поскребышева</cp:lastModifiedBy>
  <cp:lastPrinted>2016-10-21T17:13:00Z</cp:lastPrinted>
  <dcterms:modified xsi:type="dcterms:W3CDTF">2017-09-28T10:55:00Z</dcterms:modified>
  <cp:revision>46</cp:revision>
  <dc:subject/>
  <dc:title>Администрация муниципального                                                          «Глаз ёрос» муниципал</dc:title>
</cp:coreProperties>
</file>