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Normal"/>
        <w:autoSpaceDE w:val="false"/>
        <w:ind w:left="11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FontStyle45"/>
          <w:b/>
          <w:b/>
          <w:bCs/>
          <w:sz w:val="24"/>
        </w:rPr>
      </w:pPr>
      <w:r>
        <w:rPr>
          <w:rStyle w:val="FontStyle45"/>
          <w:b/>
          <w:bCs/>
          <w:sz w:val="24"/>
        </w:rPr>
        <w:t xml:space="preserve">Сведения о составе и значениях целевых показателей (индикаторов) </w:t>
      </w:r>
    </w:p>
    <w:p>
      <w:pPr>
        <w:pStyle w:val="TextBody"/>
        <w:jc w:val="center"/>
        <w:rPr>
          <w:rStyle w:val="FontStyle45"/>
          <w:b/>
          <w:b/>
          <w:bCs/>
          <w:sz w:val="24"/>
        </w:rPr>
      </w:pPr>
      <w:r>
        <w:rPr>
          <w:rStyle w:val="FontStyle45"/>
          <w:b/>
          <w:bCs/>
          <w:sz w:val="24"/>
        </w:rPr>
        <w:t xml:space="preserve">муниципальной программы </w:t>
      </w:r>
      <w:r>
        <w:rPr>
          <w:b/>
          <w:szCs w:val="24"/>
        </w:rPr>
        <w:t>«Муниципальное управление»</w:t>
      </w:r>
    </w:p>
    <w:p>
      <w:pPr>
        <w:pStyle w:val="TextBody"/>
        <w:jc w:val="center"/>
        <w:rPr>
          <w:rStyle w:val="FontStyle45"/>
          <w:b/>
          <w:b/>
          <w:bCs/>
          <w:sz w:val="24"/>
        </w:rPr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1"/>
        <w:gridCol w:w="561"/>
        <w:gridCol w:w="3986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blHeader w:val="true"/>
          <w:trHeight w:val="34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20"/>
                <w:szCs w:val="20"/>
              </w:rPr>
              <w:t xml:space="preserve">№ </w:t>
            </w:r>
            <w:r>
              <w:rPr>
                <w:rStyle w:val="FontStyle45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5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полномочий (функций) Администрации  муниципального образования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 правовых актов, не противоречащих законодательств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в органы местного самоуправления Глазовского района, рассмотренных без нарушения сроков, установленных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латы доплаты к пенсии лицам, замещавшим муниципальные должности, и пенсии за выслугу лет лицам, замещавшим должности муниципальной службы в органах местного самоуправления муниципального образования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 населения деятельностью органов  местного самоуправления Глазовского района,  в том  числе  их  информационной открыт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«Глазовский район»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 мероприятий  административной реформы в муниципальном образовании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ежведомственных запросов, направляемых органами  местного самоуправления Глазовского района в электронной форме, от общего количества направленных межведомственных за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информация о которых размещена в федеральной государственной информационной системе «Единый портал государственных и муниципальных услуг (функций)» и  государственной информационной системе УР «Портал государственных и муниципальных услуг (функций)», от общего количества муниципальных услуг, предоставляемых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Р «Портал государственных и муниципальных услуг (функций)», от общего количества предоставл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предоставляемых по принципу «одного окна» в многофункциональных центрах предоставления государственных и муниципальных услуг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№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явителей, удовлетворенных качеством предоставления государственных и муниципальных услуг органами местного самоуправления Глазовского района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число обращений представителей бизнес-сообщества в органы местного самоуправления Глазовского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жидания в очереди при обращении заявителя в органы местного самоуправления Глазовского района для получ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 Глазовского района, зарегистрирова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от общего количества граждан в Глаз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адрового потенциала в муниципальном образовании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ntStyle45"/>
                <w:sz w:val="20"/>
                <w:szCs w:val="20"/>
              </w:rPr>
              <w:t xml:space="preserve"> от числа муниц. служащих,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оверия граждан к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ение  мер по противодействию коррупции в муниципальном образовании «Глазовский 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муниципальных правовых актов, в отношении которых проведена антикоррупционная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  подготов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информации  о деятельности Администрации  муниципального образования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муниципального района среди муниципальных районов (городских округов) Удмуртской Республики по организации  работы официального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в органах местного самоуправления муниципального образования 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электронного документооборота от общего документооборота органов местного самоуправлен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 органов местного самоуправления Глазовского района, прошедших обучение по охране труда, от общего количеств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чих мест в органах местного самоуправления Глазовского района, прошедших специальную оценку условий труда, от общего количества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59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74"/>
        <w:gridCol w:w="557"/>
        <w:gridCol w:w="2572"/>
        <w:gridCol w:w="596"/>
        <w:gridCol w:w="794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blHeader w:val="true"/>
          <w:trHeight w:val="327" w:hRule="atLeast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-ческой програм- мной классификации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1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4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/>
            </w:pPr>
            <w:r>
              <w:rPr/>
              <w:t>Муниципальная подпрограмма «Управление муниципальными финанс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ъем налоговых и неналоговых  доходов консолидированного бюджета муниципального образования «Глазовский район»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95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04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 19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81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3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 94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9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1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180,7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консолидированного бюджета муниципального образования «Глазовский район»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муниципального образования (без учета субвенций)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3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дефицита бюджета муниципального образования «Глазовский район» к доходам бюджета муниципального образования «Глазов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ци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расходов бюджета муниципального образования «Глазовский район», формируемых в рамках программ (муниципальных программ муниципального образования «Глазовский район», программ, ведомственных целевых программ) в общем объеме расходов бюджета муниципального образования «Глазов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говая нагрузка на бюджет муниципального образования «Глазовский район» (</w:t>
            </w:r>
            <w:r>
              <w:rPr/>
              <w:t>отношение объема  муниципального долга к годовому объему доходов бюджета  муниципального образования «Глазовский район»   без учета   безвозмездных поступлений  (в соответствии со ст. 107 БК РФ).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расходов на обслуживание муниципального  долга муниципального образования «Глазовский район» к объему расходов бюджета муниципального образования «Глазовский район»  (за исключением объема расходов, которые осуществляются за счет субвенций, предоставляем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 бюджетов бюджетной системы Российской Федерации, Удмуртской Республики)</w:t>
            </w:r>
            <w:r>
              <w:rPr/>
              <w:t xml:space="preserve">       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объема просроченной  задолженности  по долговым обязательствам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общему объе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долга муниципального образования «Глазовский район» 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объема  выплат по муниципальным гарантиям к общему объему предоставл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образованием «Глазовский район»  муниципа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нтий         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расходных обязательств 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решением о бюджете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чередной финансовый год и плановый период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Глазовский район» к числу запланированных мероприятий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главных распорядителей средств бюджета муниципального образования «Глазовский район», осуществляющих финансовый контроль, в общем количестве главных распорядителей средств бюджета муниципального образования «Глазовский район»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объема просроченной кредиторской задолженности бюджета муниципального образования «Глазовский район» к расходам бюджета муниципального образования «Глазовский район»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сроченной кредиторской задолженности по оплате труда (включая начисление на оплату труда) муниципальных учреждений в общем объеме расходов  муниципального образования на оплату труда (включая начисление на оплату труда), процентов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качества управления       муниципальными финансами муниципального образования «Глазовский район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езультатам мониторинга и оценки качества управления  муниципальными финансами  муниципальных образований в Удмуртской Республике   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64"/>
        <w:gridCol w:w="708"/>
        <w:gridCol w:w="1972"/>
        <w:gridCol w:w="11"/>
        <w:gridCol w:w="855"/>
        <w:gridCol w:w="851"/>
        <w:gridCol w:w="850"/>
        <w:gridCol w:w="851"/>
        <w:gridCol w:w="790"/>
        <w:gridCol w:w="850"/>
        <w:gridCol w:w="851"/>
        <w:gridCol w:w="850"/>
        <w:gridCol w:w="851"/>
        <w:gridCol w:w="992"/>
        <w:gridCol w:w="992"/>
        <w:gridCol w:w="851"/>
        <w:gridCol w:w="911"/>
      </w:tblGrid>
      <w:tr>
        <w:trPr>
          <w:tblHeader w:val="true"/>
          <w:trHeight w:val="327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ческой програм- 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0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32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Муниципальная подпрограмма «</w:t>
            </w:r>
            <w:r>
              <w:rPr>
                <w:b/>
                <w:color w:val="000000"/>
              </w:rPr>
              <w:t>Повышение эффективности расходов бюджета муниципального образования «Глазовский район», обеспечение долгосрочной сбалансированности и устойчивости бюджет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 Глазовского района, определяемая управлением финансов Администрации муниципального образования «Глазовский район»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лежащее управле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принятие мер по повышению оценки качества управления</w:t>
            </w:r>
            <w:r>
              <w:rPr>
                <w:rFonts w:eastAsia="Calibri"/>
                <w:color w:val="000000"/>
              </w:rPr>
              <w:t xml:space="preserve"> муниципальными финанс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лежащее управле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лежаще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едний уровень качества финансового менеджмента главных распорядителей средств бюджета муниципального образования «Глазовский район»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ниже 80%</w:t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126"/>
        <w:gridCol w:w="1134"/>
        <w:gridCol w:w="874"/>
        <w:gridCol w:w="874"/>
        <w:gridCol w:w="874"/>
        <w:gridCol w:w="874"/>
        <w:gridCol w:w="874"/>
        <w:gridCol w:w="875"/>
        <w:gridCol w:w="874"/>
        <w:gridCol w:w="874"/>
        <w:gridCol w:w="874"/>
        <w:gridCol w:w="874"/>
        <w:gridCol w:w="874"/>
        <w:gridCol w:w="875"/>
      </w:tblGrid>
      <w:tr>
        <w:trPr>
          <w:trHeight w:val="705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9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3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Глазовский район» от использования муниципального имущества и земельных рес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0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1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15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"Глазовский район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,6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,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,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07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4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4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43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43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величение доходов консолидированного бюджета  муниципального образования «Глазовский район» от внесения земельных платежей, в процентах к уровню базового периода (2009 го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4394"/>
        <w:gridCol w:w="709"/>
        <w:gridCol w:w="685"/>
        <w:gridCol w:w="24"/>
        <w:gridCol w:w="661"/>
        <w:gridCol w:w="48"/>
        <w:gridCol w:w="567"/>
        <w:gridCol w:w="70"/>
        <w:gridCol w:w="639"/>
        <w:gridCol w:w="46"/>
        <w:gridCol w:w="663"/>
        <w:gridCol w:w="22"/>
        <w:gridCol w:w="686"/>
        <w:gridCol w:w="685"/>
        <w:gridCol w:w="23"/>
        <w:gridCol w:w="662"/>
        <w:gridCol w:w="47"/>
        <w:gridCol w:w="567"/>
        <w:gridCol w:w="71"/>
        <w:gridCol w:w="638"/>
        <w:gridCol w:w="47"/>
        <w:gridCol w:w="662"/>
        <w:gridCol w:w="23"/>
        <w:gridCol w:w="686"/>
      </w:tblGrid>
      <w:tr>
        <w:trPr>
          <w:tblHeader w:val="true"/>
          <w:trHeight w:val="270" w:hRule="atLeast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822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581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color w:val="FF0000"/>
              </w:rPr>
            </w:pPr>
            <w:r>
              <w:rPr/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цен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3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МО «Глаз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ельный вес архивных единиц хранения, включенных в автоматизированные информационно - поисковые системы муниципального архива, в общем количестве архивных документов, хранящихся в архивном отделе Администрации МО «Глаз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отдела Администрации МО «Глаз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9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10"/>
                <w:sz w:val="20"/>
                <w:szCs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0"/>
        <w:gridCol w:w="561"/>
        <w:gridCol w:w="3831"/>
        <w:gridCol w:w="992"/>
        <w:gridCol w:w="874"/>
        <w:gridCol w:w="851"/>
        <w:gridCol w:w="850"/>
        <w:gridCol w:w="851"/>
        <w:gridCol w:w="850"/>
        <w:gridCol w:w="709"/>
        <w:gridCol w:w="709"/>
        <w:gridCol w:w="709"/>
        <w:gridCol w:w="708"/>
        <w:gridCol w:w="708"/>
      </w:tblGrid>
      <w:tr>
        <w:trPr>
          <w:tblHeader w:val="true"/>
          <w:trHeight w:val="34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FontStyle45"/>
                <w:b/>
                <w:bCs/>
                <w:sz w:val="20"/>
                <w:szCs w:val="20"/>
              </w:rPr>
              <w:t xml:space="preserve">№ </w:t>
            </w:r>
            <w:r>
              <w:rPr>
                <w:rStyle w:val="FontStyle45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1095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6 «</w:t>
            </w: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я записей актов гражданского состояния, переданных отделом ЗАГС   в Комитет по делам ЗАГС  в электронном виде, в общем количестве переданных записей актов гражданского состояния (за период с 1925 года по отчетный г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 записей актов гражданского состояния, переведенных в электронный вид (за период с 01 января 1926 года по 31 марта 2015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356" w:hanging="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основных мероприятий муниципальной программы </w:t>
      </w: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3879"/>
        <w:gridCol w:w="2386"/>
        <w:gridCol w:w="1276"/>
        <w:gridCol w:w="439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Взаимосвязь с целевыми показателями(индикаторам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рганизация муниципального 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5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Главы МО «Глазовский район», Районного Совета депутатов и Администрации Глазовского района (далее – Аппарат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5"/>
              </w:rPr>
              <w:t>Совершенствование и оптимизация системы муниципального управления  муниципальным образованием «Глазовский район»,  создание правовой базы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  <w:r>
              <w:rPr>
                <w:rStyle w:val="FontStyle45"/>
              </w:rPr>
              <w:t>ОМСУ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rPr>
                <w:rStyle w:val="FontStyle45"/>
              </w:rPr>
            </w:pPr>
            <w:r>
              <w:rPr>
                <w:sz w:val="22"/>
                <w:szCs w:val="22"/>
              </w:rPr>
              <w:t>Выплата заработной платы и пособий по социальному страхованию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граждан, замещавших  муниципальные должности и должности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доплаты к пенсии лицам, замещавшим муниципальные должности,  и пенсии за выслугу лет лицам, замещавшим должности муниципальной службы в органах местного самоуправления  муниципального образования «Глазовский район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</w:rPr>
              <w:t xml:space="preserve">Реализация иных функций, связанных с деятельностью </w:t>
            </w:r>
            <w:r>
              <w:rPr>
                <w:sz w:val="22"/>
                <w:szCs w:val="22"/>
              </w:rPr>
              <w:t>Администрации 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  органов местного самоуправления муниципального образования «Глазовский район» (далее – 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ями в действующем законодательстве,  возможна передача отдельных  государственных полномочий,  а также  полномочий по решению вопросов   местного значения с  одного уровня на друго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конкурса «Лучшее муниципальное образование-сельское поселение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ОМСУ сельских посел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5"/>
              </w:rPr>
              <w:t>Организация деятельности административной комисс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5"/>
              </w:rPr>
              <w:t>Создание и деятельность административной комиссии Глазовского района по рассмотрению дел об административных правонарушения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</w:rPr>
            </w:pPr>
            <w:r>
              <w:rPr>
                <w:rStyle w:val="FontStyle45"/>
              </w:rPr>
              <w:t>Бесперебойная работа по получению и отправке секретной корреспонденци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</w:rPr>
              <w:t>Развитие территориально-общественного самоуправления, поддержка народных инициати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</w:rPr>
              <w:t>Развитие административной реформы в МО «Глазовский район»</w:t>
            </w:r>
          </w:p>
          <w:p>
            <w:pPr>
              <w:pStyle w:val="Normal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, организация электронного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системы  предоставления муниципальных и государствен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ация муниципальных услуг. Организация работы  по  Реестру муниципальных услуг МО «Глазовский район» с требованиями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ероприятий по реализации административной реформы среди насе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о возможности получения услуг через МФЦ, в электронной форме через Региональный портал и Единый портал государственных и муниципальных услуг, посредством универсальной электронной карт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достижению показателей, предусмотренных подпунктами 6-11 плановых значений показателей, утвержденных Указом Главы УР от 21.01.2015 № 1 «Об отдельных вопросах совершенствования системы государственного управления в Удмуртской Республике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государственных и муниципальных услуг органами местного самоуправления МО «Глазовский район» по принципу «одного окна» и в электронной форме 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органов местного самоуправления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здание необходимых условий для про</w:t>
              <w:softHyphen/>
              <w:t>фессионального развития муниципаль</w:t>
              <w:softHyphen/>
              <w:t>ных служащих.    Внедрение эффектив</w:t>
              <w:softHyphen/>
              <w:t>ных кадровых технологий,  направлен</w:t>
              <w:softHyphen/>
              <w:t>ных  на повышение профессиональной  компетентности, мотивации муници</w:t>
              <w:softHyphen/>
              <w:t>пальных служащих и обеспечение усло</w:t>
              <w:softHyphen/>
              <w:t>вий для улучшения результативности их профессиональной служебной деятельно</w:t>
              <w:softHyphen/>
              <w:t>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оприятий по предупреждению, противодействию коррупции на муниципальной служб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развитие и подготовка муниципальных служащих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муниципального образования,  работа с индивидуальными планами  профессиональной подготов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экспериментов,  аттестации муниципальных служащих, конкурсов на замещение вакантных должностей  муниципальной службы, формирование кадрового резерва.  Проведение конкурса «Лучший муниципальный служащий муниципального образования «Глазовский район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мер по противодействию коррупции в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местного самоуправления  в соответствии с федеральным законодательством по противодействию коррупции, оценка состояния антикоррупционной деятельности в Глазовском район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Совета по противодействию коррупции, Комиссии по соблюдению 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комплекса  мер, направленных на привлечение  муниципальных служащих к противодействию коррупции,  повышение  ответственности за выполнение служебных обязанносте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го мониторинга  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едо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 и членам их семе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по 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 о деятельности органов местного самоуправления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функционирования   портала  МО «Глазовский район» в сети Интернет. Информирование населения о деятельности ОМСУ  МО «Глазовский район», о принятых муниципальных правовых актах,  порядке  предоставления 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портале МО «Глазовский район»  информации о деятельности  ОМСУ,  муниципальных правовых акт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деятельности ОМСУ МО «Глазовский район», содержание информации, размещенной на портале, в актуальном состоянии, своевременная публикация и обнародование муниципальных правовых актов ОМСУ МО «Глазовский район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в республиканских и местных средствах массовой информации, в том числе электронных, информации о деятельности  ОМСУ,  муниципальных правовых а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деятельности ОМСУ МО «Глазовский район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Вестника правовых актов органов местного самоуправ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убликация и обнародование проектов муниципальных правовых актов ОМСУ МО «Глазовский район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 (собраний, сходов) с гражданами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в устной форме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ологических опросов   с целью  изучения   удовлетворенности населения  деятельностью ОМСУ, в том числе  их информационной открытостью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 для измерения индекса доверия  граждан к работникам органов местного самоуправления, удовлетворенности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 официального портала МО «Глазовский район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официального портала Глазовского района, ежегодное продление лицензии на данный порта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серверов от электронных вирус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меющихся технических средств существующим требованиям секретного дело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ертификации на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цир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ест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органов местного самоуправления на первую группу допуска по электробезопасности (ДГПХ)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 оценки условий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уплата установленных налогов и сборов, отсутствие пени и штраф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ых расходов, необходимых на содержание неиспользуемых зданий и помещ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 МО «Глазовский район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бухгалтерского (бюджетного) учета. Выплата заработной платы и пособий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Автобаза Глазовского района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втобаза Глазовского район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ое обслуживание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1"/>
        <w:gridCol w:w="645"/>
        <w:gridCol w:w="776"/>
        <w:gridCol w:w="3540"/>
        <w:gridCol w:w="2413"/>
        <w:gridCol w:w="1985"/>
        <w:gridCol w:w="3260"/>
      </w:tblGrid>
      <w:tr>
        <w:trPr>
          <w:tblHeader w:val="true"/>
          <w:trHeight w:val="190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М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Нормативно-правовое  регулирование в сфере организации бюджетного процесса в муниципальном образовании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рганизация составления, составление проекта бюджета муниципального образования «Глазовский район», прогноза консолидированного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роект бюджета муниципального образования «Глазовский район», прогноз консолидированного бюджета муниципального образования «Глазовский район»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рганизация исполнения бюджета муниципального образования «Глазовский район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Казначейское исполнение расходной части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Кассовое обслуживание исполнения расходной части бюджета муниципального образования «Глазовский район»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рганизация и ведение бюджетного учета, составление бюджетной отче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Ведение бюджетного учета и составление бюджетной отчет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 xml:space="preserve">Составление отчетности об исполнении бюджета муниципального образования «Глазовский район», формирование отчетности консолидированного бюджета муниципального образования «Глазовский район» и иной финансовой отчетности.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тчетность об исполнении бюджета муниципального образования «Глазовский район», отчетность консолидированного бюджета муниципального образования «Глазовский район», иная финансовая отчетность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Организация составления, 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о-правовое регулирование, </w:t>
            </w:r>
            <w:r>
              <w:rPr>
                <w:color w:val="000000"/>
              </w:rPr>
              <w:t>н</w:t>
            </w:r>
            <w:r>
              <w:rPr/>
              <w:t>ормативно-методическое обеспече-ние в сфере организации ведомственного финансового контроля в  органах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Управление финансов Администрации муниципального образования «Глазовский район», органы местного самоуправления Гл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Нормативные правовые акты, нормативно-методическое обеспечение,  правовые акты по вопросам организации финансового контроля органами местного самоуправления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ланирование контро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ланы контрольно-ревизионной работы на соответствующий финансовый год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существление мероприятий финансового контр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Мероприятия финансового контроля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Реализация мероприятий, направленных на повышение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Проведение мероприятий по списанию задолженности юридических лиц, крестьянских (фермерских) хозяйств и индивидуальных предпринимателей перед бюджетом муниципального образования «Глазовский район» по бюджетным средствам, предоставленным на возвратной основе, процентам за пользование ими, пеням и штраф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боснование (документальное подтверждение) возможности списания задолженности, в том числе анализ достаточности мер, принятых для погашения задолженности. Правовой акт Администрации муниципального образования «Глазовский район»  о списании задолженности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Проведение мероприятий по списанию безнадежной к взысканию задолженности по неналоговым доходам перед бюджет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Обоснование (документальное подтверждение) признания безнадежной к взысканию задолженности по неналоговым доходам перед бюджетом муниципального образования «Глазовский район». Правовой акт Администрации муниципального образования «Глазовский район» о списании задолженности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 xml:space="preserve">Выполнение функций по  переданным государственным полномочиям Удмуртской Республики по организации обеспечения наличными денежными средствами получателей средств бюджета Удмуртской Республики, </w:t>
            </w:r>
            <w:r>
              <w:rPr/>
              <w:t>бюджетных, автономных учреждений Удмуртской Республики,</w:t>
            </w:r>
            <w:r>
              <w:rPr>
                <w:color w:val="000000"/>
              </w:rPr>
              <w:t xml:space="preserve"> находящихся на территор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Надлежащее исполнение Управлением финансов Администрации муниципального образования «Глазовский район» переданных государственных полномочий по организации обеспечения наличными денежными средствами получателей средств бюджета Удмуртской Республики,</w:t>
            </w:r>
            <w:r>
              <w:rPr>
                <w:rFonts w:eastAsia="Calibri"/>
                <w:lang w:eastAsia="en-US"/>
              </w:rPr>
              <w:t xml:space="preserve"> бюджетных, автономных учреждений Удмуртской Республики</w:t>
            </w:r>
            <w:r>
              <w:rPr/>
              <w:t>, находящихся на территории муниципального образования «Глазовский район»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Координация работы и методическая поддержка главных распорядителей бюджетных средств по вопросам, связанным с составлением и исполнением бюджета муниципального образования «Глазовский район», ведением бюджетного учета и составления бюджетной отчетности, составления отчетности об исполнении бюджета муниципального образования «Глазовский район», составления и ведения реестра расходных обязательств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роведение совещаний, семинаров, иных мероприятий, 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составлением и исполнением бюджета муниципального образования «Глазовский район», ведением бюджетного учета и составлением бюджетной отчетности, составлением отчетности об исполнении бюджета муниципального образования «Глазовский район», составлением и ведением реестра расходных обязательств муниципального образования «Глазовский район»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Методическая поддержка органов местного самоуправления по вопросам составления и принятия бюджетов муниципальных образований Глазовского района, ведению бюджетного учета и составления отчетности, составлению и ведению реестров расходных обязательств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роведение совещаний, семинаров, иных мероприятий, разработка методических рекомендаций по вопросам составления и принятия бюджетов муниципальных образований, ведения бюджетного учета и составления отчетности, составления и ведения реестров расходных обязательств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Разработка нормативных правовых актов Администрации муниципального образования «Глазовский район», регулирующих сферу управления муниципальным долг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Нормативные правовые акты Администрации муниципального образования «Глазовский район», регулирующие сферу управления муниципальным долгом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кредитных организаций для кредитования муниципального образования «Глазовский район» в соответствии с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pacing w:before="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Подготовка конкурсной документации, отбор кредитных организаций для кредитования </w:t>
            </w:r>
            <w:r>
              <w:rPr>
                <w:color w:val="000000"/>
              </w:rPr>
              <w:t>муниципального образования «Глазовский район»</w:t>
            </w:r>
            <w:r>
              <w:rPr/>
              <w:t>. Получение кредитов от кредитны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Документы для привлечения бюджетных кредитов из республиканского бюджета. Получение бюджетных кредитов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Выполнение обязательств по обслуживанию муниципального долга </w:t>
            </w:r>
            <w:r>
              <w:rPr>
                <w:color w:val="000000"/>
              </w:rPr>
              <w:t>муниципального образования «Глазовский район»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Своевременное исполнение заемщиками обязательств перед кредиторами, по которым предоставлены </w:t>
            </w:r>
            <w:r>
              <w:rPr>
                <w:color w:val="000000"/>
              </w:rPr>
              <w:t>муниципальные гарантии муниципального образования «Глазовский район»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чет долговых обязательств муниципального образования «Глазовский район» в муниципальной долговой книге Глазовского района, контроль за их своевременным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чет долговых обязательств муниципального образования «Глазовский район» в муниципальной долговой книге Глазовского района</w:t>
            </w:r>
            <w:r>
              <w:rPr/>
              <w:t>, реализация мер, направленных на их своевременное исполнение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Проведение мероприятий по реструктуризации задолженности муниципального образования «Глазовский район» по бюджетным кредитам, полученным из республиканск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Мероприятия по реструктуризации задолженности </w:t>
            </w:r>
            <w:r>
              <w:rPr>
                <w:color w:val="000000"/>
              </w:rPr>
              <w:t>муниципального образования «Глазовский район»</w:t>
            </w:r>
            <w:r>
              <w:rPr/>
              <w:t xml:space="preserve"> по бюджетным кредитам, полученным из </w:t>
            </w:r>
            <w:r>
              <w:rPr>
                <w:color w:val="000000"/>
              </w:rPr>
              <w:t>республиканского бюджета</w:t>
            </w:r>
            <w:r>
              <w:rPr/>
              <w:t xml:space="preserve">. Уточнение условий возврата бюджетных кредитов в республиканский бюджет с учетом возможностей бюджета </w:t>
            </w:r>
            <w:r>
              <w:rPr>
                <w:color w:val="000000"/>
              </w:rPr>
              <w:t>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Нормативно-правовое регулирование в сфере регулирования межбюджетных отношений в муниципальном образовании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Нормативные  правовые акты, правовые акты по вопросам  межбюджетных отношений в Глазовском район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Методическая поддержка органов местного самоуправления сельских поселений в Глазовском районе, по вопросам формирования межбюджетных отношений, составления и исполнения местных бюдж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роведение совещаний, семинаров, иных мероприятий, разработка методических рекомендаций по вопросам формирования межбюджетных отношений, составления и исполнения местных бюджетов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ов муниципальных образований сельских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Выполнение обязательств органов местного самоуправления сельских поселений в Глазовском районе, бюджетных учреждений, находящихся на территории сельского поселения,  по уплате налога на имущество организаций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и распределение 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Надлежащее исполнение органами местного самоуправления сельских поселений переданных государственных полномочий по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. 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Расчет и предоставление дотаций 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оселениям за счет средств бюджета Удмуртской Республики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Мониторинг формирования и исполнения бюджетов муниципальных образований в Глазовском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Мониторинг формирования и исполнения бюджетов муниципальных образований, разработка мер по итогам мониторинг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Проведение мониторинга и оценки качества управления муниципальными финансами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 </w:t>
            </w:r>
            <w:r>
              <w:rPr/>
              <w:t>Мониторинг и оценка качества управления муниципальными финансами муниципальных образований в Глазовском районе. Разработка и реализация мер по итогам мониторинга и оценки в целях повышения качества управления муниципальными финансами в Глазовском районе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, разработка мер по итогам мониторинг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Выполнение обязательств  Управления финансов по уплате налог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диной финансовой, бюджетной и налоговой политики в Глазовском районе и координация деятельности в этой сфере органов местного самоуправления Администрации Глазов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 </w:t>
            </w:r>
            <w:r>
              <w:rPr/>
              <w:t>Обеспечение реализации муниципальной подпрограммы, повышение эффективности муниципального  управления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Функционирование программных комплексов и технических средств, используемых в работе Управления финансов Администрации муниципального образования «Глазовский район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Проведение совещаний, семинаров, конференций по вопросам в сфере реализации муниципальной подпрогра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 xml:space="preserve">Проведение совещаний, семинаров, конференций по вопросам в сфере реализации </w:t>
            </w:r>
            <w:r>
              <w:rPr>
                <w:color w:val="000000"/>
              </w:rPr>
              <w:t>муниципальной подпрограммы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Обеспечение публичности процесса управления муниципальными финансами (публикации в средствах массовой информации, наполнение сайта в сети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Публикация информации о муниципальных финансах муниципального образования «Глазовский район» в СМИ, сети Интернет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Рассмотрение обращений граждан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Рассмотрение обращений граждан, принятие мер реагирова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Резервирование денежных средств на выплату заработной платы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>2015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/>
              <w:t>Условно утвержденные расходы формируются в соответствии с бюджетным законодательством для распределения в плановом периоде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"/>
        <w:gridCol w:w="7"/>
        <w:gridCol w:w="727"/>
        <w:gridCol w:w="875"/>
        <w:gridCol w:w="4034"/>
        <w:gridCol w:w="2422"/>
        <w:gridCol w:w="2049"/>
        <w:gridCol w:w="3754"/>
      </w:tblGrid>
      <w:tr>
        <w:trPr>
          <w:tblHeader w:val="true"/>
          <w:trHeight w:val="1909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выполнени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п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долгосрочной бюджетной стратегии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color w:val="000000"/>
                <w:lang w:eastAsia="en-US"/>
              </w:rPr>
              <w:t xml:space="preserve"> и ее применение в практике муниципального управ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тдел экономики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>Правовые акты по использованию параметров долгосрочной бюджетной стратегии в практике муниципального управления.       Актуальная версия долгосрочной бюджетной стратегии, утвержденная правовым актом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рганизационно-методическое обеспечение процесса разработки долгосрочной бюджетной стратегии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тдел экономик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 -2016 годы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вые акты, определяющие порядок разработки долгосрочной бюджетной стратегии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зработка и утверждение долгосрочной бюджетной стратегии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тдел экономики Администрации Глазовского района, органы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16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Правовой акт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, утверждающий долгосрочную бюджетную стратегию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муниципальных программ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 xml:space="preserve">Актуальные (приведенные в соответствие с решением о бюджете) версии муниципальных программ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ление ежегодных планов реализации муниципальных программ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Ежегодные планы реализации муниципальных программ, утвержденные актами органов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ониторинг и контроль за реализацией муниципальных программ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>, отдел экономики Администраци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 xml:space="preserve">Годовые отчеты о реализации муниципальных программ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, решения, принятые  по итогам оценки эффективности реализации муниципальных программ </w:t>
            </w:r>
            <w:r>
              <w:rPr>
                <w:lang w:eastAsia="en-US"/>
              </w:rPr>
              <w:t xml:space="preserve">муниципального образования «Глазовский район» </w:t>
            </w:r>
            <w:r>
              <w:rPr>
                <w:bCs/>
                <w:lang w:eastAsia="en-US"/>
              </w:rPr>
              <w:t xml:space="preserve">на основе годовых отчетов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Проект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на очередной финансовый год и плановый период в структуре муниципальных программ. 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lang w:eastAsia="en-US"/>
              </w:rPr>
            </w:pPr>
            <w:r>
              <w:rPr>
                <w:lang w:eastAsia="en-US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15-2020 год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</w:t>
            </w:r>
            <w:r>
              <w:rPr>
                <w:lang w:eastAsia="en-US"/>
              </w:rPr>
              <w:t>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Глазовского района, а также прогноза социально-экономического развития на долгосрочную перспекти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тел экономики Администрации Глазовского района, </w:t>
            </w: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2016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Апробация методик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тдел экономики Администрации Глазовского района, органы местного самоуправления Глазовского района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Нормативные правовые акты Администрации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color w:val="000000"/>
                <w:lang w:eastAsia="en-US"/>
              </w:rPr>
              <w:t>. Ежеквартальные отчеты органов местного самоуправления в Глазовском районе  по осуществлению финансового контроля. Подготовка предложений по повышению качества контрольной деятельности, и</w:t>
            </w:r>
            <w:r>
              <w:rPr>
                <w:lang w:eastAsia="en-US"/>
              </w:rPr>
              <w:t xml:space="preserve">нформации о состоянии финансового контроля в Глазовском районе. </w:t>
            </w:r>
            <w:r>
              <w:rPr>
                <w:color w:val="000000"/>
                <w:lang w:eastAsia="en-US"/>
              </w:rPr>
              <w:t>Проведение семинаров, совещаний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 Проведение семинаров, совещаний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и осуществление деятельности </w:t>
            </w:r>
            <w:r>
              <w:rPr>
                <w:bCs/>
                <w:lang w:eastAsia="en-US"/>
              </w:rPr>
              <w:t>органов местного самоуправления Глазовского района</w:t>
            </w:r>
            <w:r>
              <w:rPr>
                <w:color w:val="000000"/>
                <w:lang w:eastAsia="en-US"/>
              </w:rPr>
              <w:t>, органа муниципального финансового контроля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контролю за муниципальными закуп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тел экономики Администрации Глазовского района, </w:t>
            </w: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</w:t>
            </w:r>
            <w:r>
              <w:rPr>
                <w:bCs/>
                <w:lang w:eastAsia="en-US"/>
              </w:rPr>
              <w:t>местного самоуправления Глазовского района</w:t>
            </w:r>
            <w:r>
              <w:rPr>
                <w:color w:val="000000"/>
                <w:lang w:eastAsia="en-US"/>
              </w:rPr>
              <w:t>, по контролю за муниципальными закупками.</w:t>
            </w:r>
            <w:r>
              <w:rPr>
                <w:lang w:eastAsia="en-US"/>
              </w:rPr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color w:val="000000"/>
                <w:lang w:eastAsia="en-US"/>
              </w:rPr>
              <w:t>Разработка перечней муниципальных услуг в соответствии с базовыми (отраслевыми) перечням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ные перечни муниципальных услуг органами местного самоуправления Глазовского района которые являются учредителями муниципальных учреждений, в 2015 году (для формирования муниципальных заданий на 2016 год и плановый период)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зультаты оценки качества предоставленных муниципальных услуг, в том числе оценка населения (по видам услуг). 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</w:t>
            </w:r>
            <w:r>
              <w:rPr>
                <w:rFonts w:eastAsia="Calibri"/>
                <w:bCs/>
                <w:lang w:eastAsia="en-US"/>
              </w:rPr>
              <w:t xml:space="preserve">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  <w:r>
              <w:rPr>
                <w:bCs/>
                <w:lang w:eastAsia="en-US"/>
              </w:rPr>
              <w:t>, а также с учетом территориальной и (или) отраслевой специф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с учетом территориальной и (или) отраслевой специфики (в разрезе муниципальных услуг)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тимизация сети муниципальных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16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Глазовского района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  <w:r>
              <w:rPr>
                <w:bCs/>
                <w:lang w:eastAsia="en-US"/>
              </w:rPr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услуг, гарантированных населению за счет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Внедрение и совершенствование систем оплаты труда работников муниципальных учреждений </w:t>
            </w:r>
            <w:r>
              <w:rPr>
                <w:lang w:eastAsia="en-US"/>
              </w:rPr>
              <w:t xml:space="preserve">муниципального образования «Глазовский район» </w:t>
            </w:r>
            <w:r>
              <w:rPr>
                <w:bCs/>
                <w:color w:val="000000"/>
                <w:lang w:eastAsia="en-US"/>
              </w:rPr>
              <w:t>с применением в учреждениях принципов «эффективного контракт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17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"/>
              <w:rPr/>
            </w:pPr>
            <w:r>
              <w:rPr>
                <w:bCs/>
                <w:lang w:eastAsia="en-US"/>
              </w:rPr>
              <w:t xml:space="preserve">Правовые акты, устанавливающие системы оплаты труда в </w:t>
            </w:r>
            <w:r>
              <w:rPr>
                <w:bCs/>
                <w:color w:val="000000"/>
                <w:lang w:eastAsia="en-US"/>
              </w:rPr>
              <w:t>муниципальных</w:t>
            </w:r>
            <w:r>
              <w:rPr>
                <w:bCs/>
                <w:lang w:eastAsia="en-US"/>
              </w:rPr>
              <w:t xml:space="preserve"> учреждениях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(по органам местного самоуправления Глазовского района, осуществляющим функции и полномочия учредителя муниципальных учреждений Глазовского района),  с установлением </w:t>
            </w:r>
            <w:r>
              <w:rPr>
                <w:rFonts w:eastAsia="Calibri"/>
                <w:bCs/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bCs/>
                <w:color w:val="000000"/>
                <w:lang w:eastAsia="en-US"/>
              </w:rPr>
              <w:t xml:space="preserve">муниципальных учреждений </w:t>
            </w:r>
            <w:r>
              <w:rPr>
                <w:rFonts w:eastAsia="Calibri"/>
                <w:bCs/>
                <w:lang w:eastAsia="en-US"/>
              </w:rPr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инг оказания муниципальных услуг в сферах образования, , культуры, предусматривающий формирование плана по решению выявленных пробл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  <w:r>
              <w:rPr>
                <w:bCs/>
                <w:lang w:eastAsia="en-US"/>
              </w:rPr>
              <w:t>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правовые акты, совещания)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lang w:eastAsia="en-US"/>
              </w:rPr>
              <w:t xml:space="preserve">Проведение мониторинга и оценки качества финансового менеджмента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>, применение результатов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зультаты оценки качества финансового менеджмента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, публикация данных в открытом доступен на сайте </w:t>
            </w:r>
            <w:r>
              <w:rPr>
                <w:rFonts w:eastAsia="Calibri"/>
                <w:bCs/>
                <w:lang w:val="en-US" w:eastAsia="en-US"/>
              </w:rPr>
              <w:t xml:space="preserve">Администрации </w:t>
            </w:r>
            <w:r>
              <w:rPr>
                <w:rFonts w:eastAsia="Calibri"/>
                <w:bCs/>
                <w:lang w:eastAsia="en-US"/>
              </w:rPr>
              <w:t>муниципального образования</w:t>
            </w:r>
            <w:r>
              <w:rPr>
                <w:rFonts w:eastAsia="Calibri"/>
                <w:bCs/>
                <w:lang w:val="en-US" w:eastAsia="en-US"/>
              </w:rPr>
              <w:t xml:space="preserve"> "Глазовский район"</w:t>
            </w:r>
            <w:r>
              <w:rPr>
                <w:bCs/>
                <w:lang w:eastAsia="en-US"/>
              </w:rPr>
              <w:t xml:space="preserve">. Повышение качества финансового управления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lang w:eastAsia="en-US"/>
              </w:rPr>
              <w:t xml:space="preserve">Координация работы и методическая поддержка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lang w:eastAsia="en-US"/>
              </w:rPr>
              <w:t xml:space="preserve">Разработка методических рекомендаций для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lang w:eastAsia="en-US"/>
              </w:rPr>
              <w:t xml:space="preserve">Стимулирование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 по итогам оценки качества финансового менедж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lang w:eastAsia="en-US"/>
              </w:rPr>
              <w:t xml:space="preserve">Поощрение главных распорядителей средств бюджета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>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Законодательное закрепление общих принципов предоставления субсидий из бюджета </w:t>
            </w:r>
            <w:r>
              <w:rPr>
                <w:lang w:eastAsia="en-US"/>
              </w:rPr>
              <w:t xml:space="preserve">муниципального образования «Глазовский район» </w:t>
            </w:r>
            <w:r>
              <w:rPr>
                <w:bCs/>
                <w:lang w:eastAsia="en-US"/>
              </w:rPr>
              <w:t xml:space="preserve"> бюджетам муниципальных образований, включая требование об их распределении между муниципальными образованиями  решением о бюджете (за исключением субсидий, предоставляемых на конкурсной основе), а также установление общих принципов предоставления субсидий бюджетам муниципальных образований в условиях внедрения муниципа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Внесение изменений в </w:t>
            </w:r>
            <w:r>
              <w:rPr>
                <w:lang w:eastAsia="en-US"/>
              </w:rPr>
              <w:t xml:space="preserve">Постановление Главы муниципального образования «Глазовский район» </w:t>
            </w:r>
            <w:r>
              <w:rPr>
                <w:color w:val="000000"/>
                <w:lang w:eastAsia="en-US"/>
              </w:rPr>
              <w:t xml:space="preserve"> от 10 февраля 2012 года № 3.1.1 «Об утверждении Порядка предоставления иных межбюджетных трансфертов из бюджета Глазовского района бюджетам муниципальных образований (поселений)»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убликация сведений  на </w:t>
            </w:r>
            <w:r>
              <w:rPr>
                <w:bCs/>
                <w:lang w:eastAsia="en-US"/>
              </w:rPr>
              <w:t xml:space="preserve">официальном сайте Администрации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го образования «Глазовский район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bCs/>
                <w:color w:val="000000"/>
                <w:lang w:eastAsia="en-US"/>
              </w:rPr>
              <w:t xml:space="preserve">Администрации Глазовского района 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работка и публикация «Бюджета для гражда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Опубликованный на официальном сайте Администрации  </w:t>
            </w:r>
            <w:r>
              <w:rPr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«Бюджет для граждан» на стадиях: составление проекта бюджета; утвержденный бюджет; отчет об исполнении бюджета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равовые акты о внесении изменений в муниципальную подпрограмму «</w:t>
            </w:r>
            <w:r>
              <w:rPr>
                <w:color w:val="000000"/>
                <w:lang w:eastAsia="en-US"/>
              </w:rPr>
              <w:t>Повышение эффективности расходов бюджета муниципального образования «Глазовский район», обеспечение долгосрочной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сбалансированности и устойчивости бюджета»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работка проекта муниципальной 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</w:tr>
      <w:tr>
        <w:trPr>
          <w:trHeight w:val="2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5-2020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Распределение премиальных выплат участникам реализации подпрограммы повышения эффективности расходов бюджета </w:t>
            </w:r>
            <w:r>
              <w:rPr>
                <w:bCs/>
                <w:color w:val="000000"/>
                <w:lang w:eastAsia="en-US"/>
              </w:rPr>
              <w:t>муниципального образования «Глазовский район»</w:t>
            </w:r>
            <w:r>
              <w:rPr>
                <w:bCs/>
                <w:lang w:eastAsia="en-US"/>
              </w:rPr>
              <w:t xml:space="preserve"> на период до 2020 года по итогам выполнения плана мероприятий и достигнутых результатов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4279"/>
        <w:gridCol w:w="1984"/>
        <w:gridCol w:w="1276"/>
        <w:gridCol w:w="538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аналитической программной классификации</w:t>
            </w:r>
          </w:p>
        </w:tc>
        <w:tc>
          <w:tcPr>
            <w:tcW w:w="4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53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4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дел  имущественных отношений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полнение кадастровых работ по формированию земельных участков</w:t>
              <w:tab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 имущественных отношений</w:t>
              <w:tab/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15-2020 годы</w:t>
              <w:tab/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Формирование земельных участко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6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9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ие границ  местоположения земельных участко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4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работ по установление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 становление местоположения  на  земельных участках зданий, сооружений, объектов незавершен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5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ние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6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ние 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7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равление кадастровых ошибок в сведениях о местоположении границ объектов недвижим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8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земельных участков и подготовка документов на  гидротехнические сооружения  на учет в качестве бесхозяйных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9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0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9-2020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ие границ земельных участков, исправление реестровых ошибок, уточнение местоположения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полнение кадастровых работ по подготовке технической документа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объектов недвижимости имуще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объектов  недвижимости имуще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ватизация имущества муниципального образования «Глазовский район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Исполнение утвержденного Прогнозного плана приватизации муниципальной собственности муниципального образования "Глазовский район"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ем (передача) имущества от организаций разного уровн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Формирование оптимальной структуры и состава имущества муниципального образования "Глазовский район", отвечающих функциям (полномочиям) органов местного самоуправления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вышение эффективности и прозрачности использования имущества муниципального образования ( аренда,  вовлечение в хозяйственный оборот неиспользуемых или используемых не по назначению объектов собственно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ыполнение плана по поступлению в бюджет муниципального образования "Глазовский район" доходов от сдачи в аренду имущества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ение Реестра муниципального имущества муниципального образования "Глазовский район»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ение реестра муниципального имущества муниципального образования "Глазовский район"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Государственная регистрация права собственности муниципального образования «Глазовский район» на объекты недвижимого имущества и земельные участ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Государственная регистрация права собственности муниципального образования «Глазовский район» на объекты недвижимого имущества и земельные участк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ставление и защита имущественных прав и охраняемых законом интересов муниципального образования «Глазовский район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ставление и защита имущественных прав и охраняемых законом интересов муниципального образования «Глазовский район»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Выдача копий архивных документов, подтверждающих право на владение землей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экономики и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Утверждение схеиы расположения земельного участка на кадастровом плане или кадастровой карте  территории муниципального образования "Глазовский район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тверждение схеиы расположения земельного участка на кадастровом плане или кадастровой карте  территории муниципальнорго образования 2глазовский район"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экономики и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Изменение разрешенного вида использования земельного участка при отсутствии градостроительной документации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азание муниципальной услуги "Принятие на учет граждан, имеющих право на бесплатное получение земельного участк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-2020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нятие на учет граждан, имеющих право на бесплатное получение земельного участка. Собственности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>
          <w:b/>
          <w:lang w:eastAsia="en-US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539"/>
        <w:gridCol w:w="460"/>
        <w:gridCol w:w="3879"/>
        <w:gridCol w:w="1999"/>
        <w:gridCol w:w="1417"/>
        <w:gridCol w:w="3260"/>
        <w:gridCol w:w="2443"/>
      </w:tblGrid>
      <w:tr>
        <w:trPr>
          <w:tblHeader w:val="true"/>
          <w:trHeight w:val="843" w:hRule="atLeast"/>
        </w:trPr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архивного отдел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HiddenHorzOCR;MS Mincho"/>
                <w:b/>
                <w:i/>
              </w:rPr>
              <w:t>Организация хранения, комплектования и 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rFonts w:eastAsia="HiddenHorzOCR;MS Mincho"/>
                <w:b/>
                <w:i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изико-химическая и техническая обработка документов </w:t>
            </w:r>
            <w:r>
              <w:rPr>
                <w:rFonts w:eastAsia="HiddenHorzOCR;MS Mincho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полнение работ по реставрации, подшивке и переплету архивных документов – 380 ед.хр., 380 листов. Консервационно-профилактическая обработка аудиовизуальных и электронных документов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плектование Архивного фонда Удмуртской Республик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на постоянное хранение в архивный отдел 4800</w:t>
            </w:r>
            <w:r>
              <w:rPr>
                <w:color w:val="FF0000"/>
              </w:rPr>
              <w:t xml:space="preserve"> </w:t>
            </w:r>
            <w:r>
              <w:rPr/>
              <w:t>дел и отсутствие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МО «Глазовский район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ширение доступа к документам</w:t>
            </w:r>
            <w:r>
              <w:rPr>
                <w:rFonts w:eastAsia="HiddenHorzOCR;MS Mincho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10 информационных мероприятий в форме экспонирования документальных выставок, проведения экскурсий и школьных уроков, публикаций статей и подборок документов, в том числе в сети Интернет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10"/>
                <w:sz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документов</w:t>
            </w:r>
            <w:r>
              <w:rPr>
                <w:rFonts w:eastAsia="HiddenHorzOCR;MS Mincho"/>
              </w:rPr>
              <w:t xml:space="preserve"> Архивного фонда Удмуртской Республики, хранящихся </w:t>
            </w:r>
            <w:r>
              <w:rPr>
                <w:rStyle w:val="10"/>
                <w:sz w:val="20"/>
              </w:rPr>
              <w:t xml:space="preserve">в архивном отделе Администрации МО </w:t>
            </w:r>
            <w:r>
              <w:rPr/>
              <w:t>«Глаз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комплекс «Архивный фонд» 100 % архивных де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архивных единиц хранения, включенных в автоматизированные информационно-поисковые системы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/>
                <w:i/>
              </w:rPr>
              <w:t>Оцифровка архивных дел, внедрение автоматизированных программных комплексов, формирование автоматизированных баз данных, оснащение места общественного доступа к архивным документам в читальном зале архивного отдел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недрение автоматизированных программных комплексов, автоматизированных баз данных к архивным документам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МО </w:t>
            </w:r>
            <w:r>
              <w:rPr/>
              <w:t>«Глаз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ведение в базу данных «Архивный фонд» 100% фондов, 100% описей, 100% заголовков де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архивных единиц хранения, включенных в автоматизированные информационно - поисковые системы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евод архивных документов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МО </w:t>
            </w:r>
            <w:r>
              <w:rPr/>
              <w:t>«Глазовский район» в электронный вид (оцифровка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цифровка 11% архивных дел,</w:t>
            </w:r>
            <w:r>
              <w:rPr>
                <w:rStyle w:val="10"/>
                <w:sz w:val="20"/>
              </w:rPr>
              <w:t xml:space="preserve"> хранящихся в архивном отделе Администрации МО </w:t>
            </w:r>
            <w:r>
              <w:rPr/>
              <w:t>«Глазовский район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10"/>
                <w:sz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</w:t>
            </w:r>
            <w:r>
              <w:rPr>
                <w:b/>
                <w:i/>
              </w:rPr>
              <w:t xml:space="preserve"> </w:t>
            </w:r>
            <w:r>
              <w:rPr/>
              <w:t>места общественного доступа к архивным документ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МО </w:t>
            </w:r>
            <w:r>
              <w:rPr/>
              <w:t>«Глазовский район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ащение необходимым компьютерным оборудованием с выходом в сеть «Интернет» места общественного доступа граждан к информационным ресурсам в читальном зале архивного отдела</w:t>
            </w:r>
            <w:r>
              <w:rPr>
                <w:rStyle w:val="10"/>
                <w:sz w:val="20"/>
              </w:rPr>
              <w:t xml:space="preserve"> Администрации МО </w:t>
            </w:r>
            <w:r>
              <w:rPr/>
              <w:t>«Глазовский район», перенос заполненных тематических баз данных на данный компьютер.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архивных единиц хранения, включенных в автоматизированные информационно - поисковые системы архивного отдела Администрации МО «Глазовский район»</w:t>
            </w:r>
            <w:r>
              <w:rPr>
                <w:rStyle w:val="10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10"/>
                <w:sz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Предоставление муниципальных и переданных государственных услуг юридическим и физическим лицам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едоставление муниципальных и переданных государственных услуг юридическим и физическим лицам</w:t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44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2"/>
              <w:shd w:fill="auto" w:val="clear"/>
              <w:spacing w:lineRule="exact" w:line="230"/>
              <w:rPr/>
            </w:pPr>
            <w:r>
              <w:rPr>
                <w:sz w:val="20"/>
                <w:szCs w:val="20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72"/>
              <w:shd w:fill="auto" w:val="clear"/>
              <w:spacing w:lineRule="exact" w:line="230"/>
              <w:rPr/>
            </w:pPr>
            <w:r>
              <w:rPr>
                <w:rStyle w:val="10"/>
                <w:sz w:val="20"/>
                <w:szCs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>
                <w:sz w:val="20"/>
                <w:szCs w:val="20"/>
              </w:rPr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оступа к архивным документам (копиям) и справочно-поисковым системам к ним в читальном зале архивного отдела Администрации МО «Глаз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в читальном зале архивного отдела 82 пользователям к архивным документам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Normal"/>
              <w:rPr/>
            </w:pPr>
            <w:r>
              <w:rPr>
                <w:rStyle w:val="10"/>
                <w:sz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620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 отдела по вопросам оказания методической и практической помощи организациям-источникам комплектования архивного отдела Администрации муниципального образования «Глазовский район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72"/>
              <w:shd w:fill="auto" w:val="clear"/>
              <w:spacing w:lineRule="exact" w:line="228"/>
              <w:rPr/>
            </w:pPr>
            <w:r>
              <w:rPr>
                <w:sz w:val="20"/>
                <w:szCs w:val="20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исполнение 1700 запросов граждан и организаций по архивным документам, отнесенным к собственности УР, в установленные сроки, в том числе в режиме «Одного окна»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10"/>
                <w:sz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/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предоставлению архивных документов, относящихся к собственности УР,  временно хранящихся в архивном отделе, пользователям в читальный зал архивного отдела Администрации МО «Глазовский район»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пользователям в читальном зале архивного отдела Администрации МО «Глазовский район» к архивным документам, отнесенным к собственности Удмуртской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72"/>
              <w:shd w:fill="auto" w:val="clear"/>
              <w:spacing w:lineRule="exact" w:line="230"/>
              <w:rPr/>
            </w:pPr>
            <w:r>
              <w:rPr>
                <w:sz w:val="20"/>
                <w:szCs w:val="20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72"/>
              <w:shd w:fill="auto" w:val="clear"/>
              <w:spacing w:lineRule="exact" w:line="230"/>
              <w:rPr/>
            </w:pPr>
            <w:r>
              <w:rPr>
                <w:rStyle w:val="10"/>
                <w:sz w:val="20"/>
                <w:szCs w:val="2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МО </w:t>
            </w:r>
            <w:r>
              <w:rPr>
                <w:sz w:val="20"/>
                <w:szCs w:val="20"/>
              </w:rPr>
              <w:t>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.</w:t>
            </w:r>
          </w:p>
          <w:p>
            <w:pPr>
              <w:pStyle w:val="72"/>
              <w:shd w:fill="auto" w:val="clear"/>
              <w:spacing w:lineRule="exact" w:line="230"/>
              <w:rPr/>
            </w:pPr>
            <w:r>
              <w:rPr>
                <w:sz w:val="20"/>
                <w:szCs w:val="20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«Глазовский 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ный отдел Администрации МО «Глаз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рхивного отдела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МО «Глазовский район» 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и пособий по социальному страхованию и обеспечение материально-техническими ресурсами работников   в рамках реализации</w:t>
            </w:r>
            <w:r>
              <w:rPr>
                <w:b/>
              </w:rPr>
              <w:t xml:space="preserve"> </w:t>
            </w:r>
            <w:r>
              <w:rPr/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го хранения в архивном отделе Администрации МО «Глазовский район» архивных документов, относящихся к собственности Удмуртской Республик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ременное хранение 4406 дел, отнесенных к собственности УР</w:t>
            </w:r>
          </w:p>
          <w:p>
            <w:pPr>
              <w:pStyle w:val="141"/>
              <w:shd w:fill="auto" w:val="clear"/>
              <w:spacing w:lineRule="auto" w:line="240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в архивный отдел МО «Глазовский район» архивных документов, отнесенных к собственност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нять 1055</w:t>
            </w:r>
            <w:r>
              <w:rPr>
                <w:color w:val="FF0000"/>
              </w:rPr>
              <w:t xml:space="preserve"> </w:t>
            </w:r>
            <w:r>
              <w:rPr/>
              <w:t>дел, отнесенных к собственности Удмуртской Республики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м комплектования архивного отдела Администрации МО «Глазовский район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ый учет архивных документов, отнесенных к собственности УР, временно хранящихся в архивном отделе Администрации МО «Глазовский район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государственного учета архивных документов, отнесенных к собственности УР, временно хранящихся в архивном отделе Администрации МО «Глазовский район» по установленным формам учета и отчетности, обеспечение включения в общеотраслевой учетный программный комплекс «Архивный фонд 100% архивных дел государственной собственности У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архивных единиц хранения, включенных в автоматизированные информационно - поисковые системы архивного отдела Администрации МО «Глазовский район»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ьзование архивных документов государственной собственности УР, временно хранящихся в архивном отделе Администрации МО «Глазовский район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О «Глазо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 Комитет по делам архивов при Правительстве Удмуртской Республ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мероприятий в форме подготовки выставок, экскурсий, статей и др. на основе архивных документов, отнесенных к собственности УР, временно хранящихся в архивном отделе Администрации МО «Глазовский район»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рхивных документов, включая фонды аудио- и видеоархивов, переведенных в электронную форму, в общем объеме документов хранящихся в архивном отделе Администрации МО «Глаз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"/>
        <w:gridCol w:w="526"/>
        <w:gridCol w:w="460"/>
        <w:gridCol w:w="3878"/>
        <w:gridCol w:w="2385"/>
        <w:gridCol w:w="1276"/>
        <w:gridCol w:w="4393"/>
        <w:gridCol w:w="992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 «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ЗАГС Администрации Глазовского райо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 Республики, органы местного самоуправления Глазовского 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отчетов по движению указанных бланк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сохранности бланков свидетельств 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оставление государственных услуг по истребованию личных документ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оставление государственных услуг  по истребованию личных документ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информационно-телекоммуникационных технологий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тдел ЗАГС Администрации Глазовского района, органы местного самоуправления Глазовского район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доли записей актов гражданского состояния в электронном вид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6.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/>
      </w:r>
    </w:p>
    <w:p>
      <w:pPr>
        <w:pStyle w:val="Normal"/>
        <w:ind w:left="9356" w:hanging="0"/>
        <w:jc w:val="right"/>
        <w:rPr>
          <w:rStyle w:val="FontStyle45"/>
          <w:b/>
          <w:b/>
          <w:bCs/>
          <w:sz w:val="24"/>
        </w:rPr>
      </w:pPr>
      <w:r>
        <w:rPr/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Финансовая оценка применения мер муниципальн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униципальной </w:t>
      </w:r>
      <w:r>
        <w:rPr>
          <w:b/>
          <w:sz w:val="24"/>
        </w:rPr>
        <w:t xml:space="preserve">программы </w:t>
      </w: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"/>
        <w:gridCol w:w="584"/>
        <w:gridCol w:w="584"/>
        <w:gridCol w:w="1827"/>
        <w:gridCol w:w="1588"/>
        <w:gridCol w:w="961"/>
        <w:gridCol w:w="876"/>
        <w:gridCol w:w="891"/>
        <w:gridCol w:w="860"/>
        <w:gridCol w:w="875"/>
        <w:gridCol w:w="879"/>
        <w:gridCol w:w="843"/>
        <w:gridCol w:w="22"/>
        <w:gridCol w:w="883"/>
        <w:gridCol w:w="875"/>
        <w:gridCol w:w="601"/>
        <w:gridCol w:w="1093"/>
      </w:tblGrid>
      <w:tr>
        <w:trPr>
          <w:tblHeader w:val="true"/>
          <w:trHeight w:val="330" w:hRule="atLeast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Код аналити</w:t>
              <w:softHyphen/>
              <w:t>ческой програм</w:t>
              <w:softHyphen/>
              <w:t>мной классифик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еры муниципального регул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казатель применения меры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инансовая оценка результата,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раткое обоснование необходимости применения меры </w:t>
            </w:r>
          </w:p>
        </w:tc>
      </w:tr>
      <w:tr>
        <w:trPr>
          <w:tblHeader w:val="true"/>
          <w:trHeight w:val="1080" w:hRule="atLeast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blHeader w:val="true"/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</w:rPr>
              <w:t>Осуществление внутренних заимствований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 xml:space="preserve">0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" w:hanging="0"/>
              <w:rPr>
                <w:bCs/>
              </w:rPr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Объем привлеченных внутренних заимствований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 xml:space="preserve">0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15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1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24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0"/>
        <w:gridCol w:w="356"/>
        <w:gridCol w:w="303"/>
        <w:gridCol w:w="1558"/>
        <w:gridCol w:w="1412"/>
        <w:gridCol w:w="1052"/>
        <w:gridCol w:w="851"/>
        <w:gridCol w:w="850"/>
        <w:gridCol w:w="992"/>
        <w:gridCol w:w="851"/>
        <w:gridCol w:w="1134"/>
        <w:gridCol w:w="992"/>
        <w:gridCol w:w="992"/>
        <w:gridCol w:w="851"/>
        <w:gridCol w:w="992"/>
        <w:gridCol w:w="992"/>
        <w:gridCol w:w="567"/>
      </w:tblGrid>
      <w:tr>
        <w:trPr>
          <w:tblHeader w:val="true"/>
          <w:trHeight w:val="174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</w:t>
              <w:softHyphen/>
              <w:t>кой програм</w:t>
              <w:softHyphen/>
              <w:t>мной классифика</w:t>
              <w:softHyphen/>
              <w:t>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</w:t>
              <w:softHyphen/>
              <w:t>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. </w:t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/>
              <w:t>Муниципальные  задания на оказание муниципальных услуг, выполнение муниципальных работ муниципальными учреждениями Администрации муниципального образования « Глазовский район» в рамках муниципальной  подпрограммы не формируются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TextBody"/>
        <w:rPr>
          <w:rStyle w:val="FontStyle45"/>
          <w:b/>
          <w:b/>
          <w:bCs/>
        </w:rPr>
      </w:pPr>
      <w:r>
        <w:rPr>
          <w:b/>
          <w:sz w:val="24"/>
        </w:rPr>
      </w:r>
    </w:p>
    <w:p>
      <w:pPr>
        <w:pStyle w:val="TextBody"/>
        <w:rPr>
          <w:rStyle w:val="FontStyle45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реализации муниципальной программы </w:t>
      </w: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счет средств бюджета муниципальн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8"/>
        <w:gridCol w:w="538"/>
        <w:gridCol w:w="454"/>
        <w:gridCol w:w="1276"/>
        <w:gridCol w:w="851"/>
        <w:gridCol w:w="530"/>
        <w:gridCol w:w="492"/>
        <w:gridCol w:w="500"/>
        <w:gridCol w:w="605"/>
        <w:gridCol w:w="567"/>
        <w:gridCol w:w="794"/>
        <w:gridCol w:w="795"/>
        <w:gridCol w:w="795"/>
        <w:gridCol w:w="794"/>
        <w:gridCol w:w="795"/>
        <w:gridCol w:w="795"/>
        <w:gridCol w:w="759"/>
        <w:gridCol w:w="830"/>
        <w:gridCol w:w="795"/>
        <w:gridCol w:w="795"/>
      </w:tblGrid>
      <w:tr>
        <w:trPr>
          <w:tblHeader w:val="true"/>
          <w:trHeight w:val="70" w:hRule="atLeast"/>
        </w:trPr>
        <w:tc>
          <w:tcPr>
            <w:tcW w:w="18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69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4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6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2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1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12,5</w:t>
            </w:r>
          </w:p>
        </w:tc>
        <w:tc>
          <w:tcPr>
            <w:tcW w:w="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78,2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258,7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638,5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064,3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униципального управ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5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48,9</w:t>
            </w:r>
          </w:p>
        </w:tc>
        <w:tc>
          <w:tcPr>
            <w:tcW w:w="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48,9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48,9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692,3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559,9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9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6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4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19,3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76,3</w:t>
            </w:r>
          </w:p>
        </w:tc>
        <w:tc>
          <w:tcPr>
            <w:tcW w:w="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76,3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76,3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587,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  <w:r>
              <w:rPr>
                <w:rStyle w:val="FontStyle45"/>
                <w:sz w:val="16"/>
                <w:szCs w:val="16"/>
              </w:rPr>
              <w:t>органов местного самоуправления МО «Глазовский район»: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 Совета депутатов МО «Глазов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 депутатов МО «Глазовский район» (далее – Совет депутатов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,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7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О «Глазовский район» (далее – Администрац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0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 Администрации МО «Глазов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8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51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4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5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0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2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94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1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 граждан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ых функций, связанных с деятельностью Администрации МО «Глазовский район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1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2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я конкурса «Лучшее муниципальное образование-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административной реформы в МО «Глаз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6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в органах местного самоуправления МО «Глаз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 развитие и подготовка муниципальных служащ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Совета депутатов МО «Глазов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Администрации МО «Глазов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обслуживание официального портала МО «Глазов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ащиты серверов соответствующим антивирусным программным обеспечением с актуальны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вирусными база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хнических средств защиты информации (ПЭВМ) в секретное делопроизвод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сертификации на П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6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област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работников ОМСУ на первую группу допуска по электро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Г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762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1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алоги и сб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9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3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,9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,7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втобаза Глазовского район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1,5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,1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,4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566"/>
        <w:gridCol w:w="425"/>
        <w:gridCol w:w="1406"/>
        <w:gridCol w:w="1276"/>
        <w:gridCol w:w="582"/>
        <w:gridCol w:w="427"/>
        <w:gridCol w:w="425"/>
        <w:gridCol w:w="1276"/>
        <w:gridCol w:w="567"/>
        <w:gridCol w:w="709"/>
        <w:gridCol w:w="708"/>
        <w:gridCol w:w="709"/>
        <w:gridCol w:w="709"/>
        <w:gridCol w:w="709"/>
        <w:gridCol w:w="850"/>
        <w:gridCol w:w="840"/>
        <w:gridCol w:w="11"/>
        <w:gridCol w:w="840"/>
        <w:gridCol w:w="10"/>
        <w:gridCol w:w="851"/>
        <w:gridCol w:w="567"/>
      </w:tblGrid>
      <w:tr>
        <w:trPr>
          <w:tblHeader w:val="true"/>
          <w:trHeight w:val="90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lang w:eastAsia="ru-RU"/>
              </w:rPr>
            </w:pPr>
            <w:r>
              <w:rPr/>
              <w:t>Расходы бюджета муниципального образования «Глазовский район», тыс. рубл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20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1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2024 г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4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6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47,6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5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4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6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47,6</w:t>
            </w:r>
          </w:p>
        </w:tc>
      </w:tr>
      <w:tr>
        <w:trPr>
          <w:trHeight w:val="22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4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0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,0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  <w:r>
              <w:rPr>
                <w:bCs/>
              </w:rPr>
              <w:t xml:space="preserve">главных распорядителей бюджета </w:t>
            </w:r>
            <w:r>
              <w:rPr/>
              <w:t xml:space="preserve">муниципального образования «Глазовский район», </w:t>
            </w:r>
            <w:r>
              <w:rPr>
                <w:bCs/>
              </w:rPr>
              <w:t>муниципальных образований в Глазовском район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00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0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5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2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8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4,3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2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0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6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8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4,8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8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9,5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0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26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установленных полномочий (функций) Управления финансов Администрации МО «Глазовский район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6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4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7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5,2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22,129, 244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5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3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5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5,2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3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86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396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728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445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503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6"/>
        <w:gridCol w:w="1701"/>
        <w:gridCol w:w="1122"/>
        <w:gridCol w:w="579"/>
        <w:gridCol w:w="567"/>
        <w:gridCol w:w="567"/>
        <w:gridCol w:w="1275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lang w:eastAsia="ru-RU"/>
              </w:rPr>
            </w:pPr>
            <w:r>
              <w:rPr/>
              <w:t>Расходы бюджета муниципального образования «Глазовский район», 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работка мероприятий, направленных на повышение эффективности расходов бюджета муниципального образования "Глазовский рай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56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частию в обеспечении профессиональной подготовки,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23627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2362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1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26627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26627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1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426"/>
        <w:gridCol w:w="1844"/>
        <w:gridCol w:w="991"/>
        <w:gridCol w:w="567"/>
        <w:gridCol w:w="567"/>
        <w:gridCol w:w="569"/>
        <w:gridCol w:w="1273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740" w:hRule="atLeast"/>
        </w:trPr>
        <w:tc>
          <w:tcPr>
            <w:tcW w:w="2125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4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1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43" w:type="dxa"/>
            <w:gridSpan w:val="5"/>
            <w:tcBorders>
              <w:top w:val="single" w:sz="8" w:space="0" w:color="595959"/>
              <w:bottom w:val="single" w:sz="8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п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М</w:t>
            </w:r>
          </w:p>
        </w:tc>
        <w:tc>
          <w:tcPr>
            <w:tcW w:w="4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</w:t>
            </w:r>
          </w:p>
        </w:tc>
        <w:tc>
          <w:tcPr>
            <w:tcW w:w="1844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9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,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2,3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7,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,4</w:t>
            </w:r>
          </w:p>
        </w:tc>
      </w:tr>
      <w:tr>
        <w:trPr>
          <w:trHeight w:val="511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4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,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3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0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омплексных кадастровых работ в рамках ф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401</w:t>
            </w:r>
            <w:r>
              <w:rPr>
                <w:sz w:val="16"/>
                <w:szCs w:val="16"/>
                <w:lang w:val="en-US" w:eastAsia="ru-RU"/>
              </w:rPr>
              <w:t>L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4</w:t>
            </w: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64.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(софинансирование)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401S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(софинансирование)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401S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0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ыполнение комплексных кадастровых  работ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2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«Глазовский район»</w:t>
            </w:r>
          </w:p>
        </w:tc>
        <w:tc>
          <w:tcPr>
            <w:tcW w:w="9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2</w:t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450"/>
        <w:gridCol w:w="1960"/>
        <w:gridCol w:w="1417"/>
        <w:gridCol w:w="1134"/>
        <w:gridCol w:w="426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50"/>
        <w:gridCol w:w="6"/>
      </w:tblGrid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, соисполнител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Style w:val="9"/>
                <w:b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Style w:val="9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хив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3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деятельности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Администрация МО «Глаз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95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 122, 129, 242,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9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«Глазовский 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Администрация МО «Глазовский район», соисполнитель Комитет по делам архивов при Правительстве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950500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1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22"/>
              </w:rPr>
              <w:t>1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8"/>
        <w:gridCol w:w="538"/>
        <w:gridCol w:w="454"/>
        <w:gridCol w:w="1985"/>
        <w:gridCol w:w="1417"/>
        <w:gridCol w:w="530"/>
        <w:gridCol w:w="492"/>
        <w:gridCol w:w="500"/>
        <w:gridCol w:w="1030"/>
        <w:gridCol w:w="567"/>
        <w:gridCol w:w="709"/>
        <w:gridCol w:w="709"/>
        <w:gridCol w:w="708"/>
        <w:gridCol w:w="709"/>
        <w:gridCol w:w="709"/>
        <w:gridCol w:w="708"/>
        <w:gridCol w:w="709"/>
        <w:gridCol w:w="568"/>
        <w:gridCol w:w="567"/>
        <w:gridCol w:w="566"/>
      </w:tblGrid>
      <w:tr>
        <w:trPr>
          <w:tblHeader w:val="true"/>
          <w:trHeight w:val="70" w:hRule="atLeast"/>
        </w:trPr>
        <w:tc>
          <w:tcPr>
            <w:tcW w:w="18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6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43" w:hRule="atLeast"/>
        </w:trPr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1,4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4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Normal"/>
        <w:autoSpaceDE w:val="false"/>
        <w:ind w:left="93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муниципальной программе муниципального образования «Глазовский район» «Муниципальное управление»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 за счет всех источников финансирования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25"/>
        <w:gridCol w:w="1417"/>
        <w:gridCol w:w="2694"/>
        <w:gridCol w:w="127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blHeader w:val="true"/>
          <w:trHeight w:val="7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206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01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3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9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9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9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90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68,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3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9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5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4,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3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из бюджета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0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2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1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58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4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79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54,8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2,98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917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10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69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559,9</w:t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«Глаз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917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4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9,9</w:t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из бюджета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0"/>
        <w:gridCol w:w="1733"/>
        <w:gridCol w:w="2252"/>
        <w:gridCol w:w="550"/>
        <w:gridCol w:w="442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</w:tblGrid>
      <w:tr>
        <w:trPr>
          <w:tblHeader w:val="true"/>
          <w:trHeight w:val="331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й классификац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п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294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47,6</w:t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 Глазовский райо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294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0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47,6</w:t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5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9,5</w:t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 xml:space="preserve">16568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9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88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991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07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11954,8</w:t>
            </w:r>
          </w:p>
        </w:tc>
      </w:tr>
      <w:tr>
        <w:trPr>
          <w:trHeight w:val="59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3"/>
        <w:gridCol w:w="2394"/>
        <w:gridCol w:w="2394"/>
        <w:gridCol w:w="840"/>
        <w:gridCol w:w="700"/>
        <w:gridCol w:w="701"/>
        <w:gridCol w:w="700"/>
        <w:gridCol w:w="700"/>
        <w:gridCol w:w="700"/>
        <w:gridCol w:w="840"/>
        <w:gridCol w:w="840"/>
        <w:gridCol w:w="840"/>
        <w:gridCol w:w="771"/>
        <w:gridCol w:w="825"/>
      </w:tblGrid>
      <w:tr>
        <w:trPr>
          <w:tblHeader w:val="true"/>
          <w:trHeight w:val="331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й классификац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0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b/>
                <w:color w:val="000000"/>
                <w:lang w:eastAsia="ru-RU"/>
              </w:rPr>
              <w:t>2021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п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>
          <w:trHeight w:val="4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 муниципального образования «Глаз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8" w:hanging="0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8" w:hanging="0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8" w:hanging="0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8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8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8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8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88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88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88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редства бюджета Удмуртской Республики, планируемые к привле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4,9</w:t>
            </w:r>
          </w:p>
        </w:tc>
      </w:tr>
      <w:tr>
        <w:trPr>
          <w:trHeight w:val="4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709"/>
        <w:gridCol w:w="1984"/>
        <w:gridCol w:w="2835"/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35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>
                <w:sz w:val="20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финансирован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расходов, тыс. рублей</w:t>
            </w:r>
          </w:p>
        </w:tc>
      </w:tr>
      <w:tr>
        <w:trPr>
          <w:trHeight w:val="20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/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/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/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/>
            </w:pPr>
            <w:r>
              <w:rPr>
                <w:sz w:val="20"/>
                <w:szCs w:val="22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12,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Style w:val="9"/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2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12,3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1" w:hanging="0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48" w:hanging="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,9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4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4"/>
        <w:gridCol w:w="1984"/>
        <w:gridCol w:w="255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</w:tblGrid>
      <w:tr>
        <w:trPr>
          <w:trHeight w:val="388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прав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венции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ые источни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"/>
        <w:gridCol w:w="927"/>
        <w:gridCol w:w="1843"/>
        <w:gridCol w:w="3125"/>
        <w:gridCol w:w="851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/>
              <w:ind w:left="142" w:right="139" w:hanging="0"/>
              <w:jc w:val="center"/>
              <w:rPr/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4</w:t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«Глазов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4</w:t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4</w:t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35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67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1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1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6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Molod3</dc:creator>
  <dc:description/>
  <dc:language>en-US</dc:language>
  <cp:lastModifiedBy>User</cp:lastModifiedBy>
  <cp:lastPrinted>2020-03-05T11:46:00Z</cp:lastPrinted>
  <dcterms:modified xsi:type="dcterms:W3CDTF">2020-03-05T07:48:00Z</dcterms:modified>
  <cp:revision>1</cp:revision>
  <dc:subject/>
  <dc:title/>
</cp:coreProperties>
</file>