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</w:rPr>
        <w:t>ОБ УТВЕРЖДЕНИИ ПОЛОЖЕНИЯ</w:t>
      </w:r>
      <w:r>
        <w:rPr>
          <w:b/>
          <w:bCs/>
        </w:rPr>
        <w:t xml:space="preserve"> ОБ ОПЛАТЕ ТРУДА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ОРГАНОВ МЕСТНОГО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САМОУПРАВЛЕНИЯ МУНИЦИПАЛЬНОГО ОБРАЗОВАНИЯ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8" w:hanging="0"/>
        <w:jc w:val="both"/>
        <w:rPr>
          <w:bCs/>
        </w:rPr>
      </w:pPr>
      <w:r>
        <w:rPr>
          <w:b/>
          <w:bCs/>
          <w:sz w:val="22"/>
          <w:szCs w:val="22"/>
        </w:rPr>
        <w:tab/>
      </w:r>
      <w:r>
        <w:rPr/>
        <w:t xml:space="preserve">Руководствуясь </w:t>
      </w:r>
      <w:r>
        <w:rPr>
          <w:bCs/>
        </w:rPr>
        <w:t>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4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both"/>
        <w:rPr/>
      </w:pPr>
      <w:r>
        <w:rPr>
          <w:bCs/>
        </w:rPr>
        <w:tab/>
      </w:r>
      <w:r>
        <w:rPr/>
        <w:t xml:space="preserve">1. Утвердить прилагаемое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б оплате труда муниципальных служащих органов местного самоуправления муниципального образования «Глазовский район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9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ConsPlusNormal"/>
        <w:ind w:right="98"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размер оплаты труда, установленный муниципальным служащим в соответствии с Положением, утвержденным пунктом 1 настоящего решения, не может быть меньше размера оплаты труда, установленного муниципальным служащим до вступления в силу настоящего решения.</w:t>
      </w:r>
    </w:p>
    <w:p>
      <w:pPr>
        <w:pStyle w:val="Normal"/>
        <w:ind w:right="9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98" w:firstLine="708"/>
        <w:jc w:val="both"/>
        <w:rPr/>
      </w:pPr>
      <w:r>
        <w:rPr>
          <w:bCs/>
        </w:rPr>
        <w:t>3.</w:t>
      </w:r>
      <w:r>
        <w:rPr/>
        <w:t xml:space="preserve"> Признать утратившими силу: </w:t>
      </w:r>
    </w:p>
    <w:p>
      <w:pPr>
        <w:pStyle w:val="Normal"/>
        <w:ind w:right="98" w:firstLine="708"/>
        <w:jc w:val="both"/>
        <w:rPr/>
      </w:pPr>
      <w:r>
        <w:rPr/>
        <w:t xml:space="preserve">1) </w:t>
      </w:r>
      <w:r>
        <w:rPr>
          <w:bCs/>
        </w:rPr>
        <w:t xml:space="preserve">решение </w:t>
      </w:r>
      <w:r>
        <w:rPr/>
        <w:t xml:space="preserve">Глазовского Районного Совета депутатов от 30 октября 2008 года № 273 «О Положении </w:t>
      </w:r>
      <w:r>
        <w:rPr>
          <w:bCs/>
        </w:rPr>
        <w:t>об оплате труда муниципальных служащих органов местного самоуправления муниципального образования «Глазовский район»</w:t>
      </w:r>
      <w:r>
        <w:rPr/>
        <w:t>;</w:t>
      </w:r>
    </w:p>
    <w:p>
      <w:pPr>
        <w:pStyle w:val="Normal"/>
        <w:ind w:right="98" w:firstLine="708"/>
        <w:jc w:val="both"/>
        <w:rPr/>
      </w:pPr>
      <w:r>
        <w:rPr/>
        <w:t xml:space="preserve">2) </w:t>
      </w:r>
      <w:r>
        <w:rPr>
          <w:bCs/>
        </w:rPr>
        <w:t xml:space="preserve">решение </w:t>
      </w:r>
      <w:r>
        <w:rPr/>
        <w:t>Глазовского Районного Совета депутатов от 26 февраля 2009 года № 304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»;</w:t>
      </w:r>
    </w:p>
    <w:p>
      <w:pPr>
        <w:pStyle w:val="Normal"/>
        <w:ind w:right="98" w:firstLine="708"/>
        <w:jc w:val="both"/>
        <w:rPr/>
      </w:pPr>
      <w:r>
        <w:rPr/>
        <w:t xml:space="preserve">3) </w:t>
      </w:r>
      <w:r>
        <w:rPr>
          <w:bCs/>
        </w:rPr>
        <w:t xml:space="preserve">решение </w:t>
      </w:r>
      <w:r>
        <w:rPr/>
        <w:t>Глазовского Районного Совета депутатов от 11 февраля 2010 года № 392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 (в редакции решения от 26.02.2009 № 304)»;</w:t>
      </w:r>
    </w:p>
    <w:p>
      <w:pPr>
        <w:pStyle w:val="Normal"/>
        <w:ind w:right="98" w:firstLine="708"/>
        <w:jc w:val="both"/>
        <w:rPr/>
      </w:pPr>
      <w:r>
        <w:rPr/>
        <w:t xml:space="preserve">4) </w:t>
      </w:r>
      <w:r>
        <w:rPr>
          <w:bCs/>
        </w:rPr>
        <w:t xml:space="preserve">решение </w:t>
      </w:r>
      <w:r>
        <w:rPr/>
        <w:t>Глазовского Районного Совета депутатов от 14 июля 2011 года № 502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 (в редакции решений от 26.02.2009 № 304, от 25.06.2009 № 348 и от 11.02.2010 № 392)»;</w:t>
      </w:r>
    </w:p>
    <w:p>
      <w:pPr>
        <w:pStyle w:val="Normal"/>
        <w:ind w:right="98" w:firstLine="708"/>
        <w:jc w:val="both"/>
        <w:rPr/>
      </w:pPr>
      <w:r>
        <w:rPr/>
        <w:t xml:space="preserve">5) </w:t>
      </w:r>
      <w:r>
        <w:rPr>
          <w:bCs/>
        </w:rPr>
        <w:t xml:space="preserve">решение </w:t>
      </w:r>
      <w:r>
        <w:rPr/>
        <w:t>Глазовского Районного Совета депутатов от 26 сентября 2013 года № 159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30.10.2008 № 273 «О Положении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 </w:t>
      </w:r>
      <w:r>
        <w:rPr/>
        <w:t>(в редакции решений Глазовского Районного Совета депутатов от 26.02.2009 № 304, от 25.06.2009 № 348, от 11.02.2010 № 392, от 14.07.2011 № 502, от 27.10.2011 № 519, от 20.12.2012 № 100)»;</w:t>
      </w:r>
    </w:p>
    <w:p>
      <w:pPr>
        <w:pStyle w:val="Normal"/>
        <w:ind w:right="98" w:firstLine="708"/>
        <w:jc w:val="both"/>
        <w:rPr/>
      </w:pPr>
      <w:r>
        <w:rPr/>
        <w:t xml:space="preserve">6) </w:t>
      </w:r>
      <w:r>
        <w:rPr>
          <w:bCs/>
        </w:rPr>
        <w:t xml:space="preserve">решение </w:t>
      </w:r>
      <w:r>
        <w:rPr/>
        <w:t>Глазовского Районного Совета депутатов от 18 декабря 2014 года № 275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30.10.2008 № 273 «О Положении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 </w:t>
      </w:r>
      <w:r>
        <w:rPr/>
        <w:t>(в редакции решений Глазовского Районного Совета депутатов от 26.02.2009 № 304, от 11.02.2010 № 392, от 14.07.2011 № 502, от 26.09.2013 № 159)»</w:t>
      </w:r>
      <w:r>
        <w:rPr>
          <w:bCs/>
        </w:rPr>
        <w:t>.</w:t>
      </w:r>
    </w:p>
    <w:p>
      <w:pPr>
        <w:pStyle w:val="Normal"/>
        <w:ind w:right="9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ab/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4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6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 к решению Совета депутатов муниципального образования «Глазовский район» от 22.12.2016 № 41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"ГЛАЗОВ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й Глазовского Районного Совета депутатов</w:t>
      </w:r>
    </w:p>
    <w:p>
      <w:pPr>
        <w:pStyle w:val="Normal"/>
        <w:spacing w:before="0" w:after="1"/>
        <w:jc w:val="center"/>
        <w:rPr/>
      </w:pPr>
      <w:r>
        <w:rPr/>
        <w:t xml:space="preserve">от 30.01.2018 </w:t>
      </w:r>
      <w:hyperlink r:id="rId5">
        <w:r>
          <w:rPr>
            <w:rStyle w:val="InternetLink"/>
          </w:rPr>
          <w:t>N 157</w:t>
        </w:r>
      </w:hyperlink>
      <w:r>
        <w:rPr/>
        <w:t xml:space="preserve">, от 03.10.2019 </w:t>
      </w:r>
      <w:hyperlink r:id="rId6">
        <w:r>
          <w:rPr>
            <w:rStyle w:val="InternetLink"/>
          </w:rPr>
          <w:t>N 299</w:t>
        </w:r>
      </w:hyperlink>
      <w:r>
        <w:rPr/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плата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органов местного самоуправления муниципального образования "Глазовский район" производится в виде денежного содержания и иных выпл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 (далее - дополнительные выпл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ополнительным выплатам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за классный ч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иные выплаты, предусмотренные муниципальными правовыми актами органов местного самоуправления муниципального образования "Глазовский район", принятыми в соответствии с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денежному содержанию и иным выплатам муниципального служащего устанавливается районный коэффициент в размере и порядке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оплаты труда лиц, замещающих должности муниципальной службы в органах местного самоуправления муниципального образования "Глазовский район",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клады муниципальных служащих с 1 октября 2019 года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 в месяц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 представительном органе муниципального образова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Администрации муниципального образова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(с численностью постоянного населения до 20000 человек включитель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(с численностью постоянного населения до 20000 человек включитель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деленного правами юридическ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деленного правами юридическ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Главы муниципа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муниципа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В контрольно-счетном органе муниципального образова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В ином органе местного самоуправления муниципального образова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В избирательной комиссии муниципального образования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8 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зовского Районного Совета депутатов от 03.10.2019 N 29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ы должностных окладов по должностям муниципальной службы ежегодно увеличиваются (индексируются) в соответствии с муниципальным правовым актом о бюджете муниципального образования "Глазовский район" на соответствующий год с учетом уровня инфляции (потребительских цен) и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увеличении (индексации) должностных окладов их размеры подлежат округлению до десяти рублей в сторону увели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б увеличении (индексации) размеров должностных окладов по должностям муниципальной службы принимается Советом депутатов муниципального образования "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на муниципальной служ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таж муниципальной службы исчисляется комиссией органа местного самоуправления муниципального образования "Глазовский район" по установлению стажа работник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0 марта 2008 года N 10-РЗ "О муниципальной службе в Удмуртской Республик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ление и изменение размера ежемесячной надбавки к должностному окладу за выслугу лет на муниципальной службе производится на основании распоряжения руководителя соответствующего органа местного самоуправления муниципального образования "Глазов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жемесячная надбавка к должностному окладу за выслугу лет на муниципальной службе выплачивается с момента возникновения права на установление или изменение размера этой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надбавка к должностному окладу за особ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жемесячная надбавка к должностному окладу за особые условия муниципальной службы выплачивается в разм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младшей группе должностей муниципальной службы - от 20 до 60 процентов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мер ежемесячной надбавки к должностному окладу за особые условия муниципальной службы устанавливается распоряжением руководителя соответствующего органа местного самоуправления муниципального образования "Глазов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и условия выплаты ежемесячной надбавки за особые условия муниципальной службы определяются нормативным правовым актом органа местного самоуправления муниципального образования "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со сведениями, составляю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тай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производится муниципальным служащим на основании распоряжения руководителя соответствующего органа местного самоуправления в размерах и порядке, определяем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ая надбавка за классный ч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, условия выплаты и размер ежемесячной надбавки за классный чин определяются решением Совета депутатов муниципального образования "Глазов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переводе (приеме) муниципального служащего в другой орган местного самоуправления муниципального образования "Глазовский район" 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порядке, установленном законом Удмуртской Республики, соответствующего классного ч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увеличении (индексации) ежемесячной надбавки за классный чин ее размеры подлежат округлению до десяти рублей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и за выполнение особо важных и слож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мии за выполнение особо важных и сложных заданий выплачиваются муниципальным служащим в порядке, определенном муниципальными правовыми актами органов местного самоуправления муниципального образования "Глазов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3"/>
      <w:bookmarkEnd w:id="0"/>
      <w:r>
        <w:rPr>
          <w:rFonts w:cs="Times New Roman" w:ascii="Times New Roman" w:hAnsi="Times New Roman"/>
          <w:sz w:val="24"/>
          <w:szCs w:val="24"/>
        </w:rPr>
        <w:t>25. Максимальный размер премии не огранич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определении размера премии учитывается обеспечение задач и функций органа местного самоуправления и исполнение должностной инструкци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р премии устанавливает руководитель соответствующего органа местного самоуправления в пределах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ое денежное поощ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Ежемесячное денежное поощрение выплачивается муниципальным служащим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644"/>
        <w:gridCol w:w="170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 (по группам должностей муниципальной служб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Аппара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, наделенного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го органа муниципального образования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иного органа местного самоуправления муниципального образования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ппара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, наделенного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, наделенного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екретариата Главы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иного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Главы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управ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в управ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в управ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в отде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спектор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инспектор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ином органе местного само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в ином органе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ент Главы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ент в представительном орга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-экспер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специал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в аппарате контрольно-счет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-эксперт в аппарате контрольно-счет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2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в аппарате контрольно-счет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ого отпу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Единовременная выплата при предоставлении ежегодного оплачиваемого отпуска выплачивается в размере двух должностных окладов за счет средств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Единовременная выплата при предоставлении ежегодного оплачиваемого отпуска производится по распоряжению руководителя соответствующего органа местного самоуправления на основании личного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отпуска по заявлени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атериальная помощь за счет средств фонда оплаты труда выплачивается в размере одного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выплаты материальной помощи за счет средств фонда оплаты труда определяется соответствующим нормативным правовым актом органа местного самоуправления муниципального образования "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нд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онд оплаты труда муниципальных служащих включает в себя средства, направляемые на выпла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ых окладов - в размере 12 должностных окла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3 должностных окла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14 должностных окла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1 должностного оклада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й надбавки к должностному окладу за классный чин - в размере 3 должностных окла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и за выполнение особо важных и сложных заданий - в размере 3 должностных окладов в год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ежемесячного денежного поощрения - в размерах согласно </w:t>
      </w:r>
      <w:hyperlink w:anchor="P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5 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овременной выплаты при предоставлении ежегодного оплачиваемого отпуска - в размере 2 должностных окла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териальной помощи - в размере 1 должностного оклада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hyperlink" Target="consultantplus://offline/ref=39CE22957AADBD31E200FC1DA44D5F72B5F6976E4A349ED1359599C408FEDFB0051B5FBAED57931A36FA4479ZFK" TargetMode="External"/><Relationship Id="rId5" Type="http://schemas.openxmlformats.org/officeDocument/2006/relationships/hyperlink" Target="consultantplus://offline/ref=390A1A1E9EEA2E4D6BC799F27D05BA7D53A84A0F7CD71689E619C7084147963A51F3599C2E458257095D370CEE1001996061D1B7CABF482740AEA5C1p5rEH" TargetMode="External"/><Relationship Id="rId6" Type="http://schemas.openxmlformats.org/officeDocument/2006/relationships/hyperlink" Target="consultantplus://offline/ref=390A1A1E9EEA2E4D6BC799F27D05BA7D53A84A0F7CD61685E019C7084147963A51F3599C2E458257095D370CEE1001996061D1B7CABF482740AEA5C1p5rEH" TargetMode="External"/><Relationship Id="rId7" Type="http://schemas.openxmlformats.org/officeDocument/2006/relationships/hyperlink" Target="consultantplus://offline/ref=390A1A1E9EEA2E4D6BC799F27D05BA7D53A84A0F7CD61685E019C7084147963A51F3599C2E458257095D370CED1001996061D1B7CABF482740AEA5C1p5rEH" TargetMode="External"/><Relationship Id="rId8" Type="http://schemas.openxmlformats.org/officeDocument/2006/relationships/hyperlink" Target="consultantplus://offline/ref=390A1A1E9EEA2E4D6BC799F27D05BA7D53A84A0F7CD51E83E719C7084147963A51F3599C3C45DA5B0954290CE20557C826p3r4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0:00Z</dcterms:created>
  <dc:creator>Администратор</dc:creator>
  <dc:description/>
  <dc:language>en-US</dc:language>
  <cp:lastModifiedBy>Пользователь</cp:lastModifiedBy>
  <cp:lastPrinted>2016-12-26T11:20:00Z</cp:lastPrinted>
  <dcterms:modified xsi:type="dcterms:W3CDTF">2020-09-09T10:30:00Z</dcterms:modified>
  <cp:revision>2</cp:revision>
  <dc:subject/>
  <dc:title/>
</cp:coreProperties>
</file>