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hanging="0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>Администрация муниципального                                                             «Глаз ёрос» муниципал                                       образования «Глазовский район»                                                       кылдытэтлэн Администрациез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  <w:t>(Администрация Глазовского района)                                                 (Глаз ёрослэн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Молодой Гвардии ул., д. 22а, г.Глазов, Удмуртская Республика, 42762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тел./факс (341-41) 2-25-7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omsu</w:t>
      </w:r>
      <w:r>
        <w:rPr>
          <w:sz w:val="20"/>
        </w:rPr>
        <w:t>@</w:t>
      </w:r>
      <w:hyperlink r:id="rId3">
        <w:r>
          <w:rPr>
            <w:rStyle w:val="InternetLink"/>
            <w:sz w:val="20"/>
          </w:rPr>
          <w:t>glazrayon.ru</w:t>
        </w:r>
      </w:hyperlink>
      <w:r>
        <w:rPr>
          <w:sz w:val="20"/>
        </w:rPr>
        <w:t xml:space="preserve">, </w:t>
      </w:r>
      <w:r>
        <w:rPr>
          <w:sz w:val="20"/>
          <w:lang w:val="en-US"/>
        </w:rPr>
        <w:t>http</w:t>
      </w:r>
      <w:r>
        <w:rPr>
          <w:sz w:val="20"/>
        </w:rPr>
        <w:t>://</w:t>
      </w:r>
      <w:r>
        <w:rPr>
          <w:sz w:val="20"/>
          <w:lang w:val="en-US"/>
        </w:rPr>
        <w:t>glazrayon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ОКПО  04049807, ОГРН 1021800589920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ИНН/КПП 1805004049/183701001,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  <w:t>р. л/счет 03211140281, БИК 049401001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45"/>
        <w:gridCol w:w="425"/>
        <w:gridCol w:w="1418"/>
        <w:gridCol w:w="992"/>
        <w:gridCol w:w="4678"/>
      </w:tblGrid>
      <w:tr>
        <w:trPr>
          <w:trHeight w:val="366" w:hRule="atLeast"/>
        </w:trPr>
        <w:tc>
          <w:tcPr>
            <w:tcW w:w="4008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на №</w:t>
            </w:r>
          </w:p>
        </w:tc>
        <w:tc>
          <w:tcPr>
            <w:tcW w:w="14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position w:val="-22"/>
              </w:rPr>
            </w:pPr>
            <w:r>
              <w:rPr>
                <w:position w:val="-22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Объявление о проведении конкурса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  <w:bCs/>
        </w:rPr>
        <w:t>на</w:t>
      </w:r>
      <w:r>
        <w:rPr>
          <w:b/>
        </w:rPr>
        <w:t xml:space="preserve"> замещение вакантной должности муниципальной службы в Администрации муниципального образования «Глазовский район»</w:t>
      </w:r>
    </w:p>
    <w:p>
      <w:pPr>
        <w:pStyle w:val="Iauiue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Администрация муниципального образования «Глазовский район» объявляет конкурс на замещение вакантной должности муниципальной службы - начальника правового отдела Аппарата Администрации муниципального образования «Глазовский район». Предполагаемая дата проведения конкурса 28 сентября 2017 года.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Адрес места проведения конкурса: г. Глазов, ул. М. Гвардии, д. 22 «а», зал совещаний Администрации муниципального образования «Глазовский район»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>Прием документов для участия в конкурсе в кабинете 406 с 7 сентября по 21 сентября 2017 года (в рабочие дни) с  9 часов до 16 часов, обед с  12 часов до 13 часов, телефон 7–06–87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По истечении данного срока документы на конкурс не принимаются.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Требования, предъявляемые к лицам, претендующим на замещение вакантной должности муниципальной службы в Администрации муниципального образования «Глазовский район»: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- высшее образование по специальности «Юриспруденция» («Правоведение»);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- стаж муниципальной службы не менее двух лет или стаж работы по специальности, направлению подготовки не менее четырех лет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знание и умение применять: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 xml:space="preserve">Конституцию Российской Федерации, Конституцию Удмуртской Республики,       Федеральные законы: Гражданский кодекс Российской Федерации (1, 2 части), Кодекс об административных правонарушениях, Гражданский процессуальный кодекс Российской Федерации, Арбитражный процессуальный кодекс Российской Федерации,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</w:t>
      </w:r>
      <w:hyperlink r:id="rId4">
        <w:r>
          <w:rPr>
            <w:rStyle w:val="InternetLink"/>
            <w:iCs/>
          </w:rPr>
          <w:t>от 05.04.2013 № 44-ФЗ  «</w:t>
        </w:r>
        <w:r>
          <w:rPr>
            <w:rStyle w:val="InternetLink"/>
          </w:rPr>
          <w:t>О контрактной системе в сфере закупок товаров, работ, услуг для обеспечения государственных и муниципальных нужд»</w:t>
        </w:r>
      </w:hyperlink>
      <w:r>
        <w:rPr>
          <w:bCs/>
        </w:rPr>
        <w:t>, от 12.01.1996 № 7-ФЗ «О некоммерческих организациях», Закон Удмуртской Республики от 20.03.2008 № 10-РЗ «О муниципальной службе в Удмуртской Республике», постановление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основные положения трудового законодательства, правила делового этикета, основы делопроизводства, правила и нормы охраны труда, техники безопасности и противопожарной защиты;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  <w:tab/>
        <w:t>- владение навыками подготовки делового письма, разработки проектов нормативных правовых актов, принятия управленческих решений, публичного выступления, организации и контроля за деятельностью подчиненных, составления отчетной документации; владение современными средствами, методами и технологией работы с информацией; владение компьютерной и другой оргтехникой.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Гражданин Российской Федерации, изъявивший желание участвовать в конкурсе представляет в Администрацию муниципального образования «Глазовский район»: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1) личное заявление;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2) собственноручно заполненную и подписанную анкету по форме, утвержденной распоряжением Правительства Российской Федерации от 26.05.2005 № 667-р (в редакции распоряжения Правительства Российской Федерации от 16.10.2007 № 1428-р), с приложением фотографии);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3) копию паспорта (паспорт предъявляется лично по прибытии на конкурс);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 xml:space="preserve">4) документы, подтверждающие образование, стаж работы и квалификацию, а именно:   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- подлинник и копию документа о высшем образовании государственного образца (по желанию гражданина – о дополнительном профессиональном образовании),</w:t>
      </w:r>
    </w:p>
    <w:p>
      <w:pPr>
        <w:pStyle w:val="TextBody"/>
        <w:spacing w:before="0" w:after="0"/>
        <w:jc w:val="both"/>
        <w:rPr/>
      </w:pPr>
      <w:r>
        <w:rPr>
          <w:bCs/>
        </w:rPr>
        <w:tab/>
        <w:t>- копию трудовой  книжки или иные документы, подтверждающие трудовую (служебную) деятельность;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 (учетная форма № 001-ГС/у, утвержденная приказом Минздравсоцразвития России от 14.12.2009 № 984н).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</w:rPr>
        <w:t>Информация о конкурсе размещена на официальном портале муниципального образования «Глазовский район», в разделе «Муниципальная служба».</w:t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127"/>
      </w:tblGrid>
      <w:tr>
        <w:trPr/>
        <w:tc>
          <w:tcPr>
            <w:tcW w:w="747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вый  заместитель  главы  Администрац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«Глазовский район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экономике, имущественным отношения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финансам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.В. Ушакова </w:t>
            </w:r>
          </w:p>
        </w:tc>
      </w:tr>
    </w:tbl>
    <w:p>
      <w:pPr>
        <w:pStyle w:val="Iauiue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Iauiue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Iauiue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/>
      </w:pPr>
      <w:r>
        <w:rPr>
          <w:lang w:val="ru-RU"/>
        </w:rPr>
        <w:t>М.Н. Грекова</w:t>
      </w:r>
    </w:p>
    <w:p>
      <w:pPr>
        <w:pStyle w:val="Iauiue"/>
        <w:rPr>
          <w:lang w:val="ru-RU"/>
        </w:rPr>
      </w:pPr>
      <w:r>
        <w:rPr>
          <w:lang w:val="ru-RU"/>
        </w:rPr>
        <w:t>7 06 87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  <w:sz w:val="1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lazrayon@mail.ru" TargetMode="External"/><Relationship Id="rId4" Type="http://schemas.openxmlformats.org/officeDocument/2006/relationships/hyperlink" Target="consultantplus://offline/ref=5E24CD18D48F7F74963B5498F7D0CE450A1BC86607D7BC95A79D3F42B309DB7D52B3DBE17A58pCBB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43:00Z</dcterms:created>
  <dc:creator>1</dc:creator>
  <dc:description/>
  <cp:keywords/>
  <dc:language>en-US</dc:language>
  <cp:lastModifiedBy>Пользователь</cp:lastModifiedBy>
  <cp:lastPrinted>2017-08-31T12:01:00Z</cp:lastPrinted>
  <dcterms:modified xsi:type="dcterms:W3CDTF">2017-09-04T14:17:00Z</dcterms:modified>
  <cp:revision>4</cp:revision>
  <dc:subject/>
  <dc:title>Администрация муниципального                                                          «Глаз ёрос» муниципал</dc:title>
</cp:coreProperties>
</file>