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  <w:t>р. л/счет 03211140281, БИК 049401001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992"/>
        <w:gridCol w:w="4678"/>
      </w:tblGrid>
      <w:tr>
        <w:trPr>
          <w:trHeight w:val="366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явление о проведении конкурс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</w:t>
      </w:r>
      <w:r>
        <w:rPr>
          <w:b/>
        </w:rPr>
        <w:t xml:space="preserve"> замещение вакантной должности муниципальной</w:t>
      </w:r>
    </w:p>
    <w:p>
      <w:pPr>
        <w:pStyle w:val="Iauiu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жбы в Администрации муниципального образования «Глазовский район»</w:t>
      </w:r>
    </w:p>
    <w:p>
      <w:pPr>
        <w:pStyle w:val="Iauiue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Администрация муниципального образования «Глазовский район» объявляет конкурс на замещение вакантной должности муниципальной службы – заместитель главы Администрации муниципального образования «Глазовский район» по вопросам строительства и ЖКХ.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Дата и время проведения конкурса 31 марта 2021 года 10 час. 00 мин.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Адрес места проведения конкурса: г. Глазов, ул. М. Гвардии, д. 22 «а», зал совещаний Администрации муниципального образования «Глазовский район»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Прием документов для участия в конкурсе в кабинете 406 с 11 марта по 25 марта 2021 года (в рабочие дни) с  9 часов до 16 часов, тел. 7–06–87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По истечении данного срока документы на конкурс не принимаютс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Требования, предъявляемые к лицам, претендующим на замещение вакантной должности муниципальной службы в Администрации муниципального образования «Глазовский район»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высшее профессиональное образование не ниже уровня специалитета, магистратуры и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знание и умение применя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Конституцию Российской Федерации, Конституцию Удмуртской Республики,       Федеральные законы № 25-ФЗ «О муниципальной службе в Российской Федерации»,      № 131-ФЗ «Об общих принципах организации местного самоуправления в Российской Федерации», Закон Удмуртской Республики № 10-РЗ «О муниципальной службе в Удмуртской Республике», правила деловой этики, основ делопроизводства, правила и нормы охраны труда, техники безопасности и противопожарной защиты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владение навыками подготовки делового письма; разработки  проектов нормативных правовых актов, управленческих и иных решений; составление отчетной документации; владение современными средствами, методами и технологией работы с информацией; владение компьютерной и другой оргтехникой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Перечень документов, предоставляемых в конкурсную комиссию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личное заявление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копия и оригинал паспорта гражданина Российской Федерации;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автобиография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- документы, подтверждающие образование, стаж работы и квалификацию, а именно:  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подлинник и копия документа о высшем профессиональном образовании государственного образца (по желанию гражданина – о дополнительном профессиональном образовании);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медицинское заключение о состоянии здоровья с записью об отсутствии заболеваний, препятствующих выполнению должностных обязанностей по соответствующей должности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копия трудовой  книжки и иные документы, подтверждающие трудовую деятельность;</w:t>
      </w:r>
    </w:p>
    <w:p>
      <w:pPr>
        <w:pStyle w:val="Normal"/>
        <w:ind w:firstLine="708"/>
        <w:jc w:val="both"/>
        <w:rPr/>
      </w:pPr>
      <w:r>
        <w:rPr/>
        <w:t>- краткие тезисы (реферат) по основным направлениям развития строительства и жилищно-коммунального хозяйства в Глазовском районе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При подаче документов конкурсанты заполняют анкету установленного образца.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конкурсе размещена на официальном портале муниципального образования «Глазовский район», в разделе «муниципальная служба»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В.В. Сабреков </w:t>
            </w:r>
          </w:p>
        </w:tc>
      </w:tr>
    </w:tbl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Iauiue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С.А. Подрядчи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ray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2:00Z</dcterms:created>
  <dc:creator>1</dc:creator>
  <dc:description/>
  <cp:keywords/>
  <dc:language>en-US</dc:language>
  <cp:lastModifiedBy>Пользователь</cp:lastModifiedBy>
  <cp:lastPrinted>2021-03-10T14:32:00Z</cp:lastPrinted>
  <dcterms:modified xsi:type="dcterms:W3CDTF">2021-03-10T10:32:00Z</dcterms:modified>
  <cp:revision>4</cp:revision>
  <dc:subject/>
  <dc:title>Администрация муниципального                                                          «Глаз ёрос» муниципал</dc:title>
</cp:coreProperties>
</file>