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>Ю.В. Ушак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 августа 2017 год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дготовки и проведения конкурса на замещение вакантной должности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й службы Администрации муниципального образования </w:t>
      </w:r>
    </w:p>
    <w:p>
      <w:pPr>
        <w:pStyle w:val="Iaui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«Глазовский район» - начальника правового отдела Аппарата</w: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вгуст - сентябрь 2017 года</w:t>
      </w:r>
    </w:p>
    <w:p>
      <w:pPr>
        <w:pStyle w:val="Normal"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55"/>
        <w:gridCol w:w="212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аспоряжений о проведении конкурса, о составе конкурс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объявления о конкурсе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17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проведения конкурс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формы документов для заполнения</w:t>
            </w:r>
            <w:r>
              <w:rPr>
                <w:sz w:val="22"/>
                <w:szCs w:val="22"/>
              </w:rPr>
              <w:t>: заявление, согласие на обработку персональных данных, анкета, заключение медицинского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учреждения об отсутствии заболевания, препятствующего поступлению на муниципальную службу или ее прохож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трудового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ая инструк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опро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щение информации о конкурсе на официальном портале муниципального образования «Глазовский район» в разделе «Муниципальная служб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лений и документов конкурс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2017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17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е конкурс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- конкурс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этап – выполнение конкурсного задания и собеседование                                   с конкурсант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0 часов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конкурс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201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ение конкурсантов об итогах кон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7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дение протоколов заседаний конкурсной комис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дготовка проекта распоряжения Администрации муниципального образования «Глазовский район» о приеме на работу победителя конкурс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20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чальник отдела муниципальной службы </w:t>
      </w:r>
    </w:p>
    <w:p>
      <w:pPr>
        <w:pStyle w:val="Normal"/>
        <w:rPr>
          <w:b/>
          <w:b/>
        </w:rPr>
      </w:pPr>
      <w:r>
        <w:rPr>
          <w:b/>
        </w:rPr>
        <w:t xml:space="preserve">и кадровой работы Аппарата Администрации </w:t>
      </w:r>
    </w:p>
    <w:p>
      <w:pPr>
        <w:pStyle w:val="Normal"/>
        <w:rPr/>
      </w:pPr>
      <w:r>
        <w:rPr>
          <w:b/>
        </w:rPr>
        <w:t>муниципального образования «Глазовский район»</w:t>
        <w:tab/>
        <w:tab/>
        <w:tab/>
        <w:t>М.Н. Гре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48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5:00Z</dcterms:created>
  <dc:creator>Надежда</dc:creator>
  <dc:description/>
  <dc:language>en-US</dc:language>
  <cp:lastModifiedBy>Пользователь</cp:lastModifiedBy>
  <cp:lastPrinted>2017-09-06T09:00:00Z</cp:lastPrinted>
  <dcterms:modified xsi:type="dcterms:W3CDTF">2017-09-07T07:37:00Z</dcterms:modified>
  <cp:revision>3</cp:revision>
  <dc:subject/>
  <dc:title>Информация</dc:title>
</cp:coreProperties>
</file>