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исполнению </w:t>
      </w:r>
      <w:r>
        <w:rPr>
          <w:b/>
        </w:rPr>
        <w:t>мероприятий по профилактике нарушений, осуществляем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Глазовский район» в 2018 году</w:t>
      </w:r>
    </w:p>
    <w:p>
      <w:pPr>
        <w:pStyle w:val="ConsPlusTitl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5"/>
        <w:gridCol w:w="1945"/>
        <w:gridCol w:w="2081"/>
        <w:gridCol w:w="406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на официальном сайте Администрации муниципального образования «Глазовский район»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лазов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о. </w:t>
            </w:r>
            <w:hyperlink r:id="rId2">
              <w:r>
                <w:rPr>
                  <w:rStyle w:val="InternetLink"/>
                </w:rPr>
                <w:t>http://glazrayon.ru/about/munitsipalniy-kontrol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;Arial" w:hAnsi="Arial;Arial" w:cs="Arial;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лазовский район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по типовым нарушениям размещена на портале МО «Глазовский район» </w:t>
            </w:r>
            <w:hyperlink r:id="rId3">
              <w:r>
                <w:rPr>
                  <w:rStyle w:val="InternetLink"/>
                </w:rPr>
                <w:t>http://glazrayon.ru/about/munitsipalniy-kontrol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;Arial" w:hAnsi="Arial;Arial" w:cs="Arial;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«Глазовский район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образования «Глазовский район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«Глазовский район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о. </w:t>
            </w:r>
            <w:hyperlink r:id="rId4">
              <w:r>
                <w:rPr>
                  <w:rStyle w:val="InternetLink"/>
                </w:rPr>
                <w:t>http://glazrayon.ru/about/munitsipalniy-kontrol/otchety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образования «Глазовский район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«Глазовский район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16" w:right="32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ережения по земельному контролю не выдавались в связи с отсутствием случа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right="32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жилищному контролю выдано предостережения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не выдавались в связи с отсутствием случаев.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about/munitsipalniy-kontrol/" TargetMode="External"/><Relationship Id="rId3" Type="http://schemas.openxmlformats.org/officeDocument/2006/relationships/hyperlink" Target="http://glazrayon.ru/about/munitsipalniy-kontrol/" TargetMode="External"/><Relationship Id="rId4" Type="http://schemas.openxmlformats.org/officeDocument/2006/relationships/hyperlink" Target="http://glazrayon.ru/about/munitsipalniy-kontrol/otch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3:00Z</dcterms:created>
  <dc:creator>jur06</dc:creator>
  <dc:description/>
  <cp:keywords/>
  <dc:language>en-US</dc:language>
  <cp:lastModifiedBy>user</cp:lastModifiedBy>
  <cp:lastPrinted>2019-01-18T11:12:00Z</cp:lastPrinted>
  <dcterms:modified xsi:type="dcterms:W3CDTF">2019-01-18T07:17:00Z</dcterms:modified>
  <cp:revision>12</cp:revision>
  <dc:subject/>
  <dc:title>АДМИНИСТРАЦИЯ СЕРОВСКОГО ГОРОДСКОГО ОКРУГА</dc:title>
</cp:coreProperties>
</file>