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по профилактике нарушений земельного законодательства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5"/>
        <w:gridCol w:w="1945"/>
        <w:gridCol w:w="2112"/>
        <w:gridCol w:w="40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муниципального образования «Глазовский район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. </w:t>
            </w:r>
            <w:hyperlink r:id="rId2">
              <w:r>
                <w:rPr>
                  <w:rStyle w:val="InternetLink"/>
                </w:rPr>
                <w:t>http://glazrayon.ru/about/munitsipalniy-kontrol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по типовым нарушениям размещена на портале МО «Глазовский район» </w:t>
            </w:r>
            <w:hyperlink r:id="rId3">
              <w:r>
                <w:rPr>
                  <w:rStyle w:val="InternetLink"/>
                </w:rPr>
                <w:t>http://glazrayon.ru/about/munitsipalniy-kontrol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«Глаз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. </w:t>
            </w:r>
            <w:hyperlink r:id="rId4">
              <w:r>
                <w:rPr>
                  <w:rStyle w:val="InternetLink"/>
                </w:rPr>
                <w:t>http://glazrayon.ru/about/munitsipalniy-kontrol/otchety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16" w:right="3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ережения по земельному контролю не выдавались в связи с отсутствием случа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3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жилищному контролю выдано 4 предостережения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о недопустимости нарушения обязательных требований: ООО «ЭКО ДОМ»,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ООО «КЛЮЧ»,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МУП «ЖКУ»,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 xml:space="preserve">ТСЖ «Центр 1»      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about/munitsipalniy-kontrol/" TargetMode="External"/><Relationship Id="rId3" Type="http://schemas.openxmlformats.org/officeDocument/2006/relationships/hyperlink" Target="http://glazrayon.ru/about/munitsipalniy-kontrol/" TargetMode="External"/><Relationship Id="rId4" Type="http://schemas.openxmlformats.org/officeDocument/2006/relationships/hyperlink" Target="http://glazrayon.ru/about/munitsipalniy-kontrol/otch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3:00Z</dcterms:created>
  <dc:creator>jur06</dc:creator>
  <dc:description/>
  <cp:keywords/>
  <dc:language>en-US</dc:language>
  <cp:lastModifiedBy>user</cp:lastModifiedBy>
  <cp:lastPrinted>2017-02-08T08:53:00Z</cp:lastPrinted>
  <dcterms:modified xsi:type="dcterms:W3CDTF">2018-08-30T07:46:00Z</dcterms:modified>
  <cp:revision>10</cp:revision>
  <dc:subject/>
  <dc:title>АДМИНИСТРАЦИЯ СЕРОВСКОГО ГОРОДСКОГО ОКРУГА</dc:title>
</cp:coreProperties>
</file>