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7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tabs>
                <w:tab w:val="clear" w:pos="708"/>
                <w:tab w:val="left" w:pos="524" w:leader="none"/>
                <w:tab w:val="right" w:pos="14493" w:leader="none"/>
              </w:tabs>
              <w:rPr/>
            </w:pPr>
            <w:r>
              <w:rPr/>
              <w:t>СОГЛАСОВАНО:</w:t>
              <w:tab/>
              <w:t xml:space="preserve">              УТВЕРЖДЕНО приказом:</w:t>
            </w:r>
          </w:p>
          <w:p>
            <w:pPr>
              <w:pStyle w:val="Normal"/>
              <w:tabs>
                <w:tab w:val="clear" w:pos="708"/>
                <w:tab w:val="right" w:pos="13784" w:leader="none"/>
              </w:tabs>
              <w:ind w:right="-108" w:hanging="0"/>
              <w:rPr/>
            </w:pPr>
            <w:r>
              <w:rPr/>
              <w:t>Председатель Совета депутатов</w:t>
              <w:tab/>
              <w:t xml:space="preserve">                                                                                                            Председателя Контрольно-счетного органа </w:t>
            </w:r>
          </w:p>
          <w:p>
            <w:pPr>
              <w:pStyle w:val="Normal"/>
              <w:tabs>
                <w:tab w:val="clear" w:pos="708"/>
                <w:tab w:val="right" w:pos="13784" w:leader="none"/>
              </w:tabs>
              <w:ind w:right="-108" w:hanging="0"/>
              <w:rPr/>
            </w:pPr>
            <w:r>
              <w:rPr/>
              <w:t xml:space="preserve">МО «Муниципальный округ Глазовский район                                                                                  МО «Муниципальный округ Глазов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дмуртской Республики»                                                                                                                     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761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________________С.Л.Буров                                                                                                                от «16» августа 2022 г. № 18.1-од.</w:t>
            </w:r>
          </w:p>
          <w:p>
            <w:pPr>
              <w:pStyle w:val="Normal"/>
              <w:rPr/>
            </w:pPr>
            <w:r>
              <w:rPr/>
              <w:t xml:space="preserve">«___» ___________________ 20___г.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работы контрольно-счетного органа</w:t>
      </w:r>
    </w:p>
    <w:p>
      <w:pPr>
        <w:pStyle w:val="Normal"/>
        <w:jc w:val="center"/>
        <w:rPr/>
      </w:pPr>
      <w:r>
        <w:rPr>
          <w:b/>
        </w:rPr>
        <w:t xml:space="preserve">МО </w:t>
      </w:r>
      <w:r>
        <w:rPr/>
        <w:t>«</w:t>
      </w:r>
      <w:r>
        <w:rPr>
          <w:b/>
        </w:rPr>
        <w:t>Муниципальный округ Глазовский район Удмуртской республики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126"/>
        <w:gridCol w:w="396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местного бюджета в рамках реализации подпрограммы «Развитие транспортной среды» муниципальной программы «Муниципальное хозяйство» за 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лаз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местного бюджета за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ГРИКМК» МО «Глаз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местного бюджета за период 2021 - 2022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Администрации  МО «Глазовский район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эффективности использования средств местного бюджета за период 2021 год и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Штанигуртская  НШД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местного бюджета за период 2021 год и 9 месяцев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втобаза Глаз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создано на основании постановления Администрации МО «Глазовский район» от 14.03.2019 № 1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 сфере закупок за период с 01 января 2022 года по 30 ноя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лаз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98  Федерального закона от 22.03.2013 № 44-ФЗ «О контрактной системе 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>п.4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но-аналитическая деятель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шняя проверка бюджетной</w:t>
              <w:br/>
              <w:t xml:space="preserve">отчетности ГРБС МО </w:t>
            </w:r>
            <w:r>
              <w:rPr/>
              <w:t>«Глазовский район» за 2021 год</w:t>
            </w:r>
            <w:r>
              <w:rPr>
                <w:color w:val="000000"/>
              </w:rPr>
              <w:br/>
            </w:r>
            <w:r>
              <w:rP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Совет депутатов МО «Глазовский район»,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Управление финансов МО «Глазовский район»,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Управление образования МО «Глазовский район»,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 xml:space="preserve">Администрация МО «Глазов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 3 ч. 2, ст.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 xml:space="preserve">ст. 20 Положения о бюджетном  процессе, утвержденного Решением Совета депутатов МО «Глазовский район» от 29.11.2015 № 338 (в редакции от </w:t>
            </w:r>
            <w:r>
              <w:rPr>
                <w:shd w:fill="FFFFFF" w:val="clear"/>
              </w:rPr>
              <w:t>29.04.2021 № 4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О «Глазовский район»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МО «Глазовский район»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 3 ч. 2, ст.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 xml:space="preserve">ст. 20 Положения о бюджетном  процессе, утвержденного Решением Совета депутатов МО «Глазовский район» от 29.11.2015 № 338 (в редакции от </w:t>
            </w:r>
            <w:r>
              <w:rPr>
                <w:shd w:fill="FFFFFF" w:val="clear"/>
              </w:rPr>
              <w:t>29.04.2021 № 4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сельских поселений МО «Глазовский район»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Сельские поселения МО «Глаз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,</w:t>
            </w:r>
          </w:p>
          <w:p>
            <w:pPr>
              <w:pStyle w:val="Normal"/>
              <w:rPr/>
            </w:pPr>
            <w:r>
              <w:rPr/>
              <w:t>п.3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отчета об исполнении бюджета МО «Муниципальный округ Глазовский район Удмуртской Республики» за 1 квартал 202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МО «Муниципальный округ Глазов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2 Бюджетного Кодекса РФ;  п.9,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 xml:space="preserve">п.1 ст.19 Положения о бюджетном процессе, утвержденного Решением Совета депутатов МО «Глазовский район» от 29.11.2015 № 338 (в редакции от </w:t>
            </w:r>
            <w:r>
              <w:rPr>
                <w:shd w:fill="FFFFFF" w:val="clear"/>
              </w:rPr>
              <w:t>29.04.2021 № 4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отчета об исполнении бюджета МО «Муниципальный округ Глазовский район Удмуртской Республики» за 1 полугодие 202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Муниципальный округ Глазов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2 Бюджетного Кодекса РФ;  п.9,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 xml:space="preserve">п.1 ст.19 Положения о бюджетном процессе, утвержденного Решением Совета депутатов МО «Глазовский район» от 29.11.2015 № 338 (в редакции от </w:t>
            </w:r>
            <w:r>
              <w:rPr>
                <w:shd w:fill="FFFFFF" w:val="clear"/>
              </w:rPr>
              <w:t>29.04.2021 № 4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отчета об исполнении бюджета МО Муниципальный округ Глазовский район Удмуртской Республики» за 9 месяцев  2022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Муниципальный округ Глазов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2 Бюджетного Кодекса РФ;  п. 9, ч. 2, ст.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 1 ст. 19 Положения о бюджетном процессе, утвержденного Решением Совета депутатов МО «Глазовский район» от 29.11.2015 № 338 (в редакции от 29.04.2021 № 4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а бюджета МО «Муниципальный округ Глазовский район Удмуртской Республики» на 2023 год и на плановый период 2024 и 202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Муниципальный округ Глазов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 2, ч. 2, ст. 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ст. 12 Положения о бюджетном процессе, утвержденного Решением Совета депутатов МО «Глазовский район» от 29.11.2015 № 338 (в редакции 29.04.2021 № 4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Совета депутатов МО «Муниципальный округ Глазовский район Удмуртской Республики» о внесении изменений в решение «О</w:t>
            </w:r>
          </w:p>
          <w:p>
            <w:pPr>
              <w:pStyle w:val="Normal"/>
              <w:rPr/>
            </w:pPr>
            <w:r>
              <w:rPr/>
              <w:t>бюджете МО «Муниципальный округ Глазовский район Удмуртской Республики» на 2023 год и на плановый период 2024 и 202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Муниципальный округ Глазов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 7, ч. 2, ст. 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й на проекты  муниципальных программ</w:t>
              <w:br/>
              <w:t>и проекты нормативных правовых</w:t>
              <w:br/>
              <w:t>актов о внесении изменений в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. 157 </w:t>
            </w:r>
            <w:r>
              <w:rPr/>
              <w:t>Бюджетного кодекса РФ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, ч. 2, ст. 9 Федерального закона № 6-ФЗ от 07.02.2011 «Об общих</w:t>
              <w:br/>
              <w:t>принципах организации и</w:t>
              <w:br/>
              <w:t>деятельности контрольно</w:t>
              <w:br/>
              <w:t>счетных органов субъектов РФ</w:t>
              <w:br/>
              <w:t>и муниципальных</w:t>
              <w:br/>
              <w:t>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 плана работы контрольно-счетного органа МО «Муниципальный округ Глазовский район Удмуртской Республики»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2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ставление и предоставление отчетности в Управление финансов Администрации МО «Глаз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вета депутатов МО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4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«Интернет» информацию о деятельности контрольно-счетного органа МО       «Муниципальный округ Глазовский район Удмурт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, </w:t>
            </w:r>
          </w:p>
          <w:p>
            <w:pPr>
              <w:pStyle w:val="Normal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ходе исполнения местного бюджета, о результатах проведенных контрольных и экспертно-аналитических мероприятий и предоставление такой информации в Совет депутатов МО «Муниципальный округ Глазовский район Удмуртской Республики»  и Главе МО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 ч. 2, ст. 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 деятельности контрольно-счетного органа МО МО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, финансовыми и налоговыми органами, а также с контрольно-счетными органами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8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редставлений, предписаний контрольно-счетного органа МО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8.1 Бюджетного кодекса РФ;</w:t>
            </w:r>
          </w:p>
          <w:p>
            <w:pPr>
              <w:pStyle w:val="Normal"/>
              <w:rPr/>
            </w:pPr>
            <w:r>
              <w:rPr/>
              <w:t xml:space="preserve">ст. 16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5:00Z</dcterms:created>
  <dc:creator>1</dc:creator>
  <dc:description/>
  <cp:keywords/>
  <dc:language>en-US</dc:language>
  <cp:lastModifiedBy>User</cp:lastModifiedBy>
  <cp:lastPrinted>2023-01-09T10:33:00Z</cp:lastPrinted>
  <dcterms:modified xsi:type="dcterms:W3CDTF">2023-01-09T06:37:00Z</dcterms:modified>
  <cp:revision>5</cp:revision>
  <dc:subject/>
  <dc:title>Администрация муниципального                                                          «Глаз ёрос» муниципал</dc:title>
</cp:coreProperties>
</file>