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91947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139"/>
                              <w:gridCol w:w="3822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Контрольно-счетный орг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муниципального образования «Муниципальный ок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Глазов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Удмуртской Республики»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685800"/>
                                        <wp:effectExtent l="0" t="0" r="0" b="0"/>
                                        <wp:docPr id="2" name="Герб Глазовского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 Глазовского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3" t="-53" r="-7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«Удмурт Элькуныс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Глаз ёро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муниципал округ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муниципал кылдытэтыс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эскерон-лыдъянъя ёзе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6.9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139"/>
                        <w:gridCol w:w="3822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" w:leader="none"/>
                              </w:tabs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Контрольно-счетный о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муниципального образования «Муниципальный ок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Глазов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Удмуртской Республики»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85800"/>
                                  <wp:effectExtent l="0" t="0" r="0" b="0"/>
                                  <wp:docPr id="3" name="Герб Глазовского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Глазовского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3" t="-53" r="-7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«Удмурт Элькуны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Глаз ёро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муниципал окру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муниципал кылдытэты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эскерон-лыдъянъя ёзе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0 декабря 2022 года                      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№ </w:t>
            </w:r>
            <w:r>
              <w:rPr>
                <w:b/>
              </w:rPr>
              <w:t xml:space="preserve">25-од </w:t>
            </w:r>
          </w:p>
        </w:tc>
      </w:tr>
    </w:tbl>
    <w:p>
      <w:pPr>
        <w:pStyle w:val="2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 внесении изменений в план  работы</w:t>
      </w:r>
    </w:p>
    <w:p>
      <w:pPr>
        <w:pStyle w:val="Normal"/>
        <w:rPr>
          <w:bCs/>
        </w:rPr>
      </w:pPr>
      <w:r>
        <w:rPr>
          <w:bCs/>
        </w:rPr>
        <w:t xml:space="preserve">Контрольно-счетного органа </w:t>
      </w:r>
    </w:p>
    <w:p>
      <w:pPr>
        <w:pStyle w:val="Normal"/>
        <w:rPr/>
      </w:pPr>
      <w:r>
        <w:rPr>
          <w:bCs/>
        </w:rPr>
        <w:t>муниципального образования «Муниципальный округ</w:t>
      </w:r>
    </w:p>
    <w:p>
      <w:pPr>
        <w:pStyle w:val="Normal"/>
        <w:rPr>
          <w:b/>
          <w:b/>
          <w:bCs/>
        </w:rPr>
      </w:pPr>
      <w:r>
        <w:rPr>
          <w:bCs/>
        </w:rPr>
        <w:t>Глазовский район Удмуртской Республики» на 2022 год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ab/>
        <w:t>В связи с дополнительно поступившим обращением Администрации Глазовского района от 27.12.2022 № 5204 о внесении изменений в решение Совета депутатов муниципального образования «Муниципальный округ Глазовский район Удмуртской Республики» «О бюджете муниципального образования «Муниципальный округ Глазовский район Удмуртской Республики» на 2022 год и на плановый период 2023 и 2024 годов (в редакции от 21.12.2022 № 271) и  проведения экспертизы внесения изменений в бюджет муниципального образования «Муниципальный округ Глазовский район Удмуртской Республики» на 2022 год и на плановый период 2023 и 2024 г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70"/>
        <w:jc w:val="both"/>
        <w:rPr>
          <w:bCs/>
        </w:rPr>
      </w:pPr>
      <w:r>
        <w:rPr>
          <w:bCs/>
        </w:rPr>
        <w:t>Исключить из плана работы контрольно-счетного орган муниципального образования «Муниципальный округ Глазовский район Удмуртской Республики» на 2022 год  (далее – план работы КСО на 2022 год) п. 1.7. «Аудит в сфере закупок за период с 01 января 2022 года по              30 ноября 2022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70"/>
        <w:jc w:val="both"/>
        <w:rPr>
          <w:bCs/>
        </w:rPr>
      </w:pPr>
      <w:r>
        <w:rPr>
          <w:bCs/>
        </w:rPr>
        <w:t>Утвердить план работы КСО на 2022 год с учетом изменений (Приложение № 1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 Контроль за исполнением настоящего приказа оставляю за собой.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both"/>
        <w:rPr/>
      </w:pPr>
      <w:r>
        <w:rPr>
          <w:b/>
        </w:rPr>
        <w:t xml:space="preserve">Председатель контрольно-счетного органа 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 xml:space="preserve">муниципального образования «Муниципальный округ </w:t>
      </w:r>
    </w:p>
    <w:p>
      <w:pPr>
        <w:pStyle w:val="Normal"/>
        <w:rPr/>
      </w:pPr>
      <w:r>
        <w:rPr>
          <w:b/>
          <w:bCs/>
        </w:rPr>
        <w:t>Глазовский район Удмуртской Республики»</w:t>
        <w:tab/>
        <w:t xml:space="preserve">                                                               И.А.Каркина                                         </w:t>
      </w:r>
    </w:p>
    <w:p>
      <w:pPr>
        <w:pStyle w:val="22"/>
        <w:ind w:left="0" w:hanging="0"/>
        <w:jc w:val="left"/>
        <w:rPr/>
      </w:pPr>
      <w:r>
        <w:rPr/>
        <w:t>город Глазов</w:t>
      </w:r>
    </w:p>
    <w:p>
      <w:pPr>
        <w:pStyle w:val="22"/>
        <w:ind w:left="0" w:hanging="0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Каркина И.А.</w:t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sz w:val="20"/>
        </w:rPr>
        <w:t xml:space="preserve">8 (34141) 5-34-36, </w:t>
      </w:r>
      <w:hyperlink r:id="rId4">
        <w:r>
          <w:rPr>
            <w:rStyle w:val="InternetLink"/>
            <w:bCs/>
            <w:sz w:val="20"/>
            <w:szCs w:val="20"/>
            <w:shd w:fill="FFFFFF" w:val="clear"/>
          </w:rPr>
          <w:t>kso@glazrayon.ru</w:t>
        </w:r>
      </w:hyperlink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2876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87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876" w:leader="none"/>
        </w:tabs>
        <w:jc w:val="right"/>
        <w:rPr/>
      </w:pPr>
      <w:r>
        <w:rPr/>
        <w:t>Приложение № 1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/>
          </w:tcPr>
          <w:p>
            <w:pPr>
              <w:pStyle w:val="Normal"/>
              <w:tabs>
                <w:tab w:val="clear" w:pos="708"/>
                <w:tab w:val="left" w:pos="524" w:leader="none"/>
                <w:tab w:val="right" w:pos="1449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right" w:pos="14493" w:leader="none"/>
              </w:tabs>
              <w:rPr/>
            </w:pPr>
            <w:r>
              <w:rPr/>
              <w:t>СОГЛАСОВАНО:</w:t>
              <w:tab/>
              <w:t xml:space="preserve">              УТВЕРЖДЕНО приказом:</w:t>
            </w:r>
          </w:p>
          <w:p>
            <w:pPr>
              <w:pStyle w:val="Normal"/>
              <w:tabs>
                <w:tab w:val="clear" w:pos="708"/>
                <w:tab w:val="right" w:pos="13784" w:leader="none"/>
              </w:tabs>
              <w:ind w:right="-108" w:hanging="0"/>
              <w:rPr/>
            </w:pPr>
            <w:r>
              <w:rPr/>
              <w:t>Председатель Совета депутатов</w:t>
              <w:tab/>
              <w:t xml:space="preserve">                                                                                                            Председателя Контрольно-счетного органа </w:t>
            </w:r>
          </w:p>
          <w:p>
            <w:pPr>
              <w:pStyle w:val="Normal"/>
              <w:tabs>
                <w:tab w:val="clear" w:pos="708"/>
                <w:tab w:val="right" w:pos="13784" w:leader="none"/>
              </w:tabs>
              <w:ind w:right="-108" w:hanging="0"/>
              <w:rPr/>
            </w:pPr>
            <w:r>
              <w:rPr/>
              <w:t xml:space="preserve">МО «Муниципальный округ Глазовский район                                                                                  МО «Муниципальный округ Глазовски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дмуртской Республики»                                                                                                                     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9761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________________С.Л.Буров                                                                                                                от «___» _______________ 20___г. № _______.</w:t>
            </w:r>
          </w:p>
          <w:p>
            <w:pPr>
              <w:pStyle w:val="Normal"/>
              <w:rPr/>
            </w:pPr>
            <w:r>
              <w:rPr/>
              <w:t xml:space="preserve">«___» ___________________ 20___г.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работы контрольно-счетного органа</w:t>
      </w:r>
    </w:p>
    <w:p>
      <w:pPr>
        <w:pStyle w:val="Normal"/>
        <w:jc w:val="center"/>
        <w:rPr/>
      </w:pPr>
      <w:r>
        <w:rPr>
          <w:b/>
        </w:rPr>
        <w:t xml:space="preserve">МО </w:t>
      </w:r>
      <w:r>
        <w:rPr/>
        <w:t>«</w:t>
      </w:r>
      <w:r>
        <w:rPr>
          <w:b/>
        </w:rPr>
        <w:t>Муниципальный округ Глазовский район Удмуртской республики»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126"/>
        <w:gridCol w:w="396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эффективности использования средств местного бюджета в рамках реализации подпрограммы «Развитие транспортной среды» муниципальной программы «Муниципальное хозяйство» за 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лаз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эффективности использования средств местного бюджета за период 2020-2021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ГРИКМК» МО «Глаз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эффективности использования средств местного бюджета за период 2021 - 2022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инансов Администрации  МО «Глазовский район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артал 202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конности и эффективности использования средств местного бюджета за период 2021 год и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Штанигуртская  НШДС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2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 эффективности использования средств местного бюджета за период 2021 год и 9 месяцев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Автобаза Глаз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создано на основании постановления Администрации МО «Глазовский район» от 14.03.2019 № 1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пертно-аналитическая деятель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шняя проверка бюджетной</w:t>
              <w:br/>
              <w:t xml:space="preserve">отчетности ГРБС МО </w:t>
            </w:r>
            <w:r>
              <w:rPr/>
              <w:t>«Глазовский район» за 2021 год</w:t>
            </w:r>
            <w:r>
              <w:rPr>
                <w:color w:val="000000"/>
              </w:rPr>
              <w:br/>
              <w:t>год</w:t>
            </w:r>
            <w:r>
              <w:rPr/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6" w:leader="none"/>
              </w:tabs>
              <w:autoSpaceDE w:val="false"/>
              <w:spacing w:before="58" w:after="0"/>
              <w:jc w:val="both"/>
              <w:rPr/>
            </w:pPr>
            <w:r>
              <w:rPr/>
              <w:t>Совет депутатов МО «Глазовский район»,</w:t>
            </w:r>
          </w:p>
          <w:p>
            <w:pPr>
              <w:pStyle w:val="Normal"/>
              <w:tabs>
                <w:tab w:val="clear" w:pos="708"/>
                <w:tab w:val="left" w:pos="5746" w:leader="none"/>
              </w:tabs>
              <w:autoSpaceDE w:val="false"/>
              <w:spacing w:before="58" w:after="0"/>
              <w:jc w:val="both"/>
              <w:rPr/>
            </w:pPr>
            <w:r>
              <w:rPr/>
              <w:t>Управление финансов МО «Глазовский район»,</w:t>
            </w:r>
          </w:p>
          <w:p>
            <w:pPr>
              <w:pStyle w:val="Normal"/>
              <w:tabs>
                <w:tab w:val="clear" w:pos="708"/>
                <w:tab w:val="left" w:pos="5746" w:leader="none"/>
              </w:tabs>
              <w:autoSpaceDE w:val="false"/>
              <w:spacing w:before="58" w:after="0"/>
              <w:jc w:val="both"/>
              <w:rPr/>
            </w:pPr>
            <w:r>
              <w:rPr/>
              <w:t>Управление образования МО «Глазовский район»,</w:t>
            </w:r>
          </w:p>
          <w:p>
            <w:pPr>
              <w:pStyle w:val="Normal"/>
              <w:tabs>
                <w:tab w:val="clear" w:pos="708"/>
                <w:tab w:val="left" w:pos="5746" w:leader="none"/>
              </w:tabs>
              <w:autoSpaceDE w:val="false"/>
              <w:spacing w:before="58" w:after="0"/>
              <w:jc w:val="both"/>
              <w:rPr/>
            </w:pPr>
            <w:r>
              <w:rPr/>
              <w:t xml:space="preserve">Администрация МО «Глазовский райо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4.4 Бюджетного Кодекса РФ;</w:t>
            </w:r>
          </w:p>
          <w:p>
            <w:pPr>
              <w:pStyle w:val="Normal"/>
              <w:rPr/>
            </w:pPr>
            <w:r>
              <w:rPr/>
              <w:t>п. 3 ч. 2, ст. 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/>
              <w:t xml:space="preserve">ст. 20 Положения о бюджетном  процессе, утвержденного Решением Совета депутатов МО «Глазовский район» от 29.11.2015 № 338 (в редакции от </w:t>
            </w:r>
            <w:r>
              <w:rPr>
                <w:shd w:fill="FFFFFF" w:val="clear"/>
              </w:rPr>
              <w:t>29.04.2021 № 46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МО «Глазовский район» з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6" w:leader="none"/>
              </w:tabs>
              <w:autoSpaceDE w:val="false"/>
              <w:spacing w:before="58" w:after="0"/>
              <w:jc w:val="both"/>
              <w:rPr/>
            </w:pPr>
            <w:r>
              <w:rPr/>
              <w:t>МО «Глазовский район»</w:t>
            </w:r>
          </w:p>
          <w:p>
            <w:pPr>
              <w:pStyle w:val="Normal"/>
              <w:tabs>
                <w:tab w:val="clear" w:pos="708"/>
                <w:tab w:val="left" w:pos="5746" w:leader="none"/>
              </w:tabs>
              <w:autoSpaceDE w:val="false"/>
              <w:spacing w:before="58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4.4 Бюджетного Кодекса РФ;</w:t>
            </w:r>
          </w:p>
          <w:p>
            <w:pPr>
              <w:pStyle w:val="Normal"/>
              <w:rPr/>
            </w:pPr>
            <w:r>
              <w:rPr/>
              <w:t>п. 3 ч. 2, ст. 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/>
              <w:t xml:space="preserve">ст. 20 Положения о бюджетном  процессе, утвержденного Решением Совета депутатов МО «Глазовский район» от 29.11.2015 № 338 (в редакции от </w:t>
            </w:r>
            <w:r>
              <w:rPr>
                <w:shd w:fill="FFFFFF" w:val="clear"/>
              </w:rPr>
              <w:t>29.04.2021 № 46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сельских поселений МО «Глазовский район» з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6" w:leader="none"/>
              </w:tabs>
              <w:autoSpaceDE w:val="false"/>
              <w:spacing w:before="58" w:after="0"/>
              <w:jc w:val="both"/>
              <w:rPr/>
            </w:pPr>
            <w:r>
              <w:rPr/>
              <w:t>Сельские поселения МО «Глаз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4.4 Бюджетного Кодекса РФ,</w:t>
            </w:r>
          </w:p>
          <w:p>
            <w:pPr>
              <w:pStyle w:val="Normal"/>
              <w:rPr/>
            </w:pPr>
            <w:r>
              <w:rPr/>
              <w:t>п.3 ч.2,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отчета об исполнении бюджета МО «Муниципальный округ Глазовский район Удмуртской Республики» за 1 квартал 2022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6" w:leader="none"/>
              </w:tabs>
              <w:autoSpaceDE w:val="false"/>
              <w:spacing w:before="58" w:after="0"/>
              <w:jc w:val="both"/>
              <w:rPr/>
            </w:pPr>
            <w:r>
              <w:rPr/>
              <w:t>МО «Муниципальный округ Глазовский район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4.2 Бюджетного Кодекса РФ;  п.9, ч.2,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/>
              <w:t xml:space="preserve">п.1 ст.19 Положения о бюджетном процессе, утвержденного Решением Совета депутатов МО «Глазовский район» от 29.11.2015 № 338 (в редакции от </w:t>
            </w:r>
            <w:r>
              <w:rPr>
                <w:shd w:fill="FFFFFF" w:val="clear"/>
              </w:rPr>
              <w:t>29.04.2021 № 46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отчета об исполнении бюджета МО «Муниципальный округ Глазовский район Удмуртской Республики» за 1 полугодие 2022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Муниципальный округ Глазовский район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4.2 Бюджетного Кодекса РФ;  п.9, ч.2,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/>
              <w:t xml:space="preserve">п.1 ст.19 Положения о бюджетном процессе, утвержденного Решением Совета депутатов МО «Глазовский район» от 29.11.2015 № 338 (в редакции от </w:t>
            </w:r>
            <w:r>
              <w:rPr>
                <w:shd w:fill="FFFFFF" w:val="clear"/>
              </w:rPr>
              <w:t>29.04.2021 № 46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отчета об исполнении бюджета МО Муниципальный округ Глазовский район Удмуртской Республики» за 9 месяцев  2022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Муниципальный округ Глазовский район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4.2 Бюджетного Кодекса РФ;  п. 9, ч. 2, ст. 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/>
              <w:t>п. 1 ст. 19 Положения о бюджетном процессе, утвержденного Решением Совета депутатов МО «Глазовский район» от 29.11.2015 № 338 (в редакции от 29.04.2021 № 46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проекта бюджета МО «Муниципальный округ Глазовский район Удмуртской Республики» на 2023 год и на плановый период 2024 и 202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Муниципальный округ Глазовский район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57 Бюджетного кодекса РФ;</w:t>
            </w:r>
          </w:p>
          <w:p>
            <w:pPr>
              <w:pStyle w:val="Normal"/>
              <w:rPr/>
            </w:pPr>
            <w:r>
              <w:rPr/>
              <w:t>п. 2, ч. 2, ст. 9 Федерального закона от  07.02.2011г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/>
              <w:t>ст. 12 Положения о бюджетном процессе, утвержденного Решением Совета депутатов МО «Глазовский район» от 29.11.2015 № 338 (в редакции 29.04.2021 № 46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решений Совета депутатов МО «Муниципальный округ Глазовский район Удмуртской Республики» о внесении изменений в решение «О</w:t>
            </w:r>
          </w:p>
          <w:p>
            <w:pPr>
              <w:pStyle w:val="Normal"/>
              <w:rPr/>
            </w:pPr>
            <w:r>
              <w:rPr/>
              <w:t>бюджете МО «Муниципальный округ Глазовский район Удмуртской Республики» на 2023 год и на плановый период 2024 и 202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Муниципальный округ Глазовский район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поступл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57 Бюджетного кодекса РФ;</w:t>
            </w:r>
          </w:p>
          <w:p>
            <w:pPr>
              <w:pStyle w:val="Normal"/>
              <w:rPr/>
            </w:pPr>
            <w:r>
              <w:rPr/>
              <w:t>п. 7, ч. 2, ст. 9 Федерального закона от  07.02.2011г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 подготовка заключений на проекты  муниципальных программ</w:t>
              <w:br/>
              <w:t>и проекты нормативных правовых</w:t>
              <w:br/>
              <w:t>актов о внесении изменений в</w:t>
              <w:b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поступл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. 157 </w:t>
            </w:r>
            <w:r>
              <w:rPr/>
              <w:t>Бюджетного кодекса РФ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7, ч. 2, ст. 9 Федерального закона № 6-ФЗ от 07.02.2011 «Об общих</w:t>
              <w:br/>
              <w:t>принципах организации и</w:t>
              <w:br/>
              <w:t>деятельности контрольно</w:t>
              <w:br/>
              <w:t>счетных органов субъектов РФ</w:t>
              <w:br/>
              <w:t>и муниципальных</w:t>
              <w:br/>
              <w:t>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утверждение плана работы контрольно-счетного органа МО «Муниципальный округ Глазовский район Удмуртской Республики» 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2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составление и предоставление отчетности в Управление финансов Администрации МО «Глаз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Совета депутатов МО «Муниципальный округ Глазовский район Удмуртской Рес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4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ети «Интернет» информацию о деятельности контрольно-счетного органа МО       «Муниципальный округ Глазовский район Удмурт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 ст.19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, </w:t>
            </w:r>
          </w:p>
          <w:p>
            <w:pPr>
              <w:pStyle w:val="Normal"/>
              <w:rPr/>
            </w:pPr>
            <w:r>
              <w:rPr/>
              <w:t>ст. 14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ходе исполнения местного бюджета, о результатах проведенных контрольных и экспертно-аналитических мероприятий и предоставление такой информации в Совет депутатов МО «Муниципальный округ Глазовский район Удмуртской Республики»  и Главе МО «Муниципальный округ Глазовский район Удмуртской Рес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, ч. 2, ст. 9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одового отчета о деятельности контрольно-счетного органа МО МО «Муниципальный округ Глазовский район Удмуртской Рес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 ст.19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авоохранительными, финансовыми и налоговыми органами, а также с контрольно-счетными органами Удмурт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8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нения представлений, предписаний контрольно-счетного органа МО «Муниципальный округ Глазовский район Удмуртской Рес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8.1 Бюджетного кодекса РФ;</w:t>
            </w:r>
          </w:p>
          <w:p>
            <w:pPr>
              <w:pStyle w:val="Normal"/>
              <w:rPr/>
            </w:pPr>
            <w:r>
              <w:rPr/>
              <w:t xml:space="preserve">ст. 16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so@glazrayo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15:00Z</dcterms:created>
  <dc:creator>1</dc:creator>
  <dc:description/>
  <cp:keywords/>
  <dc:language>en-US</dc:language>
  <cp:lastModifiedBy>User</cp:lastModifiedBy>
  <cp:lastPrinted>2023-01-09T10:24:00Z</cp:lastPrinted>
  <dcterms:modified xsi:type="dcterms:W3CDTF">2023-01-09T06:26:00Z</dcterms:modified>
  <cp:revision>5</cp:revision>
  <dc:subject/>
  <dc:title>Администрация муниципального                                                          «Глаз ёрос» муниципал</dc:title>
</cp:coreProperties>
</file>