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  <w:gridCol w:w="6220"/>
      </w:tblGrid>
      <w:tr>
        <w:trPr>
          <w:trHeight w:val="1079" w:hRule="atLeast"/>
        </w:trPr>
        <w:tc>
          <w:tcPr>
            <w:tcW w:w="9133" w:type="dxa"/>
            <w:tcBorders/>
          </w:tcPr>
          <w:p>
            <w:pPr>
              <w:pStyle w:val="TextBodyIndent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/>
          </w:tcPr>
          <w:p>
            <w:pPr>
              <w:pStyle w:val="TextBodyIndent"/>
              <w:suppressAutoHyphens w:val="true"/>
              <w:ind w:left="1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вержден</w:t>
            </w:r>
          </w:p>
          <w:p>
            <w:pPr>
              <w:pStyle w:val="TextBodyIndent"/>
              <w:suppressAutoHyphens w:val="true"/>
              <w:ind w:left="1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ановлением Администрации муниципального образования «Глазовский район» от 11 декабря 2017 года № 19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плановых проверок подведомственных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«Глазовский район» Удмуртской Республики на 2018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11"/>
        <w:gridCol w:w="1813"/>
        <w:gridCol w:w="1763"/>
        <w:gridCol w:w="1576"/>
        <w:gridCol w:w="1769"/>
        <w:gridCol w:w="735"/>
        <w:gridCol w:w="696"/>
        <w:gridCol w:w="554"/>
        <w:gridCol w:w="557"/>
        <w:gridCol w:w="1253"/>
        <w:gridCol w:w="973"/>
      </w:tblGrid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подведомственной организации, деятельность которой подлежит проверке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а 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 xml:space="preserve">Цель проведения проверки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оведения проверки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 xml:space="preserve">Дата начала проведения проверк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рок проведения плановой проверки 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органа осуществляющего ведомственный контроль</w:t>
            </w:r>
          </w:p>
        </w:tc>
      </w:tr>
      <w:tr>
        <w:trPr>
          <w:trHeight w:val="3539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нахождения подведомственной организ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фактического осуществления деятельности подведомственной организации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окончания последней проверки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ентрализо-ванная бухгалтерия Управления образования Администра-ции МО «Глазовский район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муртская Республи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Глазов, </w:t>
            </w:r>
          </w:p>
          <w:p>
            <w:pPr>
              <w:pStyle w:val="Normal"/>
              <w:jc w:val="center"/>
              <w:rPr/>
            </w:pPr>
            <w:r>
              <w:rPr/>
              <w:t>ул. М.Гвардии, 22 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муртская Республи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Глазов, </w:t>
            </w:r>
          </w:p>
          <w:p>
            <w:pPr>
              <w:pStyle w:val="Normal"/>
              <w:jc w:val="center"/>
              <w:rPr/>
            </w:pPr>
            <w:r>
              <w:rPr/>
              <w:t>ул. М.Гвардии, 22 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8370112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0013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удового законодательства и иных нормативных правовых актов, содер-жащих нормы трудового пра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3" w:hanging="0"/>
              <w:rPr/>
            </w:pPr>
            <w:r>
              <w:rPr/>
              <w:t>29.12.</w:t>
            </w:r>
          </w:p>
          <w:p>
            <w:pPr>
              <w:pStyle w:val="Normal"/>
              <w:ind w:left="-27" w:right="-243" w:hanging="0"/>
              <w:rPr/>
            </w:pPr>
            <w:r>
              <w:rPr/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Понинская СОШ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, Глазовский район,                         с. Понино, ул. Коммунальная, 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, Глазовский район,                            с. Понино, ул. Коммунальная, 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8005838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00429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удового законодательства и иных нормативных правовых актов, содер-жащих нормы трудового пра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3" w:hanging="0"/>
              <w:rPr/>
            </w:pPr>
            <w:r>
              <w:rPr/>
              <w:t>18.10.</w:t>
            </w:r>
          </w:p>
          <w:p>
            <w:pPr>
              <w:pStyle w:val="Normal"/>
              <w:ind w:left="-27" w:right="-243" w:hanging="0"/>
              <w:rPr/>
            </w:pPr>
            <w:r>
              <w:rPr/>
              <w:t>2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-тар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ентрализо-ванная бухгалтерия учреждений культуры» МО «Глазовский район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муртская Республи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Глазов, 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муртская Республи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Глазов, 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8370112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0013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удового законодательства и иных нормативных правовых актов, содер-жащих нормы трудового пра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3" w:hanging="0"/>
              <w:rPr/>
            </w:pPr>
            <w:r>
              <w:rPr/>
              <w:t>22.12.</w:t>
            </w:r>
          </w:p>
          <w:p>
            <w:pPr>
              <w:pStyle w:val="Normal"/>
              <w:ind w:left="-27" w:right="-243" w:hanging="0"/>
              <w:rPr/>
            </w:pPr>
            <w:r>
              <w:rPr/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ДО «ДДТ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муртская Республи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Глазов, 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муртская Республи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Глазов, 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8005838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0095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удового законодательства и иных нормативных правовых актов, содер-жащих нормы трудового пра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3" w:hanging="0"/>
              <w:rPr/>
            </w:pPr>
            <w:r>
              <w:rPr/>
              <w:t>18.10.</w:t>
            </w:r>
          </w:p>
          <w:p>
            <w:pPr>
              <w:pStyle w:val="Normal"/>
              <w:ind w:left="-27" w:right="-243" w:hanging="0"/>
              <w:rPr/>
            </w:pPr>
            <w:r>
              <w:rPr/>
              <w:t>2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 культуры и туризма Глазовского район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муртская Республи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Глазов, 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муртская Республи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Глазов, 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8370005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0064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удового законодательства и иных нормативных правовых актов, содер-жащих нормы трудового пра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3" w:hanging="0"/>
              <w:rPr/>
            </w:pPr>
            <w:r>
              <w:rPr/>
              <w:t>26.05.</w:t>
            </w:r>
          </w:p>
          <w:p>
            <w:pPr>
              <w:pStyle w:val="Normal"/>
              <w:ind w:left="-27" w:right="-243" w:hanging="0"/>
              <w:rPr/>
            </w:pPr>
            <w:r>
              <w:rPr/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Люмская НШДС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, Глазовский район, с. Люм, ул. Люмская, 4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, Глазовский район, с. Люм, ул. Люмская, 4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8005840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0097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удового законодательства и иных нормативных правовых актов, содер-жащих нормы трудового пра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3" w:hanging="0"/>
              <w:rPr/>
            </w:pPr>
            <w:r>
              <w:rPr/>
              <w:t>24.10.</w:t>
            </w:r>
          </w:p>
          <w:p>
            <w:pPr>
              <w:pStyle w:val="Normal"/>
              <w:ind w:left="-27" w:right="-243" w:hanging="0"/>
              <w:rPr/>
            </w:pPr>
            <w:r>
              <w:rPr/>
              <w:t xml:space="preserve">200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-тар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Чуринская НШДС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, Глазовский район, д. Чура, ул. Центральная, 12 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, Глазовский район, д. Чура, ул. Центральная, 12 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8005841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0096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удового законодательства и иных нормативных правовых актов, содер-жащих нормы трудового пра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3" w:hanging="0"/>
              <w:rPr/>
            </w:pPr>
            <w:r>
              <w:rPr/>
              <w:t>24.10.</w:t>
            </w:r>
          </w:p>
          <w:p>
            <w:pPr>
              <w:pStyle w:val="Normal"/>
              <w:ind w:left="-27" w:right="-243" w:hanging="0"/>
              <w:rPr/>
            </w:pPr>
            <w:r>
              <w:rPr/>
              <w:t>2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-тар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ДО «ДЮСШ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муртская Республика, Глазовский район,                            д. Адам, ул. Советская, 16 а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, Глазовский район,                           д. Адам, ул. Советская, 16 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8005840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0096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удового законодательства и иных нормативных правовых актов, содер-жащих нормы трудового пра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3" w:hanging="0"/>
              <w:rPr/>
            </w:pPr>
            <w:r>
              <w:rPr/>
              <w:t>23.10.</w:t>
            </w:r>
          </w:p>
          <w:p>
            <w:pPr>
              <w:pStyle w:val="Normal"/>
              <w:ind w:left="-27" w:right="-243" w:hanging="0"/>
              <w:rPr/>
            </w:pPr>
            <w:r>
              <w:rPr/>
              <w:t>2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-тар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Качкашур-ская СОШ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, Глазовский район,                          д. Качкашур, ул. Центральная, 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, Глазовский район,                           д. Качкашур, ул. Центральная, 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8005837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0022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удового законодательства и иных нормативных правовых актов, содер-жащих нормы трудового пра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3" w:hanging="0"/>
              <w:rPr/>
            </w:pPr>
            <w:r>
              <w:rPr/>
              <w:t>17.10.</w:t>
            </w:r>
          </w:p>
          <w:p>
            <w:pPr>
              <w:pStyle w:val="Normal"/>
              <w:ind w:left="-27" w:right="-243" w:hanging="0"/>
              <w:rPr/>
            </w:pPr>
            <w:r>
              <w:rPr/>
              <w:t>2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-тар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> Указывается календарный месяц начала проведения проверки.</w:t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> Указывается в рабочих дня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ститель главы Администрации муниципального </w:t>
      </w:r>
    </w:p>
    <w:p>
      <w:pPr>
        <w:pStyle w:val="Normal"/>
        <w:jc w:val="both"/>
        <w:rPr/>
      </w:pPr>
      <w:r>
        <w:rPr>
          <w:b/>
        </w:rPr>
        <w:t>образования «Глазовский район» по социальным вопросам                                                                                                              Е.А. Попова</w:t>
      </w:r>
    </w:p>
    <w:sectPr>
      <w:type w:val="nextPage"/>
      <w:pgSz w:orient="landscape" w:w="16838" w:h="11906"/>
      <w:pgMar w:left="1134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15:00Z</dcterms:created>
  <dc:creator>Ushakova</dc:creator>
  <dc:description/>
  <dc:language>en-US</dc:language>
  <cp:lastModifiedBy>Пользователь</cp:lastModifiedBy>
  <cp:lastPrinted>2017-12-08T08:57:00Z</cp:lastPrinted>
  <dcterms:modified xsi:type="dcterms:W3CDTF">2017-12-12T05:15:00Z</dcterms:modified>
  <cp:revision>2</cp:revision>
  <dc:subject/>
  <dc:title>Ежегодный план проведения плановых проверок подведомственных организаций</dc:title>
</cp:coreProperties>
</file>