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6220"/>
      </w:tblGrid>
      <w:tr>
        <w:trPr>
          <w:trHeight w:val="1079" w:hRule="atLeast"/>
        </w:trPr>
        <w:tc>
          <w:tcPr>
            <w:tcW w:w="913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</w:tcPr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м Администрации муниципального образования «Глазовский район» от 18 декабря 2018 года № 1.1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лановых проверок подведомств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 Удмуртской Республики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11"/>
        <w:gridCol w:w="1813"/>
        <w:gridCol w:w="1763"/>
        <w:gridCol w:w="1576"/>
        <w:gridCol w:w="1769"/>
        <w:gridCol w:w="735"/>
        <w:gridCol w:w="696"/>
        <w:gridCol w:w="554"/>
        <w:gridCol w:w="557"/>
        <w:gridCol w:w="1253"/>
        <w:gridCol w:w="97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Цель проведения проверк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Дата начала проведения проверк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 проведения плановой проверки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осуществляющего ведомственный контроль</w:t>
            </w:r>
          </w:p>
        </w:tc>
      </w:tr>
      <w:tr>
        <w:trPr>
          <w:trHeight w:val="353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Глазовская районная централизо-ванная библиотечная система» МО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9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1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3.03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Глазовский районный </w:t>
            </w:r>
            <w:r>
              <w:rPr>
                <w:spacing w:val="-4"/>
              </w:rPr>
              <w:t>историко-краеведческий</w:t>
            </w:r>
            <w:r>
              <w:rPr/>
              <w:t xml:space="preserve"> музейный комплекс» МО 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180190528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1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9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3.03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Понинская детская школа искус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Пон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Пон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5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9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4.05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зякин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Дзякино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Дзякино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1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8.04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Б Глазовского райо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М.Гвардии, 22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М.Гвардии, 22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320012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6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0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4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улеков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д. Гулеково, переулок Школьный, 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 д. Гулеково, переулок Школьный, 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8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0.05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06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усошур-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Пусошур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Пусошур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8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8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8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7.08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ктябрь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6.07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7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 Глазовского райо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Пряженникова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                 г. Глазов,                         ул. Пряженникова, 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320016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68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7.0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4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арзин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Парз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Парз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8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8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30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Указывается в рабочих дн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по социальным вопросам                                                                                                              Е.А. Попова</w:t>
      </w:r>
    </w:p>
    <w:sectPr>
      <w:type w:val="nextPage"/>
      <w:pgSz w:orient="landscape" w:w="16838" w:h="11906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8:00Z</dcterms:created>
  <dc:creator>Ushakova</dc:creator>
  <dc:description/>
  <cp:keywords/>
  <dc:language>en-US</dc:language>
  <cp:lastModifiedBy>Пользователь</cp:lastModifiedBy>
  <cp:lastPrinted>2018-12-19T16:40:00Z</cp:lastPrinted>
  <dcterms:modified xsi:type="dcterms:W3CDTF">2018-12-19T12:40:00Z</dcterms:modified>
  <cp:revision>14</cp:revision>
  <dc:subject/>
  <dc:title>Ежегодный план проведения плановых проверок подведомственных организаций</dc:title>
</cp:coreProperties>
</file>