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Ежегодный доклад</w:t>
      </w:r>
    </w:p>
    <w:p>
      <w:pPr>
        <w:pStyle w:val="NoSpacing"/>
        <w:jc w:val="center"/>
        <w:rPr/>
      </w:pPr>
      <w:r>
        <w:rPr>
          <w:lang w:val="ru-RU"/>
        </w:rPr>
        <w:t>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за 2016 год</w:t>
      </w:r>
    </w:p>
    <w:p>
      <w:pPr>
        <w:pStyle w:val="NoSpacing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униципальное образование «Глазовский район»</w:t>
      </w:r>
    </w:p>
    <w:p>
      <w:pPr>
        <w:pStyle w:val="NoSpacing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Spacing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Информация  о проведенных проверках подведомственных организаций </w:t>
      </w:r>
    </w:p>
    <w:p>
      <w:pPr>
        <w:pStyle w:val="NoSpacing"/>
        <w:ind w:left="1080" w:hanging="0"/>
        <w:rPr>
          <w:lang w:val="ru-RU"/>
        </w:rPr>
      </w:pPr>
      <w:r>
        <w:rPr>
          <w:lang w:val="ru-RU"/>
        </w:rPr>
      </w:r>
    </w:p>
    <w:tbl>
      <w:tblPr>
        <w:tblW w:w="1023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655"/>
        <w:gridCol w:w="1591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Значение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 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оведен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верок, всего: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 том</w:t>
            </w:r>
            <w:r>
              <w:rPr>
                <w:lang w:val="ru-RU"/>
              </w:rPr>
              <w:t xml:space="preserve"> </w:t>
            </w:r>
            <w:r>
              <w:rPr/>
              <w:t xml:space="preserve">числе: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лановы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неплановы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Наименования</w:t>
            </w:r>
            <w:r>
              <w:rPr>
                <w:lang w:val="ru-RU"/>
              </w:rPr>
              <w:t xml:space="preserve"> п</w:t>
            </w:r>
            <w:r>
              <w:rPr/>
              <w:t>роверенных</w:t>
            </w:r>
            <w:r>
              <w:rPr>
                <w:lang w:val="ru-RU"/>
              </w:rPr>
              <w:t xml:space="preserve"> </w:t>
            </w:r>
            <w:r>
              <w:rPr/>
              <w:t>подведомственных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рганизац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МУК «Глазовская районная централизованная библиотечная система» МО «Глазовский рай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МУК «Глазовский районный </w:t>
            </w:r>
            <w:r>
              <w:rPr>
                <w:spacing w:val="-4"/>
                <w:sz w:val="28"/>
                <w:szCs w:val="28"/>
              </w:rPr>
              <w:t>историко-краеведческий</w:t>
            </w:r>
            <w:r>
              <w:rPr>
                <w:sz w:val="28"/>
                <w:szCs w:val="28"/>
              </w:rPr>
              <w:t xml:space="preserve"> музейный комплекс» МО  «Глазовск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МБОУ ДО «Понинская детская школа искусст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ОУ «Дзякинская СО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ОУ «Слудская НШДС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МОУ «Гулековская НШДС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МОУ «Пусошур-ская СОШ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МОУ «Октябрьская СОШ»;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9) МОУ «Парзинская СОШ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.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рганизации, в отношении которых проведены плановые</w:t>
              <w:br/>
              <w:t xml:space="preserve">проверки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) МУК «Глазовская районная централизованная библиотечная система» МО «Глазовский рай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МУК «Глазовский районный </w:t>
            </w:r>
            <w:r>
              <w:rPr>
                <w:spacing w:val="-4"/>
                <w:sz w:val="28"/>
                <w:szCs w:val="28"/>
              </w:rPr>
              <w:t>историко-краеведческий</w:t>
            </w:r>
            <w:r>
              <w:rPr>
                <w:sz w:val="28"/>
                <w:szCs w:val="28"/>
              </w:rPr>
              <w:t xml:space="preserve"> музейный комплекс» МО  «Глазовск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МБОУ ДО «Понинская детская школа искусст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ОУ «Дзякинская СО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ОУ «Слудская НШДС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МОУ «Гулековская НШДС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МОУ «Пусошур-ская СОШ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МОУ «Октябрьская СОШ»;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9) МОУ «Парзинская СОШ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рганизации, в отношении которых проведены внеплановые  </w:t>
              <w:br/>
              <w:t xml:space="preserve">проверки: 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 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Количество выявленных в ходе всех видов проверок        </w:t>
              <w:br/>
              <w:t xml:space="preserve">нарушений, всего: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вопросам: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заключения, изменения и расторжения трудового договора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3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4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5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</w:t>
            </w:r>
            <w:r>
              <w:rPr/>
              <w:t>редоставления</w:t>
            </w:r>
            <w:r>
              <w:rPr>
                <w:lang w:val="ru-RU"/>
              </w:rPr>
              <w:t xml:space="preserve"> </w:t>
            </w:r>
            <w:r>
              <w:rPr/>
              <w:t>гарантий и компенсац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6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7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8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9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</w:t>
            </w:r>
            <w:r>
              <w:rPr/>
              <w:t>роведения</w:t>
            </w:r>
            <w:r>
              <w:rPr>
                <w:lang w:val="ru-RU"/>
              </w:rPr>
              <w:t xml:space="preserve"> </w:t>
            </w:r>
            <w:r>
              <w:rPr/>
              <w:t>аттестации</w:t>
            </w:r>
            <w:r>
              <w:rPr>
                <w:lang w:val="ru-RU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.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.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 другим вопросам (организация делопроизводства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Количество</w:t>
            </w:r>
            <w:r>
              <w:rPr>
                <w:lang w:val="ru-RU"/>
              </w:rPr>
              <w:t xml:space="preserve"> </w:t>
            </w:r>
            <w:r>
              <w:rPr/>
              <w:t>устраненных</w:t>
            </w:r>
            <w:r>
              <w:rPr>
                <w:lang w:val="ru-RU"/>
              </w:rPr>
              <w:t xml:space="preserve"> </w:t>
            </w:r>
            <w:r>
              <w:rPr/>
              <w:t>нарушен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вопросам: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заключения, изменения и расторжения трудового договора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3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4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5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</w:t>
            </w:r>
            <w:r>
              <w:rPr/>
              <w:t>редоставления</w:t>
            </w:r>
            <w:r>
              <w:rPr>
                <w:lang w:val="ru-RU"/>
              </w:rPr>
              <w:t xml:space="preserve"> </w:t>
            </w:r>
            <w:r>
              <w:rPr/>
              <w:t>гарантий и компенсац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6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7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8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 xml:space="preserve">.9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</w:t>
            </w:r>
            <w:r>
              <w:rPr/>
              <w:t>роведения</w:t>
            </w:r>
            <w:r>
              <w:rPr>
                <w:lang w:val="ru-RU"/>
              </w:rPr>
              <w:t xml:space="preserve"> </w:t>
            </w:r>
            <w:r>
              <w:rPr/>
              <w:t>аттестации</w:t>
            </w:r>
            <w:r>
              <w:rPr>
                <w:lang w:val="ru-RU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>.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</w:t>
            </w:r>
            <w:r>
              <w:rPr/>
              <w:t>.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 другим вопросам (организация делопроизводства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Количество лиц, привлеченных к  ответственности в результате проведения мероприятий по  ведомственному контролю  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Spacing"/>
        <w:ind w:left="-426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426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426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426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426" w:firstLine="568"/>
        <w:jc w:val="both"/>
        <w:rPr/>
      </w:pPr>
      <w:r>
        <w:rPr/>
        <w:t>II</w:t>
      </w:r>
      <w:r>
        <w:rPr>
          <w:lang w:val="ru-RU"/>
        </w:rPr>
        <w:t>. Сведения 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за 2016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ежегодный доклад подготовлен в соответствии с Постановлением Правительства Удмуртской Республики от 17 августа 2015 года № 413 «Об утверждении Порядка подготовки сводного доклада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и об эффективности такого контроля на территории Удмуртской Республики».</w:t>
      </w:r>
    </w:p>
    <w:p>
      <w:pPr>
        <w:pStyle w:val="Normal"/>
        <w:ind w:firstLine="708"/>
        <w:jc w:val="both"/>
        <w:rPr>
          <w:rStyle w:val="Applestylespan"/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Глазовский район» от 16 декабря 2014 года № 95.3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ответственным за подготовку в установленном порядке доклада об </w:t>
      </w:r>
      <w:r>
        <w:rPr>
          <w:rStyle w:val="Applestylespan"/>
          <w:color w:val="052635"/>
          <w:sz w:val="28"/>
          <w:szCs w:val="28"/>
          <w:shd w:fill="FFFFFF" w:val="clear"/>
        </w:rPr>
        <w:t>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является Администрация муниципального образования «Глазовский район».</w:t>
      </w:r>
    </w:p>
    <w:p>
      <w:pPr>
        <w:pStyle w:val="Normal"/>
        <w:ind w:firstLine="708"/>
        <w:jc w:val="both"/>
        <w:rPr>
          <w:rStyle w:val="Applestylespan"/>
          <w:color w:val="052635"/>
          <w:sz w:val="28"/>
          <w:szCs w:val="28"/>
          <w:shd w:fill="FFFFFF" w:val="clear"/>
        </w:rPr>
      </w:pPr>
      <w:r>
        <w:rPr>
          <w:rStyle w:val="Applestylespan"/>
          <w:color w:val="052635"/>
          <w:sz w:val="28"/>
          <w:szCs w:val="28"/>
          <w:shd w:fill="FFFFFF" w:val="clear"/>
        </w:rPr>
        <w:t>В доклад включены свед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2016 году органами местного самоуправления муниципального образования «Глазовский район».</w:t>
      </w:r>
    </w:p>
    <w:p>
      <w:pPr>
        <w:pStyle w:val="Normal"/>
        <w:rPr>
          <w:rStyle w:val="Applestylespan"/>
          <w:b/>
          <w:b/>
          <w:color w:val="05263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Applestylespan"/>
          <w:b/>
          <w:color w:val="052635"/>
          <w:sz w:val="28"/>
          <w:szCs w:val="28"/>
          <w:shd w:fill="FFFFFF" w:val="clear"/>
        </w:rPr>
        <w:t>1. Состояние нормативного правого регулирования трудовых отношений и иных непосредственно связанных с ними отношений</w:t>
      </w:r>
    </w:p>
    <w:p>
      <w:pPr>
        <w:pStyle w:val="Normal"/>
        <w:ind w:firstLine="708"/>
        <w:jc w:val="center"/>
        <w:rPr>
          <w:rStyle w:val="Applestylespan"/>
          <w:b/>
          <w:b/>
          <w:color w:val="05263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«Глазовский район» расположено</w:t>
      </w:r>
      <w:r>
        <w:rPr>
          <w:bCs/>
          <w:sz w:val="28"/>
          <w:szCs w:val="28"/>
        </w:rPr>
        <w:t xml:space="preserve"> 29 подведомственных организаций, в которых осуществляется ведомственный контроль за соблюдением трудового законодательства и иных нормативных правовых актов, содержащих нормы трудового права, в том числе 23 образовательных учреждения и 6 учреждений куль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о статьями 34, 38 Устава муниципального образования «Глазовский район» в перечень полномочий Администрации района входит осуществление муниципального контроля по иным вопросам, предусмотренным федеральными законами, в порядке, установленном федеральным законодательством, законами Удмуртской Республики и принятыми в соответствии с ними муниципальными пра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6 год постановлением Администрации муниципального образования «Глазовский район» от 16 декабря 2015 года № 149.1 утвержден План проведения плановых проверок подведомственных организаций Администрации муниципального образования «Глазовский район» Удмуртской Республ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ведомственного контро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ункции по осуществлению данного контроля возложены на специалистов Управления образования, отдела культуры и молодежной политики, отдела ЖКХ, транспорта и связи, правового отдела, отдела муниципальной службы и  кадров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запланировано 9  проверок, проведено 9 проверок, в том числе 2 выездные, 7 документарны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проверки проведены в сроки, установл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м проведения планов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проведенных проверок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оциального партнерства  в сфер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ения, изменения и расторжения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ельности рабочего времени и времени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ления систем оплаты труда и применения систем нормирования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оставления гарантий и компенс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я условий, необходимых для соблюдения работниками трудового распорядка и дисципли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дготовки и дополнительного профессионального образования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наступления материальной ответственности сторон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ведения аттестации работников; </w:t>
      </w:r>
    </w:p>
    <w:p>
      <w:pPr>
        <w:pStyle w:val="NoSpacing"/>
        <w:jc w:val="both"/>
        <w:rPr/>
      </w:pPr>
      <w:r>
        <w:rPr/>
        <w:tab/>
      </w:r>
      <w:r>
        <w:rPr>
          <w:lang w:val="ru-RU"/>
        </w:rPr>
        <w:t xml:space="preserve">-  обеспечения безопасных условий и охраны труда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ействия органов, осуществляющих ведомственный контроль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пресечению нарушений трудового законодательства и (или) устранению последствий таких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ами местного самоуправления муниципального образования «Глазовский район» проводится определенная методическая работа с подведомственными организациями, в отношении которых проводятся проверки, направленная на предотвращение нарушений с их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роведения проверок за 2016 год выявлено 21 нарушение. Выявленные нарушения в ходе проверки устра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е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является обеспечение соблюдения требований трудового законодательства в целях эффективного пресечения нарушений трудового законодательства и устранения последствий таки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 оценка эффективности ведомственного контро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за соблюдением трудового законодательства и иных нормативных правовых актов, содержащих нормы трудового права  проводился в 2016 году в соответствии с кадровыми возможностями органов местного самоуправления. В отчетном ходу проверено 31 % подведомственных организаций. Доля проведенных плановых  проверок от общего количества запланированных проверок составляет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нарушений, выявленных в ходе проверки – 21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ам заключения, изменения и расторжения трудового договора – 9 (42,8 % от общего количество выявленных нарушен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ам продолжительности рабочего времени и времени отдыха – 5 (23,8 % от общего количество выявленных нарушен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ам установления систем оплаты труда и применения систем нормирования труда – 2 (9,5 % от общего количество выявленных нарушен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ам обеспечения безопасных условий и охраны труда – 2 (9,5 % от общего количество выявленных нару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чие -3 (14,4% от общего количество выявленных нарушений).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и оценка эффективност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ение Плана проведения проверок подведомственных организаций на 2016 год – 100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устраненных нарушений (в процентах от общего количества выявленных нарушений)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Эффективность ведомственного контроля заключается в устранении нарушении трудовых прав и гарантий работников без применения к работодателю мер административных взысканий контрольно – надзорными органам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ы и предложения по результатам ведомствен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17 году планируется  провести 10 проверок, в том числе 1 выездная 9 документарны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осуществления ведомственного контроля </w:t>
      </w:r>
      <w:r>
        <w:rPr>
          <w:bCs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 необходим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дение обучающих семинаров для проверяющи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доведение до подведомственных организаций обзора типовых нарушений, выявленных в ходе проведения ведом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4:00Z</dcterms:created>
  <dc:creator>1</dc:creator>
  <dc:description/>
  <cp:keywords/>
  <dc:language>en-US</dc:language>
  <cp:lastModifiedBy>Пользователь</cp:lastModifiedBy>
  <cp:lastPrinted>2017-02-22T15:46:00Z</cp:lastPrinted>
  <dcterms:modified xsi:type="dcterms:W3CDTF">2017-03-03T07:05:00Z</dcterms:modified>
  <cp:revision>4</cp:revision>
  <dc:subject/>
  <dc:title>Администрация муниципального                                                          «Глаз ёрос» муниципал</dc:title>
</cp:coreProperties>
</file>