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b/>
          <w:bCs/>
          <w:sz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Ежегодный доклад</w:t>
      </w:r>
    </w:p>
    <w:p>
      <w:pPr>
        <w:pStyle w:val="NoSpacing"/>
        <w:jc w:val="center"/>
        <w:rPr/>
      </w:pPr>
      <w:r>
        <w:rPr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21 год</w:t>
      </w:r>
    </w:p>
    <w:p>
      <w:pPr>
        <w:pStyle w:val="NoSpacing"/>
        <w:jc w:val="center"/>
        <w:rPr/>
      </w:pPr>
      <w:r>
        <w:rPr>
          <w:b/>
          <w:u w:val="single"/>
          <w:lang w:val="ru-RU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(орган, осуществляющий ведомственный контроль)</w:t>
      </w:r>
    </w:p>
    <w:p>
      <w:pPr>
        <w:pStyle w:val="NoSpacing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Информация о проведенных проверках подведомственных организаций </w:t>
      </w:r>
    </w:p>
    <w:p>
      <w:pPr>
        <w:pStyle w:val="NoSpacing"/>
        <w:ind w:left="1080" w:hanging="0"/>
        <w:rPr>
          <w:lang w:val="ru-RU"/>
        </w:rPr>
      </w:pPr>
      <w:r>
        <w:rPr>
          <w:lang w:val="ru-RU"/>
        </w:rPr>
      </w:r>
    </w:p>
    <w:tbl>
      <w:tblPr>
        <w:tblW w:w="1024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687"/>
        <w:gridCol w:w="1592"/>
      </w:tblGrid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начение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 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оведе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верок, всего: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 т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числе: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1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лановы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2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неплановы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Наименования проверенных подведомственных организаций: 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МКУ «Централизованная бухгалтерия Управления     образования Администрации МО «Глазовский район»»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МОУ «</w:t>
            </w:r>
            <w:r>
              <w:rPr>
                <w:lang w:val="ru-RU"/>
              </w:rPr>
              <w:t>Понинская</w:t>
            </w:r>
            <w:r>
              <w:rPr/>
              <w:t xml:space="preserve"> СОШ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МКУ «Централизованная бухгалтерия учреждений культурыМО «Глазовский район»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М</w:t>
            </w:r>
            <w:r>
              <w:rPr>
                <w:lang w:val="ru-RU"/>
              </w:rPr>
              <w:t>УДО</w:t>
            </w:r>
            <w:r>
              <w:rPr/>
              <w:t xml:space="preserve"> «</w:t>
            </w:r>
            <w:r>
              <w:rPr>
                <w:lang w:val="ru-RU"/>
              </w:rPr>
              <w:t>ДДТ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БУК «Центр культуры и туризма Глазовского </w:t>
            </w:r>
          </w:p>
          <w:p>
            <w:pPr>
              <w:pStyle w:val="NoSpacing"/>
              <w:ind w:left="720" w:hanging="0"/>
              <w:rPr/>
            </w:pPr>
            <w:r>
              <w:rPr>
                <w:lang w:val="ru-RU"/>
              </w:rPr>
              <w:t>района»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М</w:t>
            </w:r>
            <w:r>
              <w:rPr>
                <w:lang w:val="ru-RU"/>
              </w:rPr>
              <w:t>К</w:t>
            </w:r>
            <w:r>
              <w:rPr/>
              <w:t>ОУ «</w:t>
            </w:r>
            <w:r>
              <w:rPr>
                <w:lang w:val="ru-RU"/>
              </w:rPr>
              <w:t>Чуринская</w:t>
            </w:r>
            <w:r>
              <w:rPr/>
              <w:t xml:space="preserve"> НШДС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МУ</w:t>
            </w:r>
            <w:r>
              <w:rPr>
                <w:lang w:val="ru-RU"/>
              </w:rPr>
              <w:t>До</w:t>
            </w:r>
            <w:r>
              <w:rPr/>
              <w:t xml:space="preserve"> «</w:t>
            </w:r>
            <w:r>
              <w:rPr>
                <w:lang w:val="ru-RU"/>
              </w:rPr>
              <w:t>ДЮСШ»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МОУ «К</w:t>
            </w:r>
            <w:r>
              <w:rPr>
                <w:lang w:val="ru-RU"/>
              </w:rPr>
              <w:t>ачкашур</w:t>
            </w:r>
            <w:r>
              <w:rPr/>
              <w:t>ская СОШ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1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изации, в отношении которых проведены плановые</w:t>
              <w:br/>
              <w:t xml:space="preserve">проверки: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КУ «Централизованная бухгалтерия Управления     образования Администрации МО «Глазовский район»»;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МОУ «</w:t>
            </w:r>
            <w:r>
              <w:rPr>
                <w:lang w:val="ru-RU"/>
              </w:rPr>
              <w:t>Понинская</w:t>
            </w:r>
            <w:r>
              <w:rPr/>
              <w:t xml:space="preserve"> СОШ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МКУ «Централизованная бухгалтерия учреждений культурыМО «Глазовский район»;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М</w:t>
            </w:r>
            <w:r>
              <w:rPr>
                <w:lang w:val="ru-RU"/>
              </w:rPr>
              <w:t>УДО</w:t>
            </w:r>
            <w:r>
              <w:rPr/>
              <w:t xml:space="preserve"> «</w:t>
            </w:r>
            <w:r>
              <w:rPr>
                <w:lang w:val="ru-RU"/>
              </w:rPr>
              <w:t>ДДТ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БУК «Центр культуры и туризма Глазовского </w:t>
            </w:r>
          </w:p>
          <w:p>
            <w:pPr>
              <w:pStyle w:val="NoSpacing"/>
              <w:ind w:left="720" w:hanging="0"/>
              <w:rPr/>
            </w:pPr>
            <w:r>
              <w:rPr>
                <w:lang w:val="ru-RU"/>
              </w:rPr>
              <w:t>района»;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М</w:t>
            </w:r>
            <w:r>
              <w:rPr>
                <w:lang w:val="ru-RU"/>
              </w:rPr>
              <w:t>К</w:t>
            </w:r>
            <w:r>
              <w:rPr/>
              <w:t>ОУ «</w:t>
            </w:r>
            <w:r>
              <w:rPr>
                <w:lang w:val="ru-RU"/>
              </w:rPr>
              <w:t>Чуринская</w:t>
            </w:r>
            <w:r>
              <w:rPr/>
              <w:t xml:space="preserve"> НШДС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МУ</w:t>
            </w:r>
            <w:r>
              <w:rPr>
                <w:lang w:val="ru-RU"/>
              </w:rPr>
              <w:t>До</w:t>
            </w:r>
            <w:r>
              <w:rPr/>
              <w:t xml:space="preserve"> «</w:t>
            </w:r>
            <w:r>
              <w:rPr>
                <w:lang w:val="ru-RU"/>
              </w:rPr>
              <w:t>ДЮСШ»;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МОУ «К</w:t>
            </w:r>
            <w:r>
              <w:rPr>
                <w:lang w:val="ru-RU"/>
              </w:rPr>
              <w:t>ачкашур</w:t>
            </w:r>
            <w:r>
              <w:rPr/>
              <w:t>ская СОШ»</w:t>
            </w:r>
            <w:r>
              <w:rPr>
                <w:lang w:val="ru-RU"/>
              </w:rPr>
              <w:t>;</w:t>
            </w:r>
          </w:p>
          <w:p>
            <w:pPr>
              <w:pStyle w:val="NoSpacing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2.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  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1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2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(не указаны условия труда на рабочем месте)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3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4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5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я</w:t>
            </w:r>
            <w:r>
              <w:rPr>
                <w:lang w:val="ru-RU"/>
              </w:rPr>
              <w:t xml:space="preserve"> </w:t>
            </w:r>
            <w:r>
              <w:rPr/>
              <w:t>гарантий и компенсац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6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7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8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9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оведения</w:t>
            </w:r>
            <w:r>
              <w:rPr>
                <w:lang w:val="ru-RU"/>
              </w:rPr>
              <w:t xml:space="preserve"> </w:t>
            </w:r>
            <w:r>
              <w:rPr/>
              <w:t>аттестации</w:t>
            </w:r>
            <w:r>
              <w:rPr>
                <w:lang w:val="ru-RU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10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11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 другим вопросам: всего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 т.ч. а) личные карточки формы Т-2 заполнены не полностью б) работники не ознакомлены с приказами по личному составу под роспись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) в Правилах внутреннего трудового распорядка отсутствуют условия о предоставлении сведений о трудовой деятельности (электронная трудовая книжка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личество устраненных наруш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1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я</w:t>
            </w:r>
            <w:r>
              <w:rPr>
                <w:lang w:val="ru-RU"/>
              </w:rPr>
              <w:t xml:space="preserve"> </w:t>
            </w:r>
            <w:r>
              <w:rPr/>
              <w:t>гарантий и компенсац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оведения</w:t>
            </w:r>
            <w:r>
              <w:rPr>
                <w:lang w:val="ru-RU"/>
              </w:rPr>
              <w:t xml:space="preserve"> </w:t>
            </w:r>
            <w:r>
              <w:rPr/>
              <w:t>аттестации</w:t>
            </w:r>
            <w:r>
              <w:rPr>
                <w:lang w:val="ru-RU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>.11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 другим вопросам: всего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 т.ч. а) личные карточки формы Т-2 заполнены не полностью б) работники не ознакомлены с приказами по личному составу под роспись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) в Правилах внутреннего трудового распорядка отсутствуют условия о предоставлении сведений о трудовой деятельности (электронная трудовая книжка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Количество лиц, привлеченных к 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Spacing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426" w:firstLine="568"/>
        <w:jc w:val="both"/>
        <w:rPr/>
      </w:pPr>
      <w:r>
        <w:rPr/>
        <w:t>II</w:t>
      </w:r>
      <w:r>
        <w:rPr>
          <w:lang w:val="ru-RU"/>
        </w:rPr>
        <w:t>. Сведения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21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ежегодный доклад подготовлен в соответствии с Законом Удмуртской Республики от 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 и Постановлением Правительства Удмуртской Республики от 17 августа 2015 года № 413 «Об утверждении Порядка подготовки сводного доклада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и об эффективности такого контроля на территории Удмуртской Республики».</w:t>
      </w:r>
    </w:p>
    <w:p>
      <w:pPr>
        <w:pStyle w:val="Normal"/>
        <w:ind w:firstLine="708"/>
        <w:jc w:val="both"/>
        <w:rPr>
          <w:rStyle w:val="Applestylespan"/>
          <w:color w:val="052635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лазовский район» от 16 декабря 2014 года № 95.3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ответственным за подготовку в установленном порядке доклада об </w:t>
      </w:r>
      <w:r>
        <w:rPr>
          <w:rStyle w:val="Applestylespan"/>
          <w:color w:val="052635"/>
          <w:sz w:val="28"/>
          <w:szCs w:val="28"/>
          <w:shd w:fill="FFFFFF" w:val="clear"/>
        </w:rPr>
        <w:t>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является Администрация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52635"/>
          <w:sz w:val="28"/>
          <w:szCs w:val="28"/>
          <w:shd w:fill="FFFFFF" w:val="clear"/>
        </w:rPr>
        <w:t>В доклад включены свед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2021 году органами местного самоуправления муниципального образования «Муниципальный округ Глазовский район Удмуртской Республики».</w:t>
      </w:r>
    </w:p>
    <w:p>
      <w:pPr>
        <w:pStyle w:val="Normal"/>
        <w:rPr>
          <w:rStyle w:val="Applestylespan"/>
          <w:b/>
          <w:b/>
          <w:color w:val="05263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52635"/>
          <w:sz w:val="28"/>
          <w:szCs w:val="28"/>
          <w:shd w:fill="FFFFFF" w:val="clear"/>
        </w:rPr>
        <w:t>1) Состояние нормативного правого регулирования трудовых отношений и иных непосредственно связанных с ними отношен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В соответствии со статьями 34, 38 Устава муниципального образования «Муниципальный округ Глазовский район Удмуртской Республики» в перечень полномочий Администрации района входит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постановлением Администрации муниципального образования «Глазовский район» от 14 декабря 2020 года № 1.132 утвержден План проведения плановых проверок подведомственных организаций Администрации муниципального образования «Глазовский район» Удмурт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рганизация и проведение ведомствен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Муниципальный округ Глазовский район Удмуртской Республики» расположены</w:t>
      </w:r>
      <w:r>
        <w:rPr>
          <w:bCs/>
          <w:sz w:val="28"/>
          <w:szCs w:val="28"/>
        </w:rPr>
        <w:t xml:space="preserve"> 29 подведомственных организации, в которых осуществляется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ункции по осуществлению данного контроля возложены на специалистов Управления образования, управления по проектной деятельности, культуре, молодежной политике, физической культуре и спорту, сектора муниципальной службы и кадровой работы отдела правовой и кадровой работы Аппара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каждую проверку издается распоряжение Администрации муниципального образования «Муниципальный округ Глазовский район Удмуртской Республики», в котором указаны лица, уполномоченные на проведение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1 году было запланировано 8 проверок, проведено 8 плановых проверок, из них 4 выездные, 4 документарны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проверки проведены в сроки,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 проведения плановых проверок.               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Действия органов, осуществляющих ведомственный контроль, по пресечению нарушений трудового законодательства и (или) устранению последствий таки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местного самоуправления муниципального образования «Муниципальный округ Глазовский район Удмуртской Республики» проводится определенная методическая работа с подведомственными организациями, в отношении которых проводятся проверки, направленная на предотвращение нарушений с их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роведения проверок за 2021 год выявлено 9 нарушений. По итогам проверки составлено 8 актов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Анализ и оценка эффективности ведомствен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  проводился в 2021 году в соответствии с кадровыми возможностями органов местного самоуправления. В отчетном году проверено 27,8% подведомственных организаций. Доля проведенных плановых проверок от общего количества запланированных проверок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арушений, выявленных в ходе проверки – 9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ам заключения, изменения и расторжения трудового договора – 2 (22,2% от общего количество выявленных нарушений). Наиболее характерные нарушения, выявленные в ходе проверок – в трудовых договорах отсутствуют обязательные условия, такие как условия труда на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чие - 7 (77,8% от общего количество выявленных нарушений). К прочим нарушениям в сфере трудового законодательства отнесены в основном нарушения в части ведения кадрового учета и делопроизводства,</w:t>
      </w:r>
      <w:r>
        <w:rPr/>
        <w:t xml:space="preserve"> </w:t>
      </w:r>
      <w:r>
        <w:rPr>
          <w:sz w:val="28"/>
          <w:szCs w:val="28"/>
        </w:rPr>
        <w:t xml:space="preserve">в Правилах внутреннего трудового распорядка отсутствуют условия о предоставлении сведений о трудовой деятельности (электронная трудовая книжка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нарушения устранены в срок. Жалобы на действие (бездействие) должностных лиц, осуществляющих ведомственный контроль не поступало. При проведении проверок и при устранении нарушений, выявленных в ходе проверок, оказывалась методическая помощь подведомственным организациям в разработке локальных нормативных акт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проверок и устранения нарушений, отраженных в предписании, с руководителями проверяемых учреждений проводится разъяснительная работа и подробные консультации по трудово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ффективность ведомственного контроля в том, что проводимые проверки носят предупредительный характер, что позволяет устранить нарушения трудовых прав и гарантий работников без применения к работодателю мер административных взысканий контрольно-надзорными органами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Выводы и предложения по результатам ведомственного контро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 xml:space="preserve">Анализ контрольной деятельности за 2021 год позволяет сделать выводы, </w:t>
      </w:r>
      <w:r>
        <w:rPr>
          <w:sz w:val="28"/>
          <w:szCs w:val="28"/>
          <w:shd w:fill="FFFFFF" w:val="clear"/>
        </w:rPr>
        <w:t xml:space="preserve">что основными причинами нарушений трудового законодательства </w:t>
      </w:r>
      <w:r>
        <w:rPr>
          <w:sz w:val="28"/>
          <w:szCs w:val="28"/>
        </w:rPr>
        <w:t>и иных нормативных правовых актов, содержащих нормы трудового права</w:t>
      </w:r>
      <w:r>
        <w:rPr>
          <w:sz w:val="28"/>
          <w:szCs w:val="28"/>
          <w:shd w:fill="FFFFFF" w:val="clear"/>
        </w:rPr>
        <w:t xml:space="preserve"> являются: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сутствие на систематической основе повышения квалификации и самообразования специалистов 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рганизаций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ого законодательства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надлежащее исполнение своих</w:t>
      </w:r>
      <w:r>
        <w:rPr>
          <w:rStyle w:val="Appleconvertedspace"/>
          <w:rFonts w:eastAsia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х</w:t>
      </w:r>
      <w:r>
        <w:rPr>
          <w:rStyle w:val="Appleconvertedspace"/>
          <w:rFonts w:eastAsia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нностей специалистами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достаточное финансовое обеспечение мероприятий по улучшению условий охраны труда работнико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подведомственным организациям и структурным подразделениям, осуществляющим координацию и контроль за деятельностью  соответствующих подведомственных организаций Администрации муниципального образования «Муниципальный округ Глазовский район Удмуртской Республики»,  предложено направлять руководителей и специалистов на курсы повышения квалификации по вопросам трудового законодательства. В целях предупреждения нарушений в 2022 году планируется проведение следующих мероприятий: 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проведения методической работы с представителями проверяемых муниципальных организаций путем разъяснения норм трудового законодательства и последствий их несоблюдения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формации о результатах осуществления ведомственного контроля в структурные подразделения Администрации Глазовского района, осуществляющие координацию и контроль за деятельностью соответствующих подведомственных организац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Муниципальный округ Глазовский</w:t>
      </w:r>
    </w:p>
    <w:p>
      <w:pPr>
        <w:pStyle w:val="Normal"/>
        <w:jc w:val="both"/>
        <w:rPr/>
      </w:pPr>
      <w:r>
        <w:rPr>
          <w:b/>
          <w:szCs w:val="26"/>
        </w:rPr>
        <w:t>район Удмуртской Республики»</w:t>
        <w:tab/>
        <w:t xml:space="preserve">                                                        В.В. Сабреков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8:00Z</dcterms:created>
  <dc:creator>1</dc:creator>
  <dc:description/>
  <cp:keywords/>
  <dc:language>en-US</dc:language>
  <cp:lastModifiedBy>User</cp:lastModifiedBy>
  <cp:lastPrinted>2022-02-14T15:48:00Z</cp:lastPrinted>
  <dcterms:modified xsi:type="dcterms:W3CDTF">2022-02-28T09:49:00Z</dcterms:modified>
  <cp:revision>3</cp:revision>
  <dc:subject/>
  <dc:title>Администрация муниципального                                                          «Глаз ёрос» муниципал</dc:title>
</cp:coreProperties>
</file>