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З ЁРОСЛЭН ТÖРОЕЗ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ind w:left="2832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08 феврал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№ </w:t>
            </w: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подготовке и проведении мероприятий, </w:t>
      </w:r>
    </w:p>
    <w:p>
      <w:pPr>
        <w:pStyle w:val="Iauiue"/>
        <w:rPr/>
      </w:pPr>
      <w:r>
        <w:rPr>
          <w:b/>
          <w:sz w:val="24"/>
          <w:szCs w:val="24"/>
          <w:lang w:val="ru-RU"/>
        </w:rPr>
        <w:t xml:space="preserve">посвященных 90-летней годовщине 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ования Глазовского района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В связи с празднованием в 2019 году 90-летия со дня образования Глазовского района: 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>Создать организационный комитет  по подготовке и проведению мероприятий, посвященных 90-летию со дня образования Глазовского района в следующем составе: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55"/>
        <w:gridCol w:w="685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ировских Е.Л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уководитель Аппарата Администрации муниципального образования «Глазовский район», </w:t>
            </w:r>
            <w:r>
              <w:rPr>
                <w:b/>
              </w:rPr>
              <w:t>председатель рабочей группы</w:t>
            </w:r>
            <w:r>
              <w:rPr/>
              <w:t>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шакова Ю.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вый заместитель главы Администрации муниципального образования «Глазовский район» по экономике, имущественным отношениям и финансам,</w:t>
            </w:r>
            <w:r>
              <w:rPr>
                <w:b/>
              </w:rPr>
              <w:t xml:space="preserve"> заместитель председателя рабочей группы</w:t>
            </w:r>
            <w:r>
              <w:rPr/>
              <w:t>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здеева Г.М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едущий специалист-эксперт отдела организационной работы и административной реформы Аппарата Администрации муниципального образования «Глазовский район», </w:t>
            </w:r>
            <w:r>
              <w:rPr>
                <w:b/>
              </w:rPr>
              <w:t>секретарь</w:t>
            </w:r>
            <w:r>
              <w:rPr/>
              <w:t>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организационного комитета: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рский В.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седатель Совета депутатов муниципального образования «Глазовский район» (по согласованию)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Лапин С.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меститель главы Администрации муниципального образования «Глазовский район» по вопросам строительства и ЖКХ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Е.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меститель главы Администрации муниципального образования «Глазовский район» по социальным вопросам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веркиева Г.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вый заместитель главы Администрации муниципального образования «Глазовский район» - начальник Управления сельского хозяйства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Бабинцева Т.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лава муниципального образования «Ураковское» (по согласованию)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Лекомцев С.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иректор муниципального учреждения культуры «Центр культуры и туризма»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ванова Р.К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учреждения культуры «Глазовский районный историко-краеведческий музейный комплекс»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номарева Н.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чальник отдела организационной работы и административной реформы Аппарат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Чиркова М.Н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меститель начальника отдела организационной работы и административной реформы Аппарат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ротаева С.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чальник отдела культуры и молодежной политики Администрации муниципального образования «Глазовский район»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ябова И.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седатель Глазовского отделения «Удмурт кенеш» (по согласованию)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аркина И.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иректор муниципального учреждения культуры «Глазовская районная централизованная библиотечная система»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Богданова И.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чальник архивного отдел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усских Т.П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«Глазовский район»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чурова Е.С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кументовед отдела организационной работы и административной реформы Аппарат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Ледянкина Е.Г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етодист МУ «Центр комплексного обеспечения образования муниципального образования «Глазовский район».</w:t>
            </w:r>
          </w:p>
        </w:tc>
      </w:tr>
    </w:tbl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Утвердить прилагаемый план основных мероприятий, посвященных 90-летию Глазо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Рекомендовать главам сельских поселений Глазовского района разработать планы мероприятий по подготовке и проведению  мероприятий, посвященных юбилейной дате, на подведомственных территор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/>
        <w:t>Контроль за исполнением настоящего распоряжения возложить на руководителя Аппарата Администрации муниципального образования «Глазовский район» Е.Л.Пировских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В.В.Сабрек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ономарева Н.А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-25-88</w:t>
      </w:r>
    </w:p>
    <w:p>
      <w:pPr>
        <w:pStyle w:val="Normal"/>
        <w:ind w:left="55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/>
      </w:pPr>
      <w:r>
        <w:rPr>
          <w:b/>
        </w:rPr>
        <w:t>Приложение к распоряжению Главы муниципального образования «Глазовский район» от 08.02.2019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, посвященных 90-летию Гла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88"/>
        <w:gridCol w:w="1187"/>
        <w:gridCol w:w="2072"/>
        <w:gridCol w:w="1749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rPr/>
            </w:pPr>
            <w:r>
              <w:rPr>
                <w:sz w:val="22"/>
                <w:szCs w:val="22"/>
              </w:rPr>
              <w:t>Создание раздела, посвященного 90-летию Глазовского района на официальном портале муниципального образования «Глазовский район», сайтах Управления образования администрации района, МУК «Центр культуры и туризма», МУК «Глазовская районная централизованная библиотечная систем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ициальный портал МО «Глазовский район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 И.М., Лекомцев С.В., Русских Т.П., Каркина И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и размещение баннера «Глазовскому району – 90 лет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здании Администрации Глазовского район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буклета «Достопримечательности Глазовского район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Глазовская ЦБС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З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публикация статей и подборок документов по истории Глазовского района, людях, внесших значительный вклад в развитие Глазовского района, в газетах «Иднакар», «Красное знамя», «Мой город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ы «Иднакар», «Красное знамя», «Мой город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И.А., Пономарев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кина И.В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ециального выпуска газеты «Иднакар», посвященного  юбилею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Иднакар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и в печатных СМИ, на официальном портале муниципального образования «Глазовский район» заметок, приуроченных 90-летию Глазов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ставок и мероприятий, приуроченных к 90-летию Глазов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и музеи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И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.К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стендов, посвященных 90-летию Глазовского райо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лазовского района, администрации поселений, муниципальные учреждения района и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И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И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поселен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а клубных учрежд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организация районных мероприятий под эгидой 90-летия Глазов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 рай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, организаторы мероприят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уголков и проведение тематических классных ч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Т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мблемы, посвященной юбилею Глазов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Глазовская районная ЦБС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И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готовка и вручение адресных поздравлений жителям района, внесшим наибольший вклад в общественно-политическое и социально-экономическое развитие  Глазов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лайдовой презентации (видеоролика) о Глазовском  райо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ских Е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формление альбома, посвященного 90-летию образований сельских сов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ских Е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2"/>
                <w:szCs w:val="22"/>
              </w:rPr>
              <w:t xml:space="preserve">Подготовка списка кандидатов, представляемых к награждению почётными грамотами республиканского  и районного уровня в честь 90-летия со дня образования Глазовского райо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Глазовского района, главы сельских поселений, Пировских Е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аздничное оформление населенных пунктов района, предприятий, учреждений и организаций к юбилею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на лучший орган ТОС Глазовского райо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ских Е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йонный конкурс подворий молодых семей «Мой дом – моя гордость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Ю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5" w:leader="none"/>
                <w:tab w:val="center" w:pos="4677" w:leader="none"/>
                <w:tab w:val="right" w:pos="9355" w:leader="none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акладка памятных аллей в населенных пунктах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тние районные сельские спортивные игры в Глазовском район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лаз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 А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окументов и материалов архивного отдела, посвященных 90-летию Глазов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лазовского района, Архивный отде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И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ое чествование «золотых» и «серебряных» юбиляров семейной жизни, а также 90-летних жителей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О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ое мероприятие, посвященное Дню народного единства, 99-й годовщине государственности Удмуртии и 90-летию Глазовского района (подведение итогов года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КДЦ «Искр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танигу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ских Е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ки сел и деревень, посвященные 90-летию райо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еш-моб в социальных сетях ВКонтакте и Одноклассники «С днем рождения, Глазовский район!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идеороликов «90-летию Глазовского района посвящается...» в социальных сетях ВКонтакте и Однокласс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ллаж в социальных сетях ВКонтакте и Одноклассники «Моя деревня сегодня и 10 (20,30 лет назад)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  <w:r>
              <w:rPr>
                <w:bCs/>
                <w:sz w:val="22"/>
                <w:szCs w:val="22"/>
              </w:rPr>
              <w:t xml:space="preserve">конкурс театрализованной песни «Хоровая гармония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а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РД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Е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13" w:hanging="0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ежрайонный молодежный спортивный фестиваль «На район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03 авгу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.Парз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Е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праздник  «Имя ему - Глазовский район!» в рамках «Гербер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накова Н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ит-пробег на посевную кампанию «Весна к земле добр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 А.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а солнечной поляночке» - праздничный марафон по малонаселённым пунктам ко Дню Победы и юбилею Глазов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населенные пунк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 А.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йонный конкурс клубов молодых сем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ма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С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йонный конкурс театрализованной песни в формате «Битва хоров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  ма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С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спубликанский этно-арт фестиваль «Тыло толэзь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 авгу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С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йонный конкурс «Волонтер год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С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Фестиваль русской культуры «В творчестве душа народа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С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жрайонный фестиваль работающей молодежи, посвященный Дню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-7 ию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С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йонный смотр-конкурс агитбригад и театральных коллективов «Со временем сверяя шаг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С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чер памяти "Человек земли" (к 90-летию Почетного гражданина Глазовского района Корепанова В.С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ко-краеведческий музей "Сепычкар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Ф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нференция "Краеведческие чтения памяти В.С.Корепанова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ко-краеведческий музей "Сепычкар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Ф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о-поэтический вечер "Песни моей души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ко-краеведческий музей "Сепычкар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Ф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нет- выставка "Дела и люди колхоза им.Ильича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айте района и музейного комплек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С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ставка "Годы. Люди. Жизнь"  к 90-летию Глазов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.К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Межрайонный фестиваль «Культурные традиции и обряды моего народа» («Зарни шыкыс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реговская СО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ктарева А.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Районный фестиваль «Истоки памяти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РДДТ»</w:t>
            </w:r>
          </w:p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Л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Встреча ветеранов – заведующих детских садов Глазовского района «Становление и развитие дошкольного образования в Глазовском район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МОУ «Штанигуртская Н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Т.П., Чупина Ф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Спартакиада работников образования Глазов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 Г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Спартакиада школьников Глазов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Е.В., Бегишев А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Педагог года – 2019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ожильская СО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 Л.Э., Чупина Ф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Педагогическая конференция «Развитие системы образования в Глазовском район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 Л.Э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Районный фотоконкурс «Есть только миг…» номинация «Моя малая родин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РДДТ»</w:t>
            </w:r>
          </w:p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а Н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Проведение тематических классных часов под эгидой 90-летия Глазовского района, оформление информационных уго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о В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 выпуск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«Глазов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нкина Е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нижно-иллюстрированная выставка «Сторона родная – Глазовский район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варь-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Районная библиоте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И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лендарь юбилейных дат ВК (информация о районе на страничке ВК «Глазовская районная библиотека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Районная библиоте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И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клет «Вехи истории Глазовского район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Районная библиоте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И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курс буклетов к юбилею района «Славится село людьм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враль -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Филиалы районной библиоте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И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ференция «Из прошлого в настоящее: 90 лет Глазовскому району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Администрация МО «Глазовский район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И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3 Ураковские чтения «Глазовский район: из прошлого в настояще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Адамская библиоте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И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 модульного фельдшерско-акушерского пункта в д.Сев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д.Сев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дания Адамского Дома куль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д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29:00Z</dcterms:created>
  <dc:creator>1</dc:creator>
  <dc:description/>
  <cp:keywords/>
  <dc:language>en-US</dc:language>
  <cp:lastModifiedBy>Пономарева</cp:lastModifiedBy>
  <cp:lastPrinted>2019-02-14T08:39:00Z</cp:lastPrinted>
  <dcterms:modified xsi:type="dcterms:W3CDTF">2019-02-14T04:46:00Z</dcterms:modified>
  <cp:revision>4</cp:revision>
  <dc:subject/>
  <dc:title>Администрация муниципального                                                          «Глаз ёрос» муниципал</dc:title>
</cp:coreProperties>
</file>