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зовский район сегодня и десять лет наза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исленность населения Глазовского района на 1 января 2019 года насчитывала 15545 человек, это на 1609 человек меньше, чем 10 лет наза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в Глазовском районе родилось 125 малышей, в том числе 64 мальчика и 61 девочка. А 10 лет назад на свет появилось 270 малышей (129 мальчиков и 141 девочка)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год умерло 282 человека (144 мужчины и 138 женщин), из них от болезней системы кровообращения – 105 человек, новообразований – 19, внешних причин – 43 человека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заболеваний, зарегистрированных с диагнозом, установленным впервые в жизни, выросло с 13562 случаев в 2008 году до 16058 случаев в 2018 году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врачей за 10 лет снизилась на 1 человека и составила 8 человек, число больничных коек сократилось за этот период с 77 до 36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год из Глазовского района уехало 975 человек, прибыло – 760 человек, то есть численность населения Глазовского района за счет миграции уменьшилась на 215 челове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>Численность официальных безработных на конец 2008 года составляла 141 человек, на конец 2018 года – 108 человек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>Численность пенсионеров в Глазовском районе возросла с 5314 человек в 2008 году до 5914 человек в 2018 году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>Детские сады Глазовского района в 2008 году посещало 733 ребёнка, в 2018 году – 722 ребенка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ление Глазовского района потратило в 2018 году на покупку товаров в розничной сети и на рынках 1144 млн. рублей (489 млн. рублей – в 2008 году), в сопоставимых ценах (то есть с учетом их изменения) это на 17% больше. 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суточный отпуск воды в расчете на одного жителя Глазовского района составил в 2018 году 62,8 литра, 10 лет назад – 66,4 литра. 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>Число семей, получавших субсидии на оплату жилья и коммунальных услуг, уменьшилось с 400 в 2008 году до 220 в 2018 году, средний размер субсидий вырос с 701 рубля до 1245 рублей на семью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году зарегистрировано 151 преступление, тогда как в 2008 году – 504 преступ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крупных и средних сельскохозяйственных организациях Глазовского район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в 2018 году произведено на убой в живом весе скота и птицы 49599,5 тонн (20908,1 тонн – в 2008 году). Производство молока в 2018 году составило 33963,9 тонн (в 2008 году – 22072,6 тонн). Надой молока в расчете на 1 корову составил 6636 кг (3778 кг – в 2008 году).</w:t>
      </w:r>
    </w:p>
    <w:p>
      <w:pPr>
        <w:pStyle w:val="Normal"/>
        <w:spacing w:before="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ыми организациями Глазовского района в 2018 году получен урожай зерновых и зернобобовых культур 16,4 ц с 1 га убранной площади (в 2008 году урожайность составила 14,3 ц с 1 га). В 2018 году картофеля собрано 51,2 ц с 1 га против 127,1 ц с 1 га в 2008 году. Овощей открытого и закрытого грунта в 2018 году собрано 106,6 ц с1 га (в 2008 году – 164,9 ц с 1га).</w:t>
      </w:r>
    </w:p>
    <w:p>
      <w:pPr>
        <w:pStyle w:val="Normal"/>
        <w:spacing w:before="40" w:after="0"/>
        <w:ind w:firstLine="709"/>
        <w:jc w:val="both"/>
        <w:rPr/>
      </w:pPr>
      <w:r>
        <w:rPr>
          <w:sz w:val="26"/>
          <w:szCs w:val="26"/>
        </w:rPr>
        <w:t>В 2018 году построено 89 квартир общей площадью 7628 кв. метров, 10 лет назад – 178 квартир площадью 11044 кв. метра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30:00Z</dcterms:created>
  <dc:creator>user</dc:creator>
  <dc:description/>
  <dc:language>en-US</dc:language>
  <cp:lastModifiedBy>User</cp:lastModifiedBy>
  <cp:lastPrinted>2019-07-15T08:27:00Z</cp:lastPrinted>
  <dcterms:modified xsi:type="dcterms:W3CDTF">2019-07-15T04:30:00Z</dcterms:modified>
  <cp:revision>2</cp:revision>
  <dc:subject/>
  <dc:title>Одним из показателей уровня и качества жизни населения является обеспеченность его жильем</dc:title>
</cp:coreProperties>
</file>