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О</w:t>
      </w:r>
    </w:p>
    <w:p>
      <w:pPr>
        <w:pStyle w:val="Normal"/>
        <w:ind w:left="4956" w:hanging="0"/>
        <w:jc w:val="both"/>
        <w:rPr/>
      </w:pPr>
      <w:r>
        <w:rPr>
          <w:sz w:val="26"/>
          <w:szCs w:val="26"/>
        </w:rPr>
        <w:t>распоряжением Администрации муниципального образования «Муниципальный округ Глазовский район Удмуртской Республики»</w:t>
      </w:r>
    </w:p>
    <w:p>
      <w:pPr>
        <w:pStyle w:val="Normal"/>
        <w:ind w:left="4248" w:firstLine="708"/>
        <w:jc w:val="both"/>
        <w:rPr/>
      </w:pPr>
      <w:r>
        <w:rPr>
          <w:sz w:val="26"/>
          <w:szCs w:val="26"/>
        </w:rPr>
        <w:t xml:space="preserve">от 16.03.2022 № 99.1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об</w:t>
      </w:r>
      <w:r>
        <w:rPr>
          <w:b/>
          <w:sz w:val="26"/>
          <w:szCs w:val="26"/>
        </w:rPr>
        <w:t xml:space="preserve"> архивном отдел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Муниципальный округ Глазовский район Удмуртской Республики»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ind w:firstLine="567"/>
        <w:rPr/>
      </w:pPr>
      <w:r>
        <w:rPr>
          <w:color w:val="000000"/>
          <w:sz w:val="26"/>
          <w:szCs w:val="26"/>
        </w:rPr>
        <w:t>1.1. Архивный отдел Администрации муниципального образования «Муниципальный округ Глазовский район Удмуртской Республики» (далее – Отдел) создан с целью обеспечения хранения, комплектования, учета и использования архивных документов, образовавшихся и образующихся в деятельности органов местного самоуправления муниципального образования «Муниципальный округ Глазовский район Удмуртской Республики», их структурных подразделений, деятельности организаций, находящихся на территории муниципального образования «Муниципальный округ Глазовский район Удмуртской Республики» (далее – муниципальное образование), а также архивных фондов и архивных документов юридических и физических лиц, переданных на законном основании в муниципальную собственность.</w:t>
      </w:r>
    </w:p>
    <w:p>
      <w:pPr>
        <w:pStyle w:val="Style13"/>
        <w:ind w:firstLine="567"/>
        <w:jc w:val="both"/>
        <w:rPr/>
      </w:pPr>
      <w:r>
        <w:rPr>
          <w:color w:val="000000"/>
          <w:sz w:val="26"/>
          <w:szCs w:val="26"/>
        </w:rPr>
        <w:t>1.2. Отдел осуществляет отдельные государственные полномочия по хранению, комплектованию, учету и использованию архивных документов, относящихся к собственности Удмуртской Республики и находящихся на территории муниципального образования.</w:t>
      </w:r>
    </w:p>
    <w:p>
      <w:pPr>
        <w:pStyle w:val="Style13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Отдел является структурным подразделением Администрации муниципального образования «Муниципальный округ Глазовский район Удмуртской Республики» (далее – Администрация) не наделенным правами юридического лица,  подчиняется Главе муниципального образования «Муниципальный округ Глазовский район Удмуртской Республики» (далее – Глава муниципального образования), действует на основании Положения. Куратором по вопросам текущей деятельности Отдела, осуществляющим оперативное руководство, оперативный контроль и т.д., является руководитель Аппарата Администрации. Методическое руководство деятельностью Отдела, а также текущий контроль и координацию деятельности Отдела в области архивного дела, осуществляет Комитет по делам архивов при Правительстве Удмуртской Республики (далее – Комитет по делам архивов)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1.4. Полное наименование Отдела – архивный отдел Администрации муниципального образования «Муниципальный округ Глазовский район Удмуртской Республики», сокращенное – архивный отдел Администрации Глазовского района.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6"/>
          <w:szCs w:val="26"/>
        </w:rPr>
        <w:t>1.5. Отдел имеет свою печать с изображением герба Удмуртской Республики и соответствующим наименованием Отдела на русском и удмуртском языках в установленном порядке. Отдел имеет штампы со своим наименованием, а также бланк с изображением герба муниципального образования и наименованием Отдела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6"/>
          <w:szCs w:val="26"/>
        </w:rPr>
        <w:t>1.6. С целью оптимизации административной процедуры по исполнению запросов социально-правового характера юридических и физических лиц Отделу переданы полномочия по подписанию архивных справок, архивных копий, архивных выписок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6"/>
          <w:szCs w:val="26"/>
        </w:rPr>
        <w:t>1.7. Отдел в своей деятельности руководствуется Конституцией Российской Федерации, Конституцией Удмуртской Республики, законами и иными нормативными правовыми актами Российской Федерации и Удмуртской Республики, нормативными и методическими документами Росархива и Комитета по делам архивов, Уставом муниципального образования «Муниципальный округ Глазовский район Удмуртской Республики», муниципальными правовыми актами органов и должностных лиц органов местного самоуправления муниципального образования, а также настоящим Положением.</w:t>
      </w:r>
    </w:p>
    <w:p>
      <w:pPr>
        <w:pStyle w:val="Style13"/>
        <w:ind w:firstLine="567"/>
        <w:jc w:val="both"/>
        <w:rPr/>
      </w:pPr>
      <w:r>
        <w:rPr>
          <w:color w:val="000000"/>
          <w:sz w:val="26"/>
          <w:szCs w:val="26"/>
        </w:rPr>
        <w:t>1.8. Положение об Отделе утверждается распоряжением Администрации с учетом рекомендаций Комитета по делам архивов.</w:t>
      </w:r>
    </w:p>
    <w:p>
      <w:pPr>
        <w:pStyle w:val="Style13"/>
        <w:ind w:firstLine="567"/>
        <w:jc w:val="both"/>
        <w:rPr/>
      </w:pPr>
      <w:r>
        <w:rPr>
          <w:color w:val="000000"/>
          <w:sz w:val="26"/>
          <w:szCs w:val="26"/>
        </w:rPr>
        <w:t>Изменения и дополнения в Положение об Отделе вносятся по согласованию с Комитетом по делам архивов.</w:t>
      </w:r>
    </w:p>
    <w:p>
      <w:pPr>
        <w:pStyle w:val="Style13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9. Финансирование и материально-техническое обеспечение Отдела осуществляется за счет средств бюджета муниципального образования. 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 Реализация Отделом отдельных государственных полномочий Удмуртской Республики в области архивного дела осуществляется за счет субвенций, выделяемых в порядке, установленном законодательством Удмуртской Республики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1. В соответствии со ст. 15 Федерального закона от 22.10.2004 № 125-ФЗ «Об архивном деле в Российской Федерации» Отдел, как структурное подразделение Администрации, не вправе осуществлять приносящую доход деятельность.</w:t>
      </w:r>
    </w:p>
    <w:p>
      <w:pPr>
        <w:pStyle w:val="TextBodyIndent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2. Местонахождение и почтовый адрес Отдела: 427621, г. Глазов, ул. Кирова, д.10а.</w:t>
      </w:r>
    </w:p>
    <w:p>
      <w:pPr>
        <w:pStyle w:val="TextBodyIndent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ОСНОВНЫЕ ЗАДАЧИ ОТДЕЛА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задачами Отдела являю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.1. Управление архивным делом на территории муниципального образования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Организация комплектования, обеспечения сохранности, учета и использования документов Архивного фонда Удмуртской Республики и иных архивных документов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Осуществление государственного учета документов Архивного фонда Удмуртской Республики и иных архивных документов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.4. Осуществление отдельных государственных полномочий Удмуртской Республики в области архивного дела, переданных муниципальному образованию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 Организация исполнения муниципальных правовых актов органов местного самоуправления муниципального образования в области архивного дела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ФУНКЦИИ ОТДЕЛ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Отдел в соответствии с возложенными на него задачами осуществляет следующие фун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В пределах своей компетенции разрабатывает проекты муниципальных нормативных правовых актов органов местного самоуправления муниципального образования в области архивного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2. Организует исполнение и контроль за исполнением муниципальных нормативно-правовых актов в области архивного дел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3. Участвует в разработке и реализации нормативно-правовых актов стратегического планирования социально-экономического развития в области архивного дела на территории муниципального образования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4. Составляет перспективные и текущие планы деятельности Отдела и отчеты об их исполнени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 Анализирует состояние развития архивного дела на территории муниципального образования, осуществляет подготовку соответствующих отче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3.6. Разрабатывает, представляет на согласование Межведомственной экспертно-проверочной методической комиссии (ЭПМК) Комитета по делам архивов и утверждение Администрации списки учреждений, предприятий и организаций – источников комплектования Отдела, документы которых подлежат передаче на постоянное хранение в Отдел. Ведет систематическую работу по уточнению этих списков; составляет списки организаций и граждан - возможных источников комплектования Отдела. 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3.7. Взаимодействует с организациями в области документационного обеспечения управления и архивного дела в организациях, предприятиях находящихся на территории муниципального образования, включая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3.7.1. проведение обследования состояния документационного обеспечения управления, и сохранности документов в организациях-источниках комплектования и возможных источниках комплектования Отдела, в том числе особо ценных и уникальных документов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3.7.2. ведение в установленном порядке учета документов, хранящихся в организациях - источниках комплектования Отдела, находящихся на территори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3.7.3. представление на рассмотрение ЭПМК Комитета по делам архивов положений об архивах, экспертных комиссиях, номенклатур дел, инструкций по делопроизводству, описей дел постоянного хранения и по личному составу организаций - источников комплектования Отдела. Представление на ЦЭК Администрации описей дел по личному составу ликвидированных организаций, не являющихся источниками комплектования Отдела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3.7.4. оказание методической помощи, проведение совещаний, семинаров, консультаций по вопросам организации и методики работы с документами в организациях Глазовского район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3.8. По результатам обследования состояния документационного обеспечения управления и сохранности документов в архивах организаций на территории муниципального образования, в том числе особо ценных документов и уникальных документов, а также иных архивных документов в установленном порядке; направляет предложения и дает рекомендации об устранении выявленных недостатков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3.9. Осуществляет прием документов организаций - источников комплектования на постоянное хранение в Отде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ab/>
        <w:t xml:space="preserve">3.10. Осуществляет хранение и учет архивных документов организаций - источников комплектования и иных архивных документов, поступивших в Отдел на законных основаниях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3.11. Ведет учетные документы, предусмотренные нормативными правовыми актами в области архивного дела, действующими Правилами, иными нормативными актами и методическими документами; представляет в Комитет по делам архивов по установленным формам сведения о хранящихся в Отделе архивных фондах и документах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3.12. Передает документы собственности Удмуртской Республики по истечении установленных сроков в государственный архив Удмуртской Республик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3.13. Принимает меры по созданию оптимальных условий хранения документов и обеспечению их физической сохранности, в том числе проводит мероприятия по физико-химической и технической обработке архивных документов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3.14. Проводит в установленном порядке экспертизу ценности документов и переработку описей фондов, находящихся на хранении в Отделе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3.15. Создает и совершенствует научно-справочный аппарат к документам, находящимся на хранении в Отделе, автоматизированные информационно-поисковые системы, банки и базы данных, архивные справочники о составе и содержании архивных документов с целью оперативного использования содержащейся в них информ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3.16. Информирует органы государственной власти и местного самоуправления, иные организации о составе и содержании документов, находящихся на хранении в Отделе, по актуальной тематике, исполняет их запросы на документную информацию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3.17. Использует документы в социально-экономических и культурно-просветительных целях на выставках, радио и телевидении, в периодической печати; в установленном порядке предоставляет  документы, находящиеся на хранении в Отделе органам государственной власти и местного самоуправления, организациям и гражданам с целью их научного и практического использования;  исполняет тематические и социально-правовые запросы организаций и граждан, выдает архивные справки, копии, выписки из документов; рассматривает заявления, предложения и жалобы, ведёт прием граждан по вопросам, относящимся к компетенции Отдел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3.18. Предоставляет государственные (в части переданных отдельных полномочий) и муниципальные услуги в соответствии с действующим законодательством и административными регламентам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9. Заключает от имени Администрации на основании соответствующей доверенности договоры и соглашения в пределах своей компетенции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3.20. Реализует в установленном порядке отдельные государственные полномочия в сфере архивного дела, которыми  орган местного самоуправления наделен законом Удмуртской Республики.</w:t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3.21. Проводит мероприятия по усилению безопасности архивных фондов, их антитеррористической защищенности, технической укрепленности и пожарной безопасности выделенных Отделу помещений, предотвращению случаев хищения архивных документов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ПРАВА ОТДЕЛ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пределах своей компетенции Отдел вправе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4.1. Представлять Администрацию по всем вопросам, входящим в компетенцию Отдел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4.2. Вносить на рассмотрение Администрации и Комитета по делам архивов предложения по развитию архивного дела, улучшению обеспечения сохранности, комплектования и использования документов, находящихся на хранении в Отделе, совершенствованию работы архивов и служб документационного обеспечения управления организаций; участвовать в подготовке и рассмотрении органом местного самоуправления вопросов развития архивного дела и делопроизводства, готовить по ним проекты муниципальных нормативно-правовых актов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4.3. Принимать участие в работе Центральной экспертной комиссии, иных совещательных органов, создаваемых Администрацией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4.4. Запрашивать и получать от организаций любых организационно-правовых форм собственности,  необходимую информацию для исполнения служебных обязанностей, в т.ч. для осуществления государственных полномочий Удмуртской Республик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. Посещать организации и получать необходимую для работы информацию в рамках осуществления взаимодействия и оказания методической помощи по вопросам  делопроизводства и архивного дел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4.6. Давать юридическим и физическим лицам  разъяснения по вопросам, относящимся к компетенции Отдела. 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4.7. Давать в пределах своих полномочий учреждениям, организациям – источникам комплектования рекомендации по устранению недостатков в обеспечении сохранности архивных документов и состояния делопроизводств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4.8. Иметь своего представителя в составе ликвидационных комиссий организаций на территории муниципального образования для участия в решении вопросов сохранности документов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4.9. Принимать участие в совещаниях, семинарах, проверках и мероприятиях, проводимых Администрацией и ее структурными подразделениями; организовывать и проводить семинары, конференции и совещания по вопросам, относящиеся к полномочиям Отдела; участвовать в работе экспертных комиссий организаций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4.10. Заключать от имени Администрации договоры и соглашения в пределах своих полномочий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4.11. Получать методической помощь от Комитета по делам архивов, Государственного казенного учреждения Удмуртской Республики «Центральный государственный архив Удмуртской Республики» и его филиалов по вопросам, отнесенным к полномочиям Отдела, в виде методической литературы, учеб, стажировок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4.12. Пользоваться муниципальными информационными ресурсами и базами данных, справочно-информационными базами Админист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4.13. Реализовывать иные права в соответствии с законодательством Российской Федерации и законодательством Удмуртской Республики, муниципальными правовыми актами органов местного самоуправлени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ОБЯЗАННОСТИ ОТДЕЛА</w:t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дел обязан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5.1. Соблюдать требования нормативных  правовых актов и стандартов в области архивного дела и документационного обеспечения управления, в соответствии с законодательством обеспечивать сохранность архивных документов, находящихся на хранении в Отделе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Выполнять установленные требования охраны труда, техники общей и пожарной безопасности, в соответствии с законодательством  разрабатывать и осуществлять мероприятия, обеспечивающие безопасные условия труда работников Отдел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5.3. В установленные сроки представлять отчеты о результатах своей деятельности Главе муниципального образования, в Администрацию и Комитет по делам архивов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5.4. В пределах своих полномочий исполнять обязанности, предписанные частью 2 статьи 5 Закона Удмуртской Республики от 29.12.2005 № 82-РЗ «О наделении органов местного самоуправления отдельными государственными полномочиями Удмуртской Республики в области архивного дела»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5.5. Исполнять иные обязанности в соответствии с законодательством Российской Федерации и законодательством Удмуртской Республики.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6. ОРГАНИЗАЦИЯ ДЕЯТЕЛЬНОСТИ ОТДЕЛА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6.1. Деятельность Отдела осуществляется в соответствии с настоящим Положением, должностные полномочия сотрудников Отдела регламентируются должностными инструкциям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6.2. Структура, штатная численность, номенклатура должностей муниципальных служащих Отдела определяется штатным расписанием, утвержденным распоряжением Администрации. Изменение </w:t>
      </w:r>
      <w:r>
        <w:rPr>
          <w:rFonts w:eastAsia="Calibri"/>
          <w:color w:val="000000"/>
          <w:sz w:val="26"/>
          <w:szCs w:val="26"/>
          <w:lang w:eastAsia="en-US"/>
        </w:rPr>
        <w:t xml:space="preserve">штатной численности Отдела, касающиеся муниципальных служащих, непосредственно обеспечивающих осуществление отдельных государственных полномочий Удмуртской Республики, осуществляется по </w:t>
      </w:r>
      <w:r>
        <w:rPr>
          <w:color w:val="000000"/>
          <w:sz w:val="26"/>
          <w:szCs w:val="26"/>
        </w:rPr>
        <w:t>согласованию с Комитетом по делам архивов, кандидатуры назначаемых муниципальных служащих, ответственных за осуществление государственных полномочий, представляются в Комитет по делам архивов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6.3. Отдел возглавляет начальник, назначаемый на должность и освобождаемый от должности распоряжением Администрации по согласованию с Комитетом по делам архивов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6.4. При смене начальника Отдела прием-передача хранящихся архивных фондов и архивных документов, учетных документов, средств материально-технического оснащения производится специально созданной комиссией, в состав которой могут включаться представители Комитета по делам архивов (по согласованию). Акт приема-передачи утверждается Главой муниципального образования. Один экземпляр акта для сведения представляется в Комитет по делам архивов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6.5. Сотрудники Отдела назначаются на должность и освобождаются от должности в установленном действующим законодательством порядке распоряжением Админист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6.6. Оплата труда сотрудников Отдела осуществляется в соответствии с нормативными правовыми актами о денежном содержании лиц, замещающих муниципальные должности муниципальной службы района и лиц, обслуживающих деятельность органов местного самоуправления муниципального образования, утвержденными Главой муниципального образования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6.7. На муниципальных служащих распространяется действие законодательства о муниципальной службе и трудовое законодательство с особенностями, предусмотренными законодательством о муниципальной службе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6.8. Должностные права, обязанности, порядок назначения и освобождения от должности, права, ответственность, служебные взаимоотношения, связи по должности и квалификационные требования работников Отдела определяются должностными инструкциями, утвержденными распоряжением Администрации.</w:t>
      </w:r>
    </w:p>
    <w:p>
      <w:pPr>
        <w:pStyle w:val="TextBody"/>
        <w:ind w:firstLine="708"/>
        <w:rPr/>
      </w:pPr>
      <w:r>
        <w:rPr>
          <w:color w:val="000000"/>
          <w:sz w:val="26"/>
          <w:szCs w:val="26"/>
        </w:rPr>
        <w:t>6.9. Обеспечение помещениями, отвечающими требованиям длительного хранения документов, их оплату, техническое оснащение, оборудование, охрану, обеспечение транспортом, создание других, необходимых для комплектования, хранения и учета, использования архивных документов осуществляет Администрация.</w:t>
      </w:r>
    </w:p>
    <w:p>
      <w:pPr>
        <w:pStyle w:val="Normal"/>
        <w:ind w:firstLine="700"/>
        <w:rPr/>
      </w:pPr>
      <w:r>
        <w:rPr>
          <w:color w:val="000000"/>
          <w:sz w:val="26"/>
          <w:szCs w:val="26"/>
        </w:rPr>
        <w:t>6.10. Начальник Отдела:</w:t>
      </w:r>
    </w:p>
    <w:p>
      <w:pPr>
        <w:pStyle w:val="TextBody"/>
        <w:ind w:firstLine="700"/>
        <w:rPr/>
      </w:pPr>
      <w:r>
        <w:rPr>
          <w:color w:val="000000"/>
          <w:sz w:val="26"/>
          <w:szCs w:val="26"/>
        </w:rPr>
        <w:t>1) организует  деятельность Отдела, в порядке определенном Уставом и настоящим Положением, а также несет персональную ответственность за выполнение возложенных задач и функций;</w:t>
      </w:r>
    </w:p>
    <w:p>
      <w:pPr>
        <w:pStyle w:val="TextBody"/>
        <w:ind w:firstLine="700"/>
        <w:rPr/>
      </w:pPr>
      <w:r>
        <w:rPr>
          <w:color w:val="000000"/>
          <w:sz w:val="26"/>
          <w:szCs w:val="26"/>
        </w:rPr>
        <w:t>2) в пределах своей компетенции без доверенности действует от имени Отдела, представляет его интересы;</w:t>
      </w:r>
    </w:p>
    <w:p>
      <w:pPr>
        <w:pStyle w:val="TextBody"/>
        <w:ind w:firstLine="700"/>
        <w:rPr/>
      </w:pPr>
      <w:r>
        <w:rPr>
          <w:color w:val="000000"/>
          <w:sz w:val="26"/>
          <w:szCs w:val="26"/>
        </w:rPr>
        <w:t>3) по доверенности действует от имени Администрации, представляет интересы Администрации в соответствии с полномочиями, предоставленными доверенностью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6.11. Деятельность Отдела организуется в соответствии с правилами и инструкциями, действующими в области архивного дела, на основе муниципальных программ и планов работы, утвержденных Главой муниципального образования с учетом рекомендаций Комитета по делам архивов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6.12. Реорганизация и ликвидация Отдела осуществляется в порядке, предусмотренном Уставом муниципального образования по согласованию с Комитетом по делам архивов. Архивные фонды и архивные документы, находящиеся на хранении в ликвидируемом или реорганизуемом Отделе по акту передаются правопреемнику. В случае отсутствия правопреемника вопрос о месте дальнейшего хранения архивных фондов и архивных документов решается в порядке, установленном законодательством Российской Федерации и Удмуртской Республик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6.13. Возложение на Отдел функций, не установленных настоящим Положением, не допускается. </w:t>
      </w:r>
    </w:p>
    <w:p>
      <w:pPr>
        <w:pStyle w:val="Style14"/>
        <w:shd w:fill="FFFFFF" w:val="clear"/>
        <w:spacing w:before="105" w:after="105"/>
        <w:ind w:firstLine="240"/>
        <w:jc w:val="center"/>
        <w:rPr/>
      </w:pPr>
      <w:r>
        <w:rPr>
          <w:b/>
          <w:bCs/>
          <w:sz w:val="26"/>
          <w:szCs w:val="26"/>
          <w:lang w:val="en-US"/>
        </w:rPr>
        <w:t>VII</w:t>
      </w:r>
      <w:r>
        <w:rPr>
          <w:b/>
          <w:bCs/>
          <w:sz w:val="26"/>
          <w:szCs w:val="26"/>
        </w:rPr>
        <w:t>. ВЗАИМОДЕЙСТВИЕ И СВЯЗИ ОТДЕЛА</w:t>
      </w:r>
    </w:p>
    <w:p>
      <w:pPr>
        <w:pStyle w:val="Style14"/>
        <w:shd w:fill="FFFFFF" w:val="clear"/>
        <w:spacing w:before="105" w:after="105"/>
        <w:ind w:first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sz w:val="26"/>
          <w:szCs w:val="26"/>
        </w:rPr>
        <w:t>7.1. При выполнении своих задач и функций Отдел в установленном порядке взаимодействует с Комитетом по делам архивов, Государственным казенным учреждением «Центральный государственный архив Удмуртской Республики» и его филиалами, муниципальными архивами Удмуртской Республики, со структурными подразделениями органов местного самоуправления муниципального образования, юридическими и  физическими лицами, Удмуртским республиканским отделением  Российского общества историков-архивистов, другими общественными организациями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7.2. В рамках предоставления муниципальных и переданных государственных услуг взаимодействует с многофункциональными центрами предоставления государственных и муниципальных услуг.</w:t>
      </w:r>
    </w:p>
    <w:p>
      <w:pPr>
        <w:pStyle w:val="Normal"/>
        <w:widowControl w:val="false"/>
        <w:suppressAutoHyphens w:val="true"/>
        <w:ind w:firstLine="705"/>
        <w:jc w:val="both"/>
        <w:rPr/>
      </w:pPr>
      <w:r>
        <w:rPr>
          <w:color w:val="000000"/>
          <w:sz w:val="26"/>
          <w:szCs w:val="26"/>
        </w:rPr>
        <w:t>7.3. Взаимодействует с территориальными органами Пенсионного фонда Российской Федерации по Удмуртской Республике по обмену  электронными документами в части получения архивных справок, архивных выписок и архивных копий о стаже и заработной плате застрахованных лиц и иных юридически значимых документов в целях пенсионного обеспечения граждан осуществляется  в соответствии с Соглашением, заключенным между Отделением Пенсионного фонда Российской Федерации по Удмуртской Республике и Администрацией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val="en-US"/>
        </w:rPr>
        <w:t>VIII</w:t>
      </w:r>
      <w:r>
        <w:rPr>
          <w:b/>
          <w:color w:val="000000"/>
          <w:sz w:val="26"/>
          <w:szCs w:val="26"/>
        </w:rPr>
        <w:t>. ОТВЕТСТВЕННОСТЬ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дел несет ответственность за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8.1. неисполнение или ненадлежащее исполнение возложенных на Отдел функций, нарушение требований законодательства Российской Федерации, Удмуртской Республики, муниципальных правовых актов органов местного самоуправления,  в том числе в части предоставления муниципальных и государственных услуг, и настоящего Положения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8.2. неэффективное использование и необеспечение сохранности имущества, закрепленного за Отделом, ухудшение его технического состояния (за исключением нормативного износа имущества в процессе эксплуатации)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8.3. нецелевое использование имущества, закрепленного за Отделом.</w:t>
        <w:tab/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4. несоблюдение требований правовых актов и стандартов в области архивного дела и документационного обеспечения управления, в т.ч. за сохранность архивных документов, образовавшихся в процессе деятельности Отдела, в том числе при реорганизации или ликвидации Отдела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8.5. невыполнение требований охраны труда, техники общей и пожарной безопасности, производственной санитарии для работников Отдела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8.6. недостоверность сведений, представляемых  о результатах  своей деятельности в Администрацию и Комитет по делам архивов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8.7. необеспечение своевременного и полного рассмотрения устных и письменных обращений граждан, принятие по ним реш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ab/>
        <w:t>8.8. нарушение требований конфиденциальности и (или) разглашение сведений, ставших известными в связи с исполнением функ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9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333333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254" w:leader="none"/>
        <w:tab w:val="left" w:pos="1311" w:leader="none"/>
        <w:tab w:val="left" w:pos="1425" w:leader="none"/>
      </w:tabs>
      <w:ind w:firstLine="708"/>
      <w:jc w:val="both"/>
    </w:pPr>
    <w:rPr/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1:41:00Z</dcterms:created>
  <dc:creator>Ольга</dc:creator>
  <dc:description/>
  <cp:keywords/>
  <dc:language>en-US</dc:language>
  <cp:lastModifiedBy>User</cp:lastModifiedBy>
  <cp:lastPrinted>2022-06-16T11:23:00Z</cp:lastPrinted>
  <dcterms:modified xsi:type="dcterms:W3CDTF">2023-01-24T10:29:00Z</dcterms:modified>
  <cp:revision>93</cp:revision>
  <dc:subject/>
  <dc:title>УТВЕРЖДЕНО</dc:title>
</cp:coreProperties>
</file>