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-заявление для получения  копии архивного докум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ые поля анкеты выделены знаком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явителя или название организации: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почтовый адрес: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134"/>
        <w:rPr/>
      </w:pPr>
      <w:r>
        <w:rPr/>
        <w:t>Информация о документе, копия которого запрашивает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:*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решение, постановление, договор, акт, свидетельство, корешок ордера, др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документа:*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Название организации (органа), издавшей  документ)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документа:*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если не располагаете точными сведениями, укажите примерную дату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прашиваемой информации :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,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47:00Z</dcterms:created>
  <dc:creator>Jony</dc:creator>
  <dc:description/>
  <dc:language>en-US</dc:language>
  <cp:lastModifiedBy>Jony</cp:lastModifiedBy>
  <dcterms:modified xsi:type="dcterms:W3CDTF">2015-04-13T04:47:00Z</dcterms:modified>
  <cp:revision>2</cp:revision>
  <dc:subject/>
  <dc:title/>
</cp:coreProperties>
</file>