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кета-заявление для получения справки о трудовом ста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ательные поля анкеты выделены знаком*</w:t>
      </w:r>
    </w:p>
    <w:p>
      <w:pPr>
        <w:pStyle w:val="Normal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Сведения о заявите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22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явителя или название организации: *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жите свои фамилию, имя, отчество в именительном падеже (название организации, если вы представляете юридическое лицо)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почтовый адрес: *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жите Ваш полный почтовый адрес (или адрес организации) с указанием индекса, телефона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Информация о лице, на которое запрашиваются сведения</w:t>
      </w:r>
      <w:r>
        <w:rPr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5689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о котором запрашиваются сведения: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Укажите ФИО на настоящий момент, а также ФИО, в случае их изменений, на период запрашиваемых сведений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:*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 в период работы:*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/номер структурного подразделения в период работы:*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/профессия в период работы: *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ём на работу (дата и номер приказа/протокола):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сли вы не располагаете точными сведениями, укажите примерный год приема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ьнение с работы (дата и номер приказа/протокола):*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Если вы не располагаете точными сведениями, укажи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мерный год увольнения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боте при наличии вредных условий труда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жите перевод в другие структурные подразделения, их наименования, присвоение разряда/квалификации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е све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юбые дополнительные сведения, которые могут помочь поиску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, подпись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44:00Z</dcterms:created>
  <dc:creator>Jony</dc:creator>
  <dc:description/>
  <dc:language>en-US</dc:language>
  <cp:lastModifiedBy>Jony</cp:lastModifiedBy>
  <dcterms:modified xsi:type="dcterms:W3CDTF">2015-04-13T04:44:00Z</dcterms:modified>
  <cp:revision>2</cp:revision>
  <dc:subject/>
  <dc:title/>
</cp:coreProperties>
</file>