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кета-заявление для получения справки о направлении на учеб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 окончании учебного завед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тельные поля анкеты выделены знаком*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439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явителя или название организации: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жите свои фамилию, имя, отчество в именительном падеже (название организации, если вы представляете юридическое лицо)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почтовый адрес: *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жите Ваш полный почтовый адрес (или адрес организации) с указанием индекса, телефона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134"/>
        <w:rPr/>
      </w:pPr>
      <w:r>
        <w:rPr/>
        <w:t>Информация о лице, на которое запрашиваются с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435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о котором запрашиваются сведения: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жите ФИО на настоящий момент, а также ФИО, в случае их изменений, на период запрашиваемых сведений (например: Иванова Клавдия Михайловна, до 1985 г. Петрова)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ого заведения: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правления на учебу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бучения: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: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 (органа), направившей на учебу: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ые дополнительные сведения, которые могут помочь поиску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,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45:00Z</dcterms:created>
  <dc:creator>Jony</dc:creator>
  <dc:description/>
  <dc:language>en-US</dc:language>
  <cp:lastModifiedBy>Jony</cp:lastModifiedBy>
  <dcterms:modified xsi:type="dcterms:W3CDTF">2015-04-13T04:45:00Z</dcterms:modified>
  <cp:revision>1</cp:revision>
  <dc:subject/>
  <dc:title/>
</cp:coreProperties>
</file>