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2 октября 2015 года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9 </w:t>
            </w:r>
          </w:p>
        </w:tc>
      </w:tr>
    </w:tbl>
    <w:p>
      <w:pPr>
        <w:pStyle w:val="2"/>
        <w:rPr/>
      </w:pPr>
      <w:r>
        <w:rPr/>
        <w:t>город Гл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занесении трудовых коллективов и граждан </w:t>
      </w:r>
    </w:p>
    <w:p>
      <w:pPr>
        <w:pStyle w:val="Normal"/>
        <w:rPr>
          <w:b/>
          <w:b/>
        </w:rPr>
      </w:pPr>
      <w:r>
        <w:rPr>
          <w:b/>
          <w:bCs/>
        </w:rPr>
        <w:t>на Доску почета Глазовского района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Положением о почетных званиях и наградах, порядке их присвоения и награждения в муниципальном образовании «Глазовский район», утвержденным решением Совета депутатов муниципального образования «Глазовский район» от 11.07.2013 № 147, распоряжением   Главы  муниципального  образования   «Глазовский  район»   от  09.10.201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101 «О праздновании Дня народного единства и 95-й годовщины государственности Удмуртии в Глазовском районе», в целях поощрения трудовых коллективов и граждан, внесших значительный вклад в социально-экономическое развитие Глазовского района, в развитие местного самоуправления </w:t>
      </w:r>
      <w:r>
        <w:rPr>
          <w:b/>
        </w:rPr>
        <w:t>ПОСТАНОВЛЯЮ: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1.</w:t>
      </w:r>
      <w:r>
        <w:rPr/>
        <w:t xml:space="preserve"> Занести на Доску почета Глазовского района в 2015 году: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коллектив операторов машинного доения сельскохозяйственного производственного кооператива «Луч» </w:t>
      </w:r>
      <w:r>
        <w:rPr/>
        <w:t>(председатель – Бабинцев Денис Юрьевич, главный зоотехник – Шишмакова Валентина Витальевна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коллектив муниципального общеобразовательного учреждения «Октябрьская средняя общеобразовательная школа» </w:t>
      </w:r>
      <w:r>
        <w:rPr/>
        <w:t>(директор – Чиркова Валентина Михайловна)</w:t>
      </w:r>
      <w:r>
        <w:rPr>
          <w:color w:val="FF000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коллектив Качкашурского сельского Дома культуры, филиала муниципального бюджетного учреждения культуры «Центр культуры и туризма Глазовского района» </w:t>
      </w:r>
      <w:r>
        <w:rPr/>
        <w:t>(заведующая – Тютина Ирина Владимировна);</w:t>
      </w:r>
    </w:p>
    <w:p>
      <w:pPr>
        <w:pStyle w:val="Normal"/>
        <w:ind w:firstLine="708"/>
        <w:jc w:val="both"/>
        <w:rPr/>
      </w:pPr>
      <w:r>
        <w:rPr>
          <w:b/>
        </w:rPr>
        <w:t>- Бабинцева Виктора Валериевича</w:t>
      </w:r>
      <w:r>
        <w:rPr/>
        <w:t>, водителя сельскохозяйственного производственного кооператива «Коммунар»;</w:t>
      </w:r>
    </w:p>
    <w:p>
      <w:pPr>
        <w:pStyle w:val="Normal"/>
        <w:ind w:firstLine="708"/>
        <w:jc w:val="both"/>
        <w:rPr/>
      </w:pPr>
      <w:r>
        <w:rPr>
          <w:b/>
        </w:rPr>
        <w:t>- Корепанова Сергея Викентьевича</w:t>
      </w:r>
      <w:r>
        <w:rPr/>
        <w:t>, директора общества с ограниченной ответственностью «Родник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Артемьева Петра Николаевича</w:t>
      </w:r>
      <w:r>
        <w:rPr/>
        <w:t>, тракториста-машиниста сельскохозяйственного производственного кооператива «Пригородный»;</w:t>
      </w:r>
    </w:p>
    <w:p>
      <w:pPr>
        <w:pStyle w:val="Normal"/>
        <w:ind w:firstLine="708"/>
        <w:jc w:val="both"/>
        <w:rPr/>
      </w:pPr>
      <w:r>
        <w:rPr>
          <w:b/>
        </w:rPr>
        <w:t>- Кельдышеву Татьяну Юриевну</w:t>
      </w:r>
      <w:r>
        <w:rPr/>
        <w:t>, учителя русского языка и литературы муниципального общеобразовательного учреждения «Понинская средняя общеобразовательная школа»;</w:t>
      </w:r>
    </w:p>
    <w:p>
      <w:pPr>
        <w:pStyle w:val="Normal"/>
        <w:ind w:firstLine="708"/>
        <w:jc w:val="both"/>
        <w:rPr/>
      </w:pPr>
      <w:r>
        <w:rPr>
          <w:b/>
        </w:rPr>
        <w:t>- Суворову Марину Петровну</w:t>
      </w:r>
      <w:r>
        <w:rPr/>
        <w:t>, заведующую Дзякинским филиалом муниципального учреждения культуры «Глазовская районная централизованная библиотечная система»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>
          <w:b/>
        </w:rPr>
        <w:t>- Касаткину Людмилу Анатольевну</w:t>
      </w:r>
      <w:r>
        <w:rPr/>
        <w:t>,</w:t>
        <w:tab/>
        <w:t>медсестру семейного врача Дзякинской участковой больницы бюджетного учреждения здравоохранения Удмуртской Республики «Глазовская районная больница Министерства здравоохранения Удмуртской Республики»;</w:t>
      </w:r>
    </w:p>
    <w:p>
      <w:pPr>
        <w:pStyle w:val="Normal"/>
        <w:ind w:firstLine="708"/>
        <w:jc w:val="both"/>
        <w:rPr/>
      </w:pPr>
      <w:r>
        <w:rPr>
          <w:b/>
        </w:rPr>
        <w:t>- Иванову Татьяну Львовну</w:t>
      </w:r>
      <w:r>
        <w:rPr/>
        <w:t>, фельдшера Коротаевского фельдшерско-акушерского пункта бюджетного учреждения здравоохранения Удмуртской Республики «Глазовская районная больница Министерства здравоохранения Удмуртской Республики»;</w:t>
      </w:r>
    </w:p>
    <w:p>
      <w:pPr>
        <w:pStyle w:val="Normal"/>
        <w:ind w:firstLine="708"/>
        <w:jc w:val="both"/>
        <w:rPr/>
      </w:pPr>
      <w:r>
        <w:rPr>
          <w:b/>
        </w:rPr>
        <w:t>- Ершову Полину Андреевну</w:t>
      </w:r>
      <w:r>
        <w:rPr/>
        <w:t>, инспектора Отдела социальной защиты населения в Глазовском районе;</w:t>
      </w:r>
    </w:p>
    <w:p>
      <w:pPr>
        <w:pStyle w:val="Normal"/>
        <w:ind w:firstLine="708"/>
        <w:jc w:val="both"/>
        <w:rPr/>
      </w:pPr>
      <w:r>
        <w:rPr>
          <w:b/>
        </w:rPr>
        <w:t>- Волкова Леонида Геннадьевича</w:t>
      </w:r>
      <w:r>
        <w:rPr/>
        <w:t>, электромонтера по ремонту и обслуживанию электрооборудования общества с ограниченной ответственностью «Теплоресурс»;</w:t>
      </w:r>
    </w:p>
    <w:p>
      <w:pPr>
        <w:pStyle w:val="Normal"/>
        <w:ind w:firstLine="708"/>
        <w:jc w:val="both"/>
        <w:rPr/>
      </w:pPr>
      <w:r>
        <w:rPr>
          <w:b/>
        </w:rPr>
        <w:t>- Сидорову Ольгу Валентиновну</w:t>
      </w:r>
      <w:r>
        <w:rPr/>
        <w:t>, заведующую магазином д.Кожиль Глазовского районного потребительского общества;</w:t>
      </w:r>
    </w:p>
    <w:p>
      <w:pPr>
        <w:pStyle w:val="Normal"/>
        <w:ind w:firstLine="708"/>
        <w:jc w:val="both"/>
        <w:rPr/>
      </w:pPr>
      <w:r>
        <w:rPr>
          <w:b/>
        </w:rPr>
        <w:t>- Поздееву Надежду Николаевну</w:t>
      </w:r>
      <w:r>
        <w:rPr/>
        <w:t>, заместителя начальника управления финансов-начальника бюджетного отдела Администрации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Каркину Екатерину Геннадиевну</w:t>
      </w:r>
      <w:r>
        <w:rPr/>
        <w:t>, члена президиума районного комитета профсоюза работников агропромышленного комплекса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firstLine="708"/>
        <w:jc w:val="both"/>
        <w:rPr/>
      </w:pP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начальника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Кандак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                                                                                  В.А. Терский</w:t>
      </w:r>
    </w:p>
    <w:p>
      <w:pPr>
        <w:pStyle w:val="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Н.В.Емельянова</w:t>
      </w:r>
    </w:p>
    <w:p>
      <w:pPr>
        <w:pStyle w:val="Normal"/>
        <w:rPr>
          <w:sz w:val="20"/>
        </w:rPr>
      </w:pPr>
      <w:r>
        <w:rPr>
          <w:sz w:val="20"/>
        </w:rPr>
        <w:t>3 05 0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13:00Z</dcterms:created>
  <dc:creator>1</dc:creator>
  <dc:description/>
  <cp:keywords/>
  <dc:language>en-US</dc:language>
  <cp:lastModifiedBy>Пользователь</cp:lastModifiedBy>
  <cp:lastPrinted>2015-10-27T14:57:00Z</cp:lastPrinted>
  <dcterms:modified xsi:type="dcterms:W3CDTF">2015-10-27T10:57:00Z</dcterms:modified>
  <cp:revision>12</cp:revision>
  <dc:subject/>
  <dc:title>Администрация муниципального                                                          «Глаз ёрос» муниципал                   </dc:title>
</cp:coreProperties>
</file>