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jc w:val="right"/>
        <w:rPr>
          <w:b/>
          <w:b/>
          <w:sz w:val="18"/>
          <w:szCs w:val="18"/>
        </w:rPr>
      </w:pPr>
      <w:r>
        <w:rPr>
          <w:b/>
          <w:sz w:val="24"/>
        </w:rPr>
        <w:t>Приложение 1</w:t>
      </w:r>
    </w:p>
    <w:p>
      <w:pPr>
        <w:pStyle w:val="Normal"/>
        <w:autoSpaceDE w:val="false"/>
        <w:ind w:left="935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 муниципальной программе муниципального образования «Муниципальный округ Глазовский район Удмуртской Республики» «Муниципальное управление» </w:t>
      </w:r>
    </w:p>
    <w:p>
      <w:pPr>
        <w:pStyle w:val="Normal"/>
        <w:autoSpaceDE w:val="false"/>
        <w:ind w:left="113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rStyle w:val="FontStyle45"/>
          <w:b/>
          <w:b/>
          <w:bCs/>
          <w:sz w:val="18"/>
          <w:szCs w:val="18"/>
        </w:rPr>
      </w:pPr>
      <w:r>
        <w:rPr>
          <w:rStyle w:val="FontStyle45"/>
          <w:b/>
          <w:bCs/>
          <w:sz w:val="18"/>
          <w:szCs w:val="18"/>
        </w:rPr>
        <w:t xml:space="preserve">Сведения о составе и значениях целевых показателей (индикаторов) </w:t>
      </w:r>
    </w:p>
    <w:p>
      <w:pPr>
        <w:pStyle w:val="TextBody"/>
        <w:jc w:val="center"/>
        <w:rPr>
          <w:rStyle w:val="FontStyle45"/>
          <w:b/>
          <w:b/>
          <w:bCs/>
          <w:sz w:val="18"/>
          <w:szCs w:val="18"/>
        </w:rPr>
      </w:pPr>
      <w:r>
        <w:rPr>
          <w:rStyle w:val="FontStyle45"/>
          <w:b/>
          <w:bCs/>
          <w:sz w:val="18"/>
          <w:szCs w:val="18"/>
        </w:rPr>
        <w:t xml:space="preserve">муниципальной программы </w:t>
      </w:r>
      <w:r>
        <w:rPr>
          <w:b/>
          <w:sz w:val="18"/>
          <w:szCs w:val="18"/>
        </w:rPr>
        <w:t>«Муниципальное управление»</w:t>
      </w:r>
    </w:p>
    <w:p>
      <w:pPr>
        <w:pStyle w:val="TextBody"/>
        <w:jc w:val="center"/>
        <w:rPr>
          <w:rStyle w:val="FontStyle45"/>
          <w:b/>
          <w:b/>
          <w:bCs/>
          <w:sz w:val="18"/>
          <w:szCs w:val="18"/>
        </w:rPr>
      </w:pPr>
      <w:r>
        <w:rPr/>
      </w:r>
    </w:p>
    <w:tbl>
      <w:tblPr>
        <w:tblW w:w="16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1"/>
        <w:gridCol w:w="561"/>
        <w:gridCol w:w="3139"/>
        <w:gridCol w:w="851"/>
        <w:gridCol w:w="567"/>
        <w:gridCol w:w="708"/>
        <w:gridCol w:w="709"/>
        <w:gridCol w:w="567"/>
        <w:gridCol w:w="567"/>
        <w:gridCol w:w="992"/>
        <w:gridCol w:w="851"/>
        <w:gridCol w:w="709"/>
        <w:gridCol w:w="567"/>
        <w:gridCol w:w="708"/>
        <w:gridCol w:w="709"/>
        <w:gridCol w:w="567"/>
        <w:gridCol w:w="567"/>
        <w:gridCol w:w="567"/>
        <w:gridCol w:w="1700"/>
      </w:tblGrid>
      <w:tr>
        <w:trPr>
          <w:tblHeader w:val="true"/>
          <w:trHeight w:val="345" w:hRule="atLeast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FontStyle45"/>
                <w:b/>
                <w:bCs/>
                <w:sz w:val="18"/>
                <w:szCs w:val="18"/>
              </w:rPr>
              <w:t xml:space="preserve">№ </w:t>
            </w:r>
            <w:r>
              <w:rPr>
                <w:rStyle w:val="FontStyle45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я целевых показателей (индикато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095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4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FontStyle45"/>
                <w:b/>
                <w:bCs/>
                <w:sz w:val="18"/>
                <w:szCs w:val="18"/>
              </w:rPr>
              <w:t>М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FontStyle45"/>
                <w:b/>
                <w:bCs/>
                <w:sz w:val="18"/>
                <w:szCs w:val="18"/>
              </w:rPr>
              <w:t>Пп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5" w:firstLine="4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«Организация муниципального 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сновных полномочий (функций) Администрации 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униципальных  правовых актов, не противоречащих законодательству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щений граждан в органы местного самоуправления Глазовского района, рассмотренных без нарушения сроков, установленных законодатель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 населения деятельностью органов  местного самоуправления Глазовского района,  в том  числе  их  информационной открыт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числа опрош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«Муниципальный округ Глазовский район Удмуртской Республики»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 мероприятий  административной реформы в муниципальном образовании «Муниципальный округ Глазовский район Удмуртской Республ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слуг, для предоставления которых приняты административные регламенты, от общего количества муниципальных услуг, предоставляемых органами местного самоуправления Глаз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ежведомственных запросов, направляемых органами  местного самоуправления Глазовского района в электронной форме, от общего количества направленных межведомственных запр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слуг, информация о которых размещена в федеральной государственной информационной системе «Единый портал государственных и муниципальных услуг (функций)» и  государственной информационной системе УР «Портал государственных и муниципальных услуг (функций)», от общего количества муниципальных услуг, предоставляемых в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осударственных и муниципальных услуг и услуг, указанных в части 3 статьи 1 Федерального закона № 210-ФЗ, предоставленных на основании заявлений и документов, поданных в электронной форме через федеральную государственную информационную систему «Единый портал государственных и муниципальных услуг (функций)» и (или) государственную информационную систему УР «Портал государственных и муниципальных услуг (функций)», от общего количества предоставлен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слуг, предоставляемых по принципу «одного окна» в многофункциональных центрах предоставления государственных и муниципальных услуг, от числа муниципальных услуг, включенных в рекомендуемый перечень государственных и муниципальных услуг, утвержденный постановлением Правительства Российской Федерации от 27.09.2011 № 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аявителей, удовлетворенных качеством предоставления государственных и муниципальных услуг органами местного самоуправления Глазовского района, от общего числа заявителей, обратившихся за получением государственных 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число обращений представителей бизнес-сообщества в органы местного самоуправления Глазовского района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жидания в очереди при обращении заявителя в органы местного самоуправления Глазовского района для получения государственных 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кадрового потенциала в муниципальном образовании «Муниципальный округ Глазовский район Удмуртской Республ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униципальных служащих, прошедших аттес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  <w:r>
              <w:rPr>
                <w:rStyle w:val="FontStyle45"/>
                <w:sz w:val="18"/>
                <w:szCs w:val="18"/>
              </w:rPr>
              <w:t xml:space="preserve"> от числа муниц. служащих, подлежащих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уществление  мер по противодействию коррупции в муниципальном образовании «Глазовский 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служащих, привлеченных к ответственности за совершение коррупцион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ектов муниципальных правовых актов, в отношении которых проведена антикоррупционная эксперт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числа   подготовл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 правовой и антикоррупцион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зация в органах местного самоуправлен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электронного документооборота от общего документооборота органов местного самоуправления Глаз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улучшению условий и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ботников органов местного самоуправления Глазовского района, прошедших обучение по охране труда, от общего количества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бочих мест в органах местного самоуправления Глазовского района, прошедших специальную оценку условий труда, от общего количества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60" w:type="dxa"/>
        <w:jc w:val="left"/>
        <w:tblInd w:w="-6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8"/>
        <w:gridCol w:w="474"/>
        <w:gridCol w:w="557"/>
        <w:gridCol w:w="1836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50"/>
        <w:gridCol w:w="15"/>
        <w:gridCol w:w="15"/>
        <w:gridCol w:w="15"/>
        <w:gridCol w:w="15"/>
        <w:gridCol w:w="749"/>
        <w:gridCol w:w="850"/>
      </w:tblGrid>
      <w:tr>
        <w:trPr>
          <w:tblHeader w:val="true"/>
          <w:trHeight w:val="327" w:hRule="atLeast"/>
        </w:trPr>
        <w:tc>
          <w:tcPr>
            <w:tcW w:w="9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д аналити-ческой програм- мной классификации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индикатора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Единица изме-рения</w:t>
            </w:r>
          </w:p>
        </w:tc>
        <w:tc>
          <w:tcPr>
            <w:tcW w:w="117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732" w:hRule="atLeast"/>
        </w:trPr>
        <w:tc>
          <w:tcPr>
            <w:tcW w:w="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51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40" w:after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одпрограмма «Управление муниципальными финансам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 налоговых и неналоговых  доходов консолидированного бюджета муниципального образования «Глазовский район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9 954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8 045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4 191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1 811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2 349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4 946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17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725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39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011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3985,2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6390,1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762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7628,9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ля налоговых и неналоговых доходов консолидированного бюджета муниципального образования «Глазовский район» (за исключением поступлений налоговых доходов по дополнительным нормативам отчислений) в общем объеме собственных доходов консолидированного бюджета муниципального образования (без учета субвенц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8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ношение дефицита бюджета муниципального образования «Глазовский район» к доходам бюджета муниципального образования «Глазовский район», рассчитанное в соответствии с требованиями Бюджетного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кодекса</w:t>
              </w:r>
            </w:hyperlink>
            <w:r>
              <w:rPr>
                <w:sz w:val="18"/>
                <w:szCs w:val="18"/>
              </w:rPr>
              <w:t xml:space="preserve"> Российской  Федераци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фици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2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</w:tr>
      <w:tr>
        <w:trPr>
          <w:trHeight w:val="933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расходов бюджета муниципального образования «Глазовский район», формируемых в рамках программ (муниципальных программ муниципального образования «Глазовский район», программ, ведомственных целевых программ) в общем объеме расходов бюджета муниципального образования «Глазовский район» (за исключением расходов, осуществляемых за счет субвенций из федерального бюджета и бюджета Удмуртской Республики)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0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933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говая нагрузка на бюджет муниципального образования «Глазовский район» (</w:t>
            </w:r>
            <w:r>
              <w:rPr>
                <w:sz w:val="18"/>
                <w:szCs w:val="18"/>
              </w:rPr>
              <w:t>отношение объема  муниципального долга к годовому объему доходов бюджета  муниципального образования «Глазовский район»   без учета   безвозмездных поступлений  (в соответствии со ст. 107 БК РФ)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ношение расходов на обслуживание муниципального  долга муниципального образования «Глазовский район» к объему расходов бюджета муниципального образования «Глазовский район»  (за исключением объема расходов, которые осуществляются за счет субвенций, предоставляемых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з бюджетов бюджетной системы Российской Федерации, Удмуртской Республики)</w:t>
            </w: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объема просроченной  задолженности  по долговым обязательствам муниципального образования «Глазовский район»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общему объему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униципального  долга муниципального образования «Глазовский район»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3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объема  выплат по муниципальным гарантиям к общему объему предоставленных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м образованием «Глазовский район»  муниципальных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гарантий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расходных обязательств  муниципального образования «Глазовский район»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решением о бюджете муниципального образования «Глазовский район»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 очередной финансовый год и плановый пери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дельный вес проведенных Управлением финансов контрольных мероприятий (ревизий и проверок) использования средств бюджета муниципального образования «Глазовский район» к числу запланированных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33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дельный вес главных распорядителей средств бюджета муниципального образования «Глазовский район», осуществляющих финансовый контроль, в общем количестве главных распорядителей средств бюджета муниципального образования «Глазовский район», на которых в соответствии с законодательством возложены функции по финансовому контролю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33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ношение объема просроченной кредиторской задолженности бюджета муниципального образования «Глазовский район» к расходам бюджета муниципального образования «Глазовский район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7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просроченной кредиторской задолженности по оплате труда (включая начисление на оплату труда) муниципальных учреждений в общем объеме расходов  муниципального образования на оплату труда (включая начисление на оплату труда), процен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качества управления       муниципальными финансами муниципального образования «Глазовский район»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 результатам мониторинга и оценки качества управления  муниципальными финансами  муниципальных образований в Удмуртской Республике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лл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7,9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5,0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74" w:type="dxa"/>
        <w:jc w:val="left"/>
        <w:tblInd w:w="-3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565"/>
        <w:gridCol w:w="708"/>
        <w:gridCol w:w="1972"/>
        <w:gridCol w:w="11"/>
        <w:gridCol w:w="855"/>
        <w:gridCol w:w="851"/>
        <w:gridCol w:w="850"/>
        <w:gridCol w:w="851"/>
        <w:gridCol w:w="790"/>
        <w:gridCol w:w="707"/>
        <w:gridCol w:w="143"/>
        <w:gridCol w:w="707"/>
        <w:gridCol w:w="144"/>
        <w:gridCol w:w="565"/>
        <w:gridCol w:w="285"/>
        <w:gridCol w:w="565"/>
        <w:gridCol w:w="286"/>
        <w:gridCol w:w="565"/>
        <w:gridCol w:w="427"/>
        <w:gridCol w:w="423"/>
        <w:gridCol w:w="428"/>
        <w:gridCol w:w="281"/>
        <w:gridCol w:w="284"/>
        <w:gridCol w:w="567"/>
        <w:gridCol w:w="567"/>
        <w:gridCol w:w="708"/>
      </w:tblGrid>
      <w:tr>
        <w:trPr>
          <w:tblHeader w:val="true"/>
          <w:trHeight w:val="327" w:hRule="atLeast"/>
        </w:trPr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д аналитической програм- мной классификаци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индикатора)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Единица изме-рения</w:t>
            </w:r>
          </w:p>
        </w:tc>
        <w:tc>
          <w:tcPr>
            <w:tcW w:w="109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732" w:hRule="atLeas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57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Муниципальная подпрограмма «</w:t>
            </w:r>
            <w:r>
              <w:rPr>
                <w:b/>
                <w:color w:val="000000"/>
                <w:sz w:val="18"/>
                <w:szCs w:val="18"/>
              </w:rPr>
              <w:t>Повышение эффективности расходов бюджета муниципального образования «Глазовский район», обеспечение долгосрочной сбалансированности и устойчивости бюджета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ценка качества управления муниципальными финансами Глазовского района, определяемая управлением финансов Администрации муниципального образования «Глазовский район»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надлежащее управлени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длежащее управл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длежащее управление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длежащее управление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длежащее управление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принятие мер по повышению оценки качества управления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муниципальными финансам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надлежащее управление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длежащее управлени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длежащее управлени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длежащее управление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длежащее управл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длежащее управл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длежащее управл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длежащее управлени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редний уровень качества финансового менеджмента главных распорядителей средств бюджета муниципального образования «Глазовский район»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2,7%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ниже 80%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ниже 80%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ниже 80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ниже 80%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ниже 80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ниже 80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ниже 80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ниже 80%</w:t>
            </w:r>
          </w:p>
        </w:tc>
      </w:tr>
      <w:tr>
        <w:trPr>
          <w:trHeight w:val="93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редний уровень качества управления муниципальными финансами по отношению к предыдущему году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619"/>
        <w:gridCol w:w="1660"/>
        <w:gridCol w:w="929"/>
        <w:gridCol w:w="774"/>
        <w:gridCol w:w="155"/>
        <w:gridCol w:w="618"/>
        <w:gridCol w:w="774"/>
        <w:gridCol w:w="928"/>
        <w:gridCol w:w="774"/>
        <w:gridCol w:w="774"/>
        <w:gridCol w:w="773"/>
        <w:gridCol w:w="774"/>
        <w:gridCol w:w="774"/>
        <w:gridCol w:w="774"/>
        <w:gridCol w:w="774"/>
        <w:gridCol w:w="773"/>
        <w:gridCol w:w="619"/>
        <w:gridCol w:w="1061"/>
      </w:tblGrid>
      <w:tr>
        <w:trPr>
          <w:trHeight w:val="705" w:hRule="atLeast"/>
        </w:trPr>
        <w:tc>
          <w:tcPr>
            <w:tcW w:w="15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Код аналитической программной классификации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90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начения целевых показателей (индикаторов)</w:t>
            </w:r>
          </w:p>
        </w:tc>
      </w:tr>
      <w:tr>
        <w:trPr>
          <w:trHeight w:val="975" w:hRule="atLeast"/>
        </w:trPr>
        <w:tc>
          <w:tcPr>
            <w:tcW w:w="1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2026</w:t>
            </w:r>
          </w:p>
        </w:tc>
      </w:tr>
      <w:tr>
        <w:trPr>
          <w:trHeight w:val="28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П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п</w:t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тчет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тчет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тчет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тчет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тчет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тчет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eastAsia="en-US"/>
              </w:rPr>
              <w:t>отче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sz w:val="18"/>
                <w:szCs w:val="18"/>
                <w:lang w:eastAsia="en-US"/>
              </w:rPr>
              <w:t>отче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eastAsia="en-US"/>
              </w:rPr>
              <w:t>отче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eastAsia="en-US"/>
              </w:rPr>
              <w:t>отче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sz w:val="18"/>
                <w:szCs w:val="18"/>
                <w:lang w:eastAsia="en-US"/>
              </w:rPr>
              <w:t>прогно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sz w:val="18"/>
                <w:szCs w:val="18"/>
                <w:lang w:eastAsia="en-US"/>
              </w:rPr>
              <w:t>прогноз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eastAsia="en-US"/>
              </w:rPr>
              <w:t>прогноз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sz w:val="18"/>
                <w:szCs w:val="18"/>
                <w:lang w:eastAsia="en-US"/>
              </w:rPr>
              <w:t>прогноз</w:t>
            </w:r>
          </w:p>
        </w:tc>
      </w:tr>
      <w:tr>
        <w:trPr>
          <w:trHeight w:val="28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одпрограмма 4 «Управление муниципальным имуществом и земельными ресурсами»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олнение годового планового задания по поступлениям денежных средств в доходную часть бюджета муниципального образования «Глазовский район» от использования муниципального имущества и земельных ресурсов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00,5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2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69,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41,5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53,3</w:t>
            </w:r>
          </w:p>
        </w:tc>
        <w:tc>
          <w:tcPr>
            <w:tcW w:w="77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52,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18"/>
                <w:szCs w:val="18"/>
                <w:lang w:eastAsia="en-US"/>
              </w:rPr>
              <w:t>66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5565,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6154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734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40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401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401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4015</w:t>
            </w:r>
          </w:p>
        </w:tc>
      </w:tr>
      <w:tr>
        <w:trPr>
          <w:trHeight w:val="907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5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3,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2,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64,4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96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202,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14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1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1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15</w:t>
            </w:r>
          </w:p>
        </w:tc>
      </w:tr>
      <w:tr>
        <w:trPr>
          <w:trHeight w:val="136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 образования "Глазовский район"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,64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,49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2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,05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,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33,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34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34,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34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33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33,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33,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33,9</w:t>
            </w:r>
          </w:p>
        </w:tc>
      </w:tr>
      <w:tr>
        <w:trPr>
          <w:trHeight w:val="116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07</w:t>
            </w:r>
          </w:p>
        </w:tc>
        <w:tc>
          <w:tcPr>
            <w:tcW w:w="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,08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95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75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sz w:val="18"/>
                <w:szCs w:val="18"/>
                <w:lang w:eastAsia="en-US"/>
              </w:rPr>
              <w:t>6,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2,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2,3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2,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2,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2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2,3</w:t>
            </w:r>
          </w:p>
        </w:tc>
      </w:tr>
      <w:tr>
        <w:trPr>
          <w:trHeight w:val="127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62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2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6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3</w:t>
            </w:r>
          </w:p>
        </w:tc>
        <w:tc>
          <w:tcPr>
            <w:tcW w:w="77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3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2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2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18"/>
                <w:szCs w:val="18"/>
                <w:lang w:eastAsia="en-US"/>
              </w:rPr>
              <w:t>2,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3</w:t>
            </w:r>
          </w:p>
        </w:tc>
      </w:tr>
      <w:tr>
        <w:trPr>
          <w:trHeight w:val="99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.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70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величение доходов консолидированного бюджета  муниципального образования «Глазовский район» от внесения земельных платежей, в процентах к уровню базового периода (2009 года -4470,81)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8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1,7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4,0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,0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6,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47,6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129,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37,6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88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76</w:t>
            </w:r>
          </w:p>
        </w:tc>
      </w:tr>
      <w:tr>
        <w:trPr>
          <w:trHeight w:val="91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83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4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4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4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4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4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4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4,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4,7</w:t>
            </w:r>
          </w:p>
        </w:tc>
      </w:tr>
      <w:tr>
        <w:trPr>
          <w:trHeight w:val="91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оля объектов недвижимости в отношении которых проведены мероприятия по выявлению правообладателей  и  обеспечению внесения в Единый государственный реестр  недвижимости сведений о правообладателях в установленном ст.69.1 Федерального закона от 13 июля 2015 года №218 ФЗ « О государственной регистрации недвижимости» порядке, в общем количестве объектов недвижимости, правообладатели которых подлежат выявлению в соответствии со ст.69.1 Федерального закона от  июля 2015 года №218 ФЗ « О государственной регистрации недвижимости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50</w:t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0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51"/>
        <w:gridCol w:w="710"/>
        <w:gridCol w:w="3116"/>
        <w:gridCol w:w="61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60"/>
        <w:gridCol w:w="1133"/>
      </w:tblGrid>
      <w:tr>
        <w:trPr>
          <w:tblHeader w:val="true"/>
          <w:trHeight w:val="270" w:hRule="atLeast"/>
        </w:trPr>
        <w:tc>
          <w:tcPr>
            <w:tcW w:w="1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Еди-ница изме-рения</w:t>
            </w:r>
          </w:p>
        </w:tc>
        <w:tc>
          <w:tcPr>
            <w:tcW w:w="10298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581" w:hRule="atLeast"/>
        </w:trPr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>
          <w:tblHeader w:val="true"/>
          <w:trHeight w:val="282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282" w:hRule="atLeast"/>
        </w:trPr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30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Архивное дело</w:t>
            </w:r>
          </w:p>
        </w:tc>
      </w:tr>
      <w:tr>
        <w:trPr>
          <w:trHeight w:val="282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архивных документов, хранящихся в муниципальных архивах в нормативных условиях, обеспечивающих их постоянное (вечное) хранение, в общем количестве документов архивного отдела Администрации Глазовск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9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дельный вес архивных единиц хранения, включенных в автоматизированные информационно - поисковые системы муниципального архива, в общем количестве архивных документов, хранящихся в архивном отделе Администрации Глазовск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дельный вес документов Архивного фонда Удмуртской Республики, хранящихся сверх установленных сроков их временного хранения в организациях-источниках комплектования архивного отдела Администрации Глазовск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Style w:val="10"/>
              </w:rPr>
              <w:t xml:space="preserve">Доля архивных документов, включая фонды аудио- и видеоархивов, переведенных в электронную форму, в общем объеме документов, хранящихся в архивном отделе Администрации </w:t>
            </w:r>
            <w:r>
              <w:rPr>
                <w:sz w:val="18"/>
                <w:szCs w:val="18"/>
              </w:rPr>
              <w:t>Глазовского район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5"/>
        <w:gridCol w:w="709"/>
        <w:gridCol w:w="397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blHeader w:val="true"/>
          <w:trHeight w:val="345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Style w:val="FontStyle45"/>
                <w:b/>
                <w:bCs/>
                <w:sz w:val="18"/>
                <w:szCs w:val="18"/>
              </w:rPr>
              <w:t xml:space="preserve">№ </w:t>
            </w:r>
            <w:r>
              <w:rPr>
                <w:rStyle w:val="FontStyle45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1095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5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6 «</w:t>
            </w:r>
            <w:r>
              <w:rPr>
                <w:b/>
                <w:bCs/>
                <w:color w:val="000000"/>
                <w:sz w:val="18"/>
                <w:szCs w:val="18"/>
              </w:rPr>
              <w:t>Государственная регистрация актов гражданского состояния (выполнение переданных полномочий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енность граждан качеством и доступностью государственных услуг в сфере государственной регистрации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записей актов гражданского состояния, переданных отделом ЗАГС   в Комитет по делам ЗАГС  в электронном виде, в общем количестве переданных записей актов гражданского состояния (за период с 1925 года по отчетный го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записей актов гражданского состояния, переведенных в электронный вид (за период с 01 января 1926 года по 31 марта 2015 го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аявлений о государственной регистрации актов гражданского состояния и совершенных юридически значимых действиях, поступивших в электронном виде, к общему количеству поступивших за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2</w:t>
      </w:r>
    </w:p>
    <w:p>
      <w:pPr>
        <w:pStyle w:val="Normal"/>
        <w:autoSpaceDE w:val="false"/>
        <w:ind w:left="9356" w:hanging="0"/>
        <w:jc w:val="right"/>
        <w:rPr/>
      </w:pPr>
      <w:r>
        <w:rPr>
          <w:b/>
          <w:sz w:val="18"/>
          <w:szCs w:val="18"/>
        </w:rPr>
        <w:t xml:space="preserve">к муниципальной программе муниципального образования «Муниципальный округ Глазовский район Удмуртской Республики» «Муниципальное управление» </w:t>
      </w:r>
    </w:p>
    <w:p>
      <w:pPr>
        <w:pStyle w:val="TextBody"/>
        <w:rPr>
          <w:rStyle w:val="FontStyle45"/>
          <w:b/>
          <w:b/>
          <w:bCs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основных мероприятий муниципальной программы «Муниципальное управление»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rStyle w:val="FontStyle45"/>
          <w:b/>
          <w:b/>
          <w:bCs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60"/>
        <w:gridCol w:w="526"/>
        <w:gridCol w:w="460"/>
        <w:gridCol w:w="3879"/>
        <w:gridCol w:w="2386"/>
        <w:gridCol w:w="1276"/>
        <w:gridCol w:w="5528"/>
      </w:tblGrid>
      <w:tr>
        <w:trPr>
          <w:tblHeader w:val="true"/>
          <w:trHeight w:val="23" w:hRule="atLeast"/>
          <w:cantSplit w:val="true"/>
        </w:trPr>
        <w:tc>
          <w:tcPr>
            <w:tcW w:w="197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3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ыполнения</w:t>
            </w:r>
          </w:p>
        </w:tc>
        <w:tc>
          <w:tcPr>
            <w:tcW w:w="55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й непосредственный результа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«Организация муниципального управления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5"/>
                <w:sz w:val="18"/>
                <w:szCs w:val="18"/>
              </w:rPr>
              <w:t>Реализация основных полномочий (функций) органов местного самоуправления МО «Муниципальный округ Глазовский район Удмуртской Республики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парат Главы МО «Муниципальный округ Глазовский район Удмуртской Республики», Районного Совета депутатов и Администрации Глазовского района (далее – Аппарат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26 годы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5"/>
                <w:sz w:val="18"/>
                <w:szCs w:val="18"/>
              </w:rPr>
              <w:t>Совершенствование и оптимизация системы муниципального управления  муниципальным образованием «Муниципальный округ Глазовский район Удмуртской Республики»,  создание правовой базы для решения вопросов местного значени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  <w:r>
              <w:rPr>
                <w:rStyle w:val="FontStyle45"/>
                <w:sz w:val="18"/>
                <w:szCs w:val="18"/>
              </w:rPr>
              <w:t>ОМСУ МО «Муниципальный округ Глазовский район Удмуртской Республики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26 годы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материально-техническими ресурсами работников  для эффективного выполнения муниципальной программы. </w:t>
            </w:r>
          </w:p>
          <w:p>
            <w:pPr>
              <w:pStyle w:val="Normal"/>
              <w:rPr>
                <w:rStyle w:val="FontStyle45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заработной платы и пособий по социальному страхованию в полном объеме  и  в установленные сроки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Style w:val="FontStyle45"/>
                <w:sz w:val="18"/>
                <w:szCs w:val="18"/>
              </w:rPr>
              <w:t xml:space="preserve">Реализация иных функций, связанных с деятельностью </w:t>
            </w:r>
            <w:r>
              <w:rPr>
                <w:sz w:val="18"/>
                <w:szCs w:val="18"/>
              </w:rPr>
              <w:t>Администрации  МО «Муниципальный округ Глазовский район Удмуртской Республики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   органов местного самоуправления муниципального образования «Муниципальный округ Глазовский район Удмуртской Республики» (далее – структурные подразделения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26 годы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изменениями в действующем законодательстве,  возможна передача отдельных  государственных полномочий,  а также  полномочий по решению вопросов   местного значения с  одного уровня на другой.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5"/>
                <w:sz w:val="18"/>
                <w:szCs w:val="18"/>
              </w:rPr>
              <w:t>Организация деятельности административной комиссии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26 годы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5"/>
                <w:sz w:val="18"/>
                <w:szCs w:val="18"/>
              </w:rPr>
              <w:t>Создание и деятельность административной комиссии Глазовского района по рассмотрению дел об административных правонарушениях.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Style w:val="FontStyle45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правки и получения секретной корреспонденции через специальную почтовую связь «Почта России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/>
            </w:pPr>
            <w:r>
              <w:rPr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26 годы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Style w:val="FontStyle45"/>
                <w:sz w:val="18"/>
                <w:szCs w:val="18"/>
              </w:rPr>
              <w:t>Бесперебойная работа по получению и отправке секретной корреспонденции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я конкурса «Лучший орган территориального общественного самоуправления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26 годы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Style w:val="FontStyle45"/>
                <w:sz w:val="18"/>
                <w:szCs w:val="18"/>
              </w:rPr>
              <w:t>Развитие территориально-общественного самоуправления, поддержка народных инициатив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старост сельских поселений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-2026 годы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Style w:val="FontStyle45"/>
                <w:sz w:val="18"/>
                <w:szCs w:val="18"/>
              </w:rPr>
              <w:t>Поддержка старост сельских поселений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адрового потенциала органов местного самоуправления МО «Муниципальный округ Глазовский район Удмуртской Республики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26 годы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1"/>
              <w:tabs>
                <w:tab w:val="clear" w:pos="720"/>
                <w:tab w:val="left" w:pos="318" w:leader="none"/>
                <w:tab w:val="left" w:pos="459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Создание необходимых условий для про</w:t>
              <w:softHyphen/>
              <w:t>фессионального развития муниципаль</w:t>
              <w:softHyphen/>
              <w:t>ных служащих.    Внедрение эффектив</w:t>
              <w:softHyphen/>
              <w:t>ных кадровых технологий,  направлен</w:t>
              <w:softHyphen/>
              <w:t>ных  на повышение профессиональной  компетентности, мотивации муници</w:t>
              <w:softHyphen/>
              <w:t>пальных служащих и обеспечение усло</w:t>
              <w:softHyphen/>
              <w:t>вий для улучшения результативности их профессиональной служебной деятельно</w:t>
              <w:softHyphen/>
              <w:t>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еализация комплекса мероприятий по предупреждению, противодействию коррупции на муниципальной службе.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ое развитие и подготовка муниципальных служащих 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26 годы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учения муниципальных служащих муниципального образования,  работа с индивидуальными планами  профессиональной подготовки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на муниципальной службе современных кадровых технологий, повышение эффективности и престижа муниципальной службы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26 годы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 экспериментов,  аттестации муниципальных служащих, конкурсов на замещение вакантных должностей  муниципальной службы, формирование кадрового резерва.  Проведение конкурса «Лучший муниципальный служащий муниципального образования «Муниципальный округ Глазовский район Удмуртской Республики».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мер по противодействию коррупции в МО «Муниципальный округ Глазовский район Удмуртской Республики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26 годы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органов местного самоуправления  в соответствии с федеральным законодательством по противодействию коррупции, оценка состояния антикоррупционной деятельности в Глазовском районе.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Совета по противодействию коррупции, Комиссии по соблюдению 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26 годы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 комплекса  мер, направленных на привлечение  муниципальных служащих к противодействию коррупции,  повышение  ответственности за выполнение служебных обязанностей.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антикоррупционного мониторинга   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26 годы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факторов, способствующих коррупции и подготовка предложений по разработке мер, направленных на выявление и устранение причин и условий, способствующих коррупционным правонарушениям.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е предоставление сведений о доходах, расходах, об имуществе и обязательствах имущественного характера муниципальными служащими, руководителями муниципальных учреждений и членам их семей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26 годы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требований антикоррупционного законодательства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коррупционной экспертизы муниципальных правовых актов и их проектов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26 годы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требований антикоррупционного законодательства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ости и доступности информации  о деятельности органов местного самоуправления МО «Муниципальный округ Глазовский район Удмуртской Республики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26 годы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функционирования   портала  МО «Муниципальный округ Глазовский район Удмуртской Республики» в сети Интернет. Информирование населения о деятельности ОМСУ  МО «Муниципальный округ Глазовский район Удмуртской Республики», о принятых муниципальных правовых актах,  порядке  предоставления  государственных и муниципальных услуг (функций)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мещение на портале МО «Муниципальный округ Глазовский район Удмуртской Республики»  информации о деятельности  ОМСУ,  муниципальных правовых актов 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26 годы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нформирование населения о деятельности ОМСУ МО «Муниципальный округ Глазовский район Удмуртской Республики», содержание информации, размещенной на портале, в актуальном состоянии, своевременная публикация и обнародование муниципальных правовых актов ОМСУ МО «Муниципальный округ Глазовский район Удмуртской Республики»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в республиканских и местных средствах массовой информации, в том числе электронных, информации о деятельности  ОМСУ,  муниципальных правовых актов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26 годы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нформирование населения о деятельности ОМСУ МО «Муниципальный округ Глазовский район Удмуртской Республики»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Вестника правовых актов органов местного самоуправления Глазовского района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26 годы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ая публикация и обнародование проектов муниципальных правовых актов ОМСУ МО «Муниципальный округ Глазовский район Удмуртской Республики»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стреч (собраний, сходов) с гражданами 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26 годы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формирования населения в устной форме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социологических опросов   с целью  изучения   удовлетворенности населения  деятельностью ОМСУ, в том числе  их информационной открытостью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26 годы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нформации  для измерения индекса доверия  граждан к работникам органов местного самоуправления, удовлетворенности предоставляемыми государственными и муниципальными услугами, качества работы с обращениями граждан.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зация в органах местного самоуправления МО «Муниципальный округ Глазовский район Удмуртской Республики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26 годы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 официального портала МО «Муниципальный округ Глазовский район Удмуртской Республики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26 годы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сперебойная работа официального портала Глазовского района, ежегодное продление лицензии на данный портал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защиты серверов соответствующим антивирусным программным обеспечением с актуальными антивирусными базами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26 годы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щиты серверов от электронных вирусо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еспечение ПЭВМ, установленных на рабочих местах в ОМСУ Глазовского района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26 годы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й работы ПЭВМ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технических средств защиты информации (персональной электронной вычислительной машины, далее – ПЭВМ) в секретное делопроизводство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26 годы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имеющихся технических средств существующим требованиям секретного делопроизводства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сертификации на ПЭВМ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26 годы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ертифицированных ПЭВМ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ой аттестации (проверки готовности к работе) ПЭВМ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26 годы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ттестованных ПЭВМ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охраны труда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26 годы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учения работников органов местного самоуправления в области охраны труда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26 годы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Проведен День охраны труда, разработаны и скорретированы инструкции ОТ, Распоряжения в сфере ОТ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специальной  оценки условий труда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26 годы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се рабочие места технических работников проведена специальная оценка условий труда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26 годы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ая и в полном объеме уплата установленных налогов и сборов, отсутствие пени и штрафо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26 годы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и и сборы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26 годы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тепловую энергию пустующих зданий и помещений, находящихся в муниципальной собственности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26 годы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бюджетных расходов, необходимых на содержание неиспользуемых зданий и помещений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ализованная бухгалтерия МО «Муниципальный округ Глазовский район Удмуртской Республики»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26 годы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(бюджетного) учета. Выплата заработной платы и пособий в полном объеме  и  в установленные сроки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«Автобаза Глазовского района»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Автобаза Глазовского района»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26 годы</w:t>
            </w:r>
          </w:p>
        </w:tc>
        <w:tc>
          <w:tcPr>
            <w:tcW w:w="5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транспортное обслуживание </w:t>
            </w:r>
          </w:p>
        </w:tc>
      </w:tr>
    </w:tbl>
    <w:p>
      <w:pPr>
        <w:pStyle w:val="TextBody"/>
        <w:rPr>
          <w:rStyle w:val="FontStyle45"/>
          <w:b/>
          <w:b/>
          <w:bCs/>
          <w:sz w:val="18"/>
          <w:szCs w:val="18"/>
        </w:rPr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"/>
        <w:gridCol w:w="11"/>
        <w:gridCol w:w="645"/>
        <w:gridCol w:w="776"/>
        <w:gridCol w:w="3540"/>
        <w:gridCol w:w="2413"/>
        <w:gridCol w:w="1985"/>
        <w:gridCol w:w="4536"/>
      </w:tblGrid>
      <w:tr>
        <w:trPr>
          <w:tblHeader w:val="true"/>
          <w:trHeight w:val="1909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д аналитической программной классификации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рок выполне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жидаемый непосредственный результат</w:t>
            </w:r>
          </w:p>
        </w:tc>
      </w:tr>
      <w:tr>
        <w:trPr>
          <w:tblHeader w:val="true"/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униципальными финанс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-правовое  регулирование в сфере организации бюджетного процесса в муниципальном образовании «Глазовский рай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 правовые акты, правовые акты по вопросам организации бюджетного процесса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ставления, составление проекта бюджета муниципального образования «Глазовский район», прогноза консолидированного бюджета муниципального образования «Глазовский рай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бюджета муниципального образования «Глазовский район», прогноз консолидированного бюджета муниципального образования «Глазовский район»</w:t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сполнения бюджета муниципального образования «Глазовский рай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сполнения бюджета муниципального образования «Глазовский район»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ское исполнение расходной части бюджета муниципального образования «Глазовский рай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обслуживание исполнения расходной части бюджета муниципального образования «Глазовский район»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бюджетного учета, составление бюджетной отчет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юджетного учета и составление бюджетной отчетности</w:t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ставление отчетности об исполнении бюджета муниципального образования «Глазовский район», формирование отчетности консолидированного бюджета муниципального образования «Глазовский район» и иной финансовой отчетности.          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, органы местного самоуправления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ь об исполнении бюджета муниципального образования «Глазовский район», отчетность консолидированного бюджета муниципального образования «Глазовский район», иная финансовая отчетность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оставления, составление и ведение реестра расходных обязательств муниципального образования «Глазовский район», свода реестров расходных обязательств муниципальных образова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, органы местного самоуправления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 ведение реестра расходных обязательств муниципального образования «Глазовский район», свода реестров расходных обязательств муниципальных образований</w:t>
            </w:r>
          </w:p>
        </w:tc>
      </w:tr>
      <w:tr>
        <w:trPr>
          <w:trHeight w:val="1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ормативно-правовое регулирование, 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ормативно-методическое обеспече-ние в сфере организации ведомственного финансового контроля в  органах местного самоуправ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Администрации муниципального образования «Глазовский район», органы местного самоуправления Глазов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правовые акты, нормативно-методическое обеспечение,  правовые акты по вопросам организации финансового контроля органами местного самоуправления муниципального образования «Глазовский район»</w:t>
            </w:r>
          </w:p>
        </w:tc>
      </w:tr>
      <w:tr>
        <w:trPr>
          <w:trHeight w:val="1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контрольной деятель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ы контрольно-ревизионной работы на соответствующий финансовый год</w:t>
            </w:r>
          </w:p>
        </w:tc>
      </w:tr>
      <w:tr>
        <w:trPr>
          <w:trHeight w:val="1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финансового контрол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финансового контроля</w:t>
            </w:r>
          </w:p>
        </w:tc>
      </w:tr>
      <w:tr>
        <w:trPr>
          <w:trHeight w:val="1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эффективности использования средств бюджета муниципального образования «Глазовский рай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овышение эффективности расходов бюджета муниципального образования «Глазовский район»</w:t>
            </w:r>
          </w:p>
        </w:tc>
      </w:tr>
      <w:tr>
        <w:trPr>
          <w:trHeight w:val="1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мероприятий по списанию задолженности юридических лиц, крестьянских (фермерских) хозяйств и индивидуальных предпринимателей перед бюджетом муниципального образования «Глазовский район» по бюджетным средствам, предоставленным на возвратной основе, процентам за пользование ими, пеням и штрафам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(документальное подтверждение) возможности списания задолженности, в том числе анализ достаточности мер, принятых для погашения задолженности. Правовой акт Администрации муниципального образования «Глазовский район»  о списании задолженности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списанию безнадежной к взысканию задолженности по неналоговым доходам перед бюджетом муниципального образования «Глазовский район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(документальное подтверждение) признания безнадежной к взысканию задолженности по неналоговым доходам перед бюджетом муниципального образования «Глазовский район». Правовой акт Администрации муниципального образования «Глазовский район» о списании задолженности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функций по  переданным государственным полномочиям Удмуртской Республики по организации обеспечения наличными денежными средствами получателей средств бюджета Удмуртской Республики, </w:t>
            </w:r>
            <w:r>
              <w:rPr>
                <w:sz w:val="18"/>
                <w:szCs w:val="18"/>
              </w:rPr>
              <w:t>бюджетных, автономных учреждений Удмуртской Республики,</w:t>
            </w:r>
            <w:r>
              <w:rPr>
                <w:color w:val="000000"/>
                <w:sz w:val="18"/>
                <w:szCs w:val="18"/>
              </w:rPr>
              <w:t xml:space="preserve"> находящихся на территории муниципального образования «Глазовский район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длежащее исполнение Управлением финансов Администрации муниципального образования «Глазовский район» переданных государственных полномочий по организации обеспечения наличными денежными средствами получателей средств бюджета Удмуртской Республики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бюджетных, автономных учреждений Удмуртской Республики</w:t>
            </w:r>
            <w:r>
              <w:rPr>
                <w:sz w:val="18"/>
                <w:szCs w:val="18"/>
              </w:rPr>
              <w:t>, находящихся на территории муниципального образования «Глазовский район»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ция работы и методическая поддержка главных распорядителей бюджетных средств по вопросам, связанным с составлением и исполнением бюджета муниципального образования «Глазовский район», ведением бюджетного учета и составления бюджетной отчетности, составления отчетности об исполнении бюджета муниципального образования «Глазовский район», составления и ведения реестра расходных обязательств муниципального образования «Глазовский район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вещаний, семинаров, иных мероприятий, разработка методических рекомендаций для главных распорядителей средств бюджета муниципального образования «Глазовский район» по вопросам, связанным с составлением и исполнением бюджета муниципального образования «Глазовский район», ведением бюджетного учета и составлением бюджетной отчетности, составлением отчетности об исполнении бюджета муниципального образования «Глазовский район», составлением и ведением реестра расходных обязательств муниципального образования «Глазовский район»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ческая поддержка органов местного самоуправления по вопросам составления и принятия бюджетов муниципальных образований Глазовского района, ведению бюджетного учета и составления отчетности, составлению и ведению реестров расходных обязательств муниципальных образований в Глазовском район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вещаний, семинаров, иных мероприятий, разработка методических рекомендаций по вопросам составления и принятия бюджетов муниципальных образований, ведения бюджетного учета и составления отчетности, составления и ведения реестров расходных обязательств муниципальных образований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нормативных правовых актов Администрации муниципального образования «Глазовский район», регулирующих сферу управления муниципальным долгом муниципального образования «Глазовский район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правовые акты Администрации муниципального образования «Глазовский район», регулирующие сферу управления муниципальным долгом 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бор кредитных организаций для кредитования муниципального образования «Глазовский район» в соответствии с законодательством Российской Федерации о контрактной системе в сфере закупок.</w:t>
            </w:r>
          </w:p>
          <w:p>
            <w:pPr>
              <w:pStyle w:val="Normal"/>
              <w:spacing w:before="0" w:after="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онкурсной документации, отбор кредитных организаций для кредитования </w:t>
            </w:r>
            <w:r>
              <w:rPr>
                <w:color w:val="000000"/>
                <w:sz w:val="18"/>
                <w:szCs w:val="18"/>
              </w:rPr>
              <w:t>муниципального образования «Глазовский район»</w:t>
            </w:r>
            <w:r>
              <w:rPr>
                <w:sz w:val="18"/>
                <w:szCs w:val="18"/>
              </w:rPr>
              <w:t>. Получение кредитов от кредитных организаций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документов для привлечения бюджетных кредитов из республиканского бюджет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для привлечения бюджетных кредитов из республиканского бюджета. Получение бюджетных кредитов</w:t>
            </w:r>
          </w:p>
        </w:tc>
      </w:tr>
      <w:tr>
        <w:trPr>
          <w:trHeight w:val="1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 муниципального образования «Глазовский район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обязательств по обслуживанию муниципального долга </w:t>
            </w:r>
            <w:r>
              <w:rPr>
                <w:color w:val="000000"/>
                <w:sz w:val="18"/>
                <w:szCs w:val="18"/>
              </w:rPr>
              <w:t>муниципального образования «Глазовский район».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 за своевременным исполнением заемщиками обязательств перед кредиторами, по которым предоставлены муниципальные гарантии муниципального образования «Глазовский район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евременное исполнение заемщиками обязательств перед кредиторами, по которым предоставлены </w:t>
            </w:r>
            <w:r>
              <w:rPr>
                <w:color w:val="000000"/>
                <w:sz w:val="18"/>
                <w:szCs w:val="18"/>
              </w:rPr>
              <w:t>муниципальные гарантии муниципального образования «Глазовский район».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 долговых обязательств муниципального образования «Глазовский район» в муниципальной долговой книге Глазовского района, контроль за их своевременным исполнение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 долговых обязательств муниципального образования «Глазовский район» в муниципальной долговой книге Глазовского района</w:t>
            </w:r>
            <w:r>
              <w:rPr>
                <w:sz w:val="18"/>
                <w:szCs w:val="18"/>
              </w:rPr>
              <w:t>, реализация мер, направленных на их своевременное исполнение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реструктуризации задолженности муниципального образования «Глазовский район» по бюджетным кредитам, полученным из республиканского бюдж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структуризации задолженности </w:t>
            </w:r>
            <w:r>
              <w:rPr>
                <w:color w:val="000000"/>
                <w:sz w:val="18"/>
                <w:szCs w:val="18"/>
              </w:rPr>
              <w:t>муниципального образования «Глазовский район»</w:t>
            </w:r>
            <w:r>
              <w:rPr>
                <w:sz w:val="18"/>
                <w:szCs w:val="18"/>
              </w:rPr>
              <w:t xml:space="preserve"> по бюджетным кредитам, полученным из </w:t>
            </w:r>
            <w:r>
              <w:rPr>
                <w:color w:val="000000"/>
                <w:sz w:val="18"/>
                <w:szCs w:val="18"/>
              </w:rPr>
              <w:t>республиканского бюджета</w:t>
            </w:r>
            <w:r>
              <w:rPr>
                <w:sz w:val="18"/>
                <w:szCs w:val="18"/>
              </w:rPr>
              <w:t xml:space="preserve">. Уточнение условий возврата бюджетных кредитов в республиканский бюджет с учетом возможностей бюджета </w:t>
            </w:r>
            <w:r>
              <w:rPr>
                <w:color w:val="000000"/>
                <w:sz w:val="18"/>
                <w:szCs w:val="18"/>
              </w:rPr>
              <w:t>муниципального образования «Глазовский район»</w:t>
            </w:r>
          </w:p>
        </w:tc>
      </w:tr>
      <w:tr>
        <w:trPr>
          <w:trHeight w:val="1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о-правовое регулирование в сфере регулирования межбюджетных отношений в муниципальном образовании «Глазовский район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 правовые акты, правовые акты по вопросам  межбюджетных отношений в Глазовском районе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ческая поддержка органов местного самоуправления сельских поселений в Глазовском районе, по вопросам формирования межбюджетных отношений, составления и исполнения местных бюджето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вещаний, семинаров, иных мероприятий, разработка методических рекомендаций по вопросам формирования межбюджетных отношений, составления и исполнения местных бюджетов</w:t>
            </w:r>
          </w:p>
        </w:tc>
      </w:tr>
      <w:tr>
        <w:trPr>
          <w:trHeight w:val="2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униципальных образований сельских поселений на решение вопроса местного значения по владению имуществом, находящимся в муниципальной собственности, в части уплаты налога на имущество организац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органов местного самоуправления сельских поселений в Глазовском районе, бюджетных учреждений, находящихся на территории сельского поселения,  по уплате налога на имущество организаций</w:t>
            </w:r>
          </w:p>
        </w:tc>
      </w:tr>
      <w:tr>
        <w:trPr>
          <w:trHeight w:val="2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и распределение  субвенций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длежащее исполнение органами местного самоуправления сельских поселений переданных государственных полномочий по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внивание бюджетной обеспеченности главных распорядителей бюджета муниципального образования «Глазовский район», муниципальных образований в Глазовском район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и предоставление дотаций на выравнивание бюджетной обеспеченности главных распорядителей бюджета муниципального образования «Глазовский район», муниципальных образований в Глазовском районе</w:t>
            </w:r>
          </w:p>
        </w:tc>
      </w:tr>
      <w:tr>
        <w:trPr>
          <w:trHeight w:val="2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 и предоставление дотаций на выравнивание бюджетной обеспеченности главных распорядителей бюджета муниципального образования «Глазовский район». </w:t>
            </w:r>
          </w:p>
        </w:tc>
      </w:tr>
      <w:tr>
        <w:trPr>
          <w:trHeight w:val="2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и предоставление дотаций поселениям за счет средств бюджета Удмуртской Республи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 и предоставление дотаций </w:t>
            </w:r>
          </w:p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м за счет средств бюджета Удмуртской Республики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 формирования и исполнения бюджетов муниципальных образований в Глазовском район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формирования и исполнения бюджетов муниципальных образований, разработка мер по итогам мониторинга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ониторинга и оценки качества управления муниципальными финансами муниципальных образований в Глазовском район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ниторинг и оценка качества управления муниципальными финансами муниципальных образований в Глазовском районе. Разработка и реализация мер по итогам мониторинга и оценки в целях повышения качества управления муниципальными финансами в Глазовском районе</w:t>
            </w:r>
          </w:p>
        </w:tc>
      </w:tr>
      <w:tr>
        <w:trPr>
          <w:trHeight w:val="10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 выполнения муниципальными образованиями в Глазовском районе установленных бюджетным законодательством Российской Федерации ограничений по объемам муниципального долга муниципальных образований и расходов на его обслуживани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выполнения муниципальными образованиями в Глазовском районе установленных бюджетным законодательством Российской Федерации ограничений по объемам муниципального долга муниципальных образований и расходов на его обслуживание, разработка мер по итогам мониторинга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 Управления финансов по уплате налогов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установленных полномочий (функций) Управления финансов Администрации МО «Глазовский рай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единой финансовой, бюджетной и налоговой политики в Глазовском районе и координация деятельности в этой сфере органов местного самоуправления Администрации Глазов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еспечение реализации муниципальной подпрограммы, повышение эффективности муниципального  управления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информационными технологиями, модернизация и обслуживание средств электронно-вычислительной техники в сфере реализации муниципальной подпрограмм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ограммных комплексов и технических средств, используемых в работе Управления финансов Администрации муниципального образования «Глазовский район»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овещаний, семинаров, конференций по вопросам в сфере реализации муниципальной подпрограммы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совещаний, семинаров, конференций по вопросам в сфере реализации </w:t>
            </w:r>
            <w:r>
              <w:rPr>
                <w:color w:val="000000"/>
                <w:sz w:val="18"/>
                <w:szCs w:val="18"/>
              </w:rPr>
              <w:t>муниципальной подпрограммы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финансовых интересов бюджета муниципального образования «Глазовский район» в судах всех инстанц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финансовых интересов бюджета муниципального образования «Глазовский район» в судах всех инстанций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убличности процесса управления муниципальными финансами (публикации в средствах массовой информации, наполнение сайта в сети Интернет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информации о муниципальных финансах муниципального образования «Глазовский район» в СМИ, сети Интернет</w:t>
            </w:r>
          </w:p>
        </w:tc>
      </w:tr>
      <w:tr>
        <w:trPr>
          <w:trHeight w:val="1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ние обращений граждан Российской Федер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обращений граждан, принятие мер реагирования</w:t>
            </w:r>
          </w:p>
        </w:tc>
      </w:tr>
      <w:tr>
        <w:trPr>
          <w:trHeight w:val="1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ирование денежных средств на выплату заработной платы</w:t>
            </w:r>
          </w:p>
        </w:tc>
      </w:tr>
      <w:tr>
        <w:trPr>
          <w:trHeight w:val="1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формируются в соответствии с бюджетным законодательством для распределения в плановом периоде</w:t>
            </w:r>
          </w:p>
        </w:tc>
      </w:tr>
      <w:tr>
        <w:trPr>
          <w:trHeight w:val="1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ирование средств на проекты инициативного бюджет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инициативного бюджетирования</w:t>
            </w:r>
          </w:p>
        </w:tc>
      </w:tr>
    </w:tbl>
    <w:p>
      <w:pPr>
        <w:pStyle w:val="TextBody"/>
        <w:rPr>
          <w:rStyle w:val="FontStyle45"/>
          <w:b/>
          <w:b/>
          <w:bCs/>
          <w:sz w:val="18"/>
          <w:szCs w:val="18"/>
        </w:rPr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37"/>
        <w:gridCol w:w="7"/>
        <w:gridCol w:w="726"/>
        <w:gridCol w:w="874"/>
        <w:gridCol w:w="4032"/>
        <w:gridCol w:w="2421"/>
        <w:gridCol w:w="2049"/>
        <w:gridCol w:w="3753"/>
      </w:tblGrid>
      <w:tr>
        <w:trPr>
          <w:tblHeader w:val="true"/>
          <w:trHeight w:val="1909" w:hRule="atLeast"/>
        </w:trPr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</w:tc>
      </w:tr>
      <w:tr>
        <w:trPr>
          <w:tblHeader w:val="true"/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вышение эффективности расходов бюджета муниципального образования            «Глазовский район», обеспечение долгосрочной сбалансированности и устойчивости бюджет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5-2026 год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аботка долгосрочной бюджетной стратегии </w:t>
            </w:r>
            <w:r>
              <w:rPr>
                <w:sz w:val="18"/>
                <w:szCs w:val="18"/>
              </w:rPr>
              <w:t>муниципального образования «Глазовский район»</w:t>
            </w:r>
            <w:r>
              <w:rPr>
                <w:color w:val="000000"/>
                <w:sz w:val="18"/>
                <w:szCs w:val="18"/>
              </w:rPr>
              <w:t xml:space="preserve"> и ее применение в практике муниципального управлени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тдел экономики, 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6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авовые акты по использованию параметров долгосрочной бюджетной стратегии в практике муниципального управления.       Актуальная версия долгосрочной бюджетной стратегии, утвержденная правовым актом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онно-методическое обеспечение процесса разработки долгосрочной бюджетной стратегии </w:t>
            </w:r>
            <w:r>
              <w:rPr>
                <w:sz w:val="18"/>
                <w:szCs w:val="18"/>
              </w:rPr>
              <w:t>муниципального образования «Глазовский район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тдел экономики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2016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акты, определяющие порядок разработки долгосрочной бюджетной стратегии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аботка и утверждение долгосрочной бюджетной стратегии </w:t>
            </w:r>
            <w:r>
              <w:rPr>
                <w:sz w:val="18"/>
                <w:szCs w:val="18"/>
              </w:rPr>
              <w:t>муниципального образования «Глазовский район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тдел экономики Администрации Глазовского района, органы местного самоуправления Глазовского райо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6 год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вой акт муниципального образования «Глазовский район», утверждающий долгосрочную бюджетную стратегию 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ых программ муниципального образования «Глазовский район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Глазовского райо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6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41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ктуальные (приведенные в соответствие с решением о бюджете) версии муниципальных программ муниципального образования «Глазовский район».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ежегодных планов реализации муниципальных программ муниципального образования «Глазовский район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Глазовского райо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6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е планы реализации муниципальных программ, утвержденные актами органов местного самоуправления Глазовского райо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и контроль за реализацией муниципальных программ муниципального образования «Глазовский район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рганы местного самоуправления Глазовского района</w:t>
            </w:r>
            <w:r>
              <w:rPr>
                <w:color w:val="000000"/>
                <w:sz w:val="18"/>
                <w:szCs w:val="18"/>
              </w:rPr>
              <w:t>, отдел экономики Администрации Глазовск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6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Годовые отчеты о реализации муниципальных программ муниципального образования «Глазовский район», решения, принятые  по итогам оценки эффективности реализации муниципальных программ муниципального образования «Глазовский район» на основе годовых отчетов </w:t>
            </w:r>
          </w:p>
        </w:tc>
      </w:tr>
      <w:tr>
        <w:trPr>
          <w:trHeight w:val="10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екта бюджета в структуре муниципальных програм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6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бюджета муниципального образования «Глазовский район» на очередной финансовый год и плановый период в структуре муниципальных программ. </w:t>
            </w:r>
          </w:p>
        </w:tc>
      </w:tr>
      <w:tr>
        <w:trPr>
          <w:trHeight w:val="20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ероприятий, направленных на повышение  эффективности расходов бюджета муниципального образования «Глазовский район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6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овышение  эффективности расходов бюджета муниципального образования «Глазовский район»</w:t>
            </w:r>
          </w:p>
        </w:tc>
      </w:tr>
      <w:tr>
        <w:trPr>
          <w:trHeight w:val="1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системы оценки потребности в предоставлении муниципальных услуг (по видам услуг) с учетом разграничения полномочий, приоритетов социально-экономического развития Глазовского района, а также прогноза социально-экономического развития на долгосрочную перспектив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ел экономики Администрации Глазовского района, </w:t>
            </w: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6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авовые акты  об организации работ по созданию системы оценки потребности в предоставлении муниципальных услуг и об использовании оценки потребности в оказании муниципальных услуг в стратегическом и бюджетном планировании. Правовые акты об утверждении методик оценки потребности в оказании муниципальных услуг (по видам услуг). Апробация методик</w:t>
            </w:r>
          </w:p>
        </w:tc>
      </w:tr>
      <w:tr>
        <w:trPr>
          <w:trHeight w:val="4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и повышение эффективности финансового контро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тдел экономики Администрации Глазовского района, органы местного самоуправления Глазовского райо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6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рмативные правовые акты Администрации </w:t>
            </w:r>
            <w:r>
              <w:rPr>
                <w:sz w:val="18"/>
                <w:szCs w:val="18"/>
              </w:rPr>
              <w:t>муниципального образования «Глазовский район»</w:t>
            </w:r>
            <w:r>
              <w:rPr>
                <w:color w:val="000000"/>
                <w:sz w:val="18"/>
                <w:szCs w:val="18"/>
              </w:rPr>
              <w:t>. Ежеквартальные отчеты органов местного самоуправления в Глазовском районе  по осуществлению финансового контроля. Подготовка предложений по повышению качества контрольной деятельности, и</w:t>
            </w:r>
            <w:r>
              <w:rPr>
                <w:sz w:val="18"/>
                <w:szCs w:val="18"/>
              </w:rPr>
              <w:t xml:space="preserve">нформации о состоянии финансового контроля в Глазовском районе. </w:t>
            </w:r>
            <w:r>
              <w:rPr>
                <w:color w:val="000000"/>
                <w:sz w:val="18"/>
                <w:szCs w:val="18"/>
              </w:rPr>
              <w:t>Проведение семинаров, совещаний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ориентация контрольной деятельности органов местного самоуправления на оценку и  аудит эффектив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6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обеспечение осуществления оценки и аудита эффективности. Нормативные правовые акты, органов местного самоуправления. Проведение семинаров, совещаний.</w:t>
            </w:r>
          </w:p>
        </w:tc>
      </w:tr>
      <w:tr>
        <w:trPr>
          <w:trHeight w:val="4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и осуществление деятельности </w:t>
            </w:r>
            <w:r>
              <w:rPr>
                <w:sz w:val="18"/>
                <w:szCs w:val="18"/>
              </w:rPr>
              <w:t>органов местного самоуправления Глазовского района</w:t>
            </w:r>
            <w:r>
              <w:rPr>
                <w:color w:val="000000"/>
                <w:sz w:val="18"/>
                <w:szCs w:val="18"/>
              </w:rPr>
              <w:t>, органа муниципального финансового контроля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 контролю за муниципальными закупк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ел экономики Администрации Глазовского района, </w:t>
            </w: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6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одическое обеспечение контроля за муниципальными закупками. Нормативные правовые акты, регламентирующие деятельность органа муниципального финансового контроля, органов </w:t>
            </w:r>
            <w:r>
              <w:rPr>
                <w:sz w:val="18"/>
                <w:szCs w:val="18"/>
              </w:rPr>
              <w:t>местного самоуправления Глазовского района</w:t>
            </w:r>
            <w:r>
              <w:rPr>
                <w:color w:val="000000"/>
                <w:sz w:val="18"/>
                <w:szCs w:val="18"/>
              </w:rPr>
              <w:t>, по контролю за муниципальными закупками.</w:t>
            </w:r>
            <w:r>
              <w:rPr>
                <w:sz w:val="18"/>
                <w:szCs w:val="18"/>
              </w:rPr>
              <w:t xml:space="preserve"> Проведение семинаров, совещаний. Проведение мероприятий по контролю за муниципальными закупками. Соблюдение законодательства в сфере муниципальных закупок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еречней муниципальных услуг в соответствии с базовыми (отраслевыми) перечнями муниципальных услуг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в соответствии с требованиями пункта 3.1 статьи 69.2 БК РФ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перечни муниципальных услуг органами местного самоуправления Глазовского района которые являются учредителями муниципальных учреждений, в 2015 году (для формирования муниципальных заданий на 2016 год и плановый период)</w:t>
            </w:r>
          </w:p>
        </w:tc>
      </w:tr>
      <w:tr>
        <w:trPr>
          <w:trHeight w:val="12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оценки соответствия качества оказываемых муниципальных услуг утвержденным требованиям к качеству, изучение мнения населения о качестве оказываемых муниципальных усл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6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оценки качества предоставленных муниципальных услуг, в том числе оценка населения (по видам услуг). </w:t>
            </w:r>
          </w:p>
        </w:tc>
      </w:tr>
      <w:tr>
        <w:trPr>
          <w:trHeight w:val="4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ереход при финансовом обеспечении выполнения муниципальных заданий к единым методикам расчета нормативных затрат на оказание муниципальных услуг, с соблюдением общих требований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</w:t>
            </w:r>
            <w:r>
              <w:rPr>
                <w:sz w:val="18"/>
                <w:szCs w:val="18"/>
              </w:rPr>
              <w:t>, а также с учетом территориальной и (или) отраслевой специф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авовые акты, утверждающие методики расчета нормативных затрат на оказание муниципальных услуг, с учетом общих требований, определенных федеральным законодательством, с учетом территориальной и (или) отраслевой специфики (в разрезе муниципальных услуг)</w:t>
            </w:r>
          </w:p>
        </w:tc>
      </w:tr>
      <w:tr>
        <w:trPr>
          <w:trHeight w:val="8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сети муниципальных учрежд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6 год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или преобразование муниципальных учреждений, не оказывающих услуги, непосредственно направленные на реализацию полномочий органов местного самоуправления Глазовского района, а также не соответствующие профилю органа, осуществляющего функции и полномочия учредителя, в организации иной организационно-правовой формы. Изменение типа бюджетных и автономных учреждений, оказывающих услуги в интересах органов местного самоуправления, на тип казенного учреждения, либо их ликвидация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орядочение формирования перечней услуг, оказываемых на платной основе в муниципальных учреждения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6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авовые акты, предусматривающие меры по исключению возможности злоупотреблений руководителей муниципальных учреждений в части взимания платы за оказание муниципальныхуслуг, гарантированных населению за счет средств бюджета муниципального образования «Глазовский район»</w:t>
            </w:r>
          </w:p>
        </w:tc>
      </w:tr>
      <w:tr>
        <w:trPr>
          <w:trHeight w:val="6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и совершенствование систем оплаты труда работников муниципальных учреждений </w:t>
            </w:r>
            <w:r>
              <w:rPr>
                <w:sz w:val="18"/>
                <w:szCs w:val="18"/>
              </w:rPr>
              <w:t xml:space="preserve">муниципального образования «Глазовский район» </w:t>
            </w:r>
            <w:r>
              <w:rPr>
                <w:color w:val="000000"/>
                <w:sz w:val="18"/>
                <w:szCs w:val="18"/>
              </w:rPr>
              <w:t>с применением в учреждениях принципов «эффективного контракт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7 год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равовые акты, устанавливающие системы оплаты труда в </w:t>
            </w:r>
            <w:r>
              <w:rPr>
                <w:color w:val="000000"/>
                <w:sz w:val="18"/>
                <w:szCs w:val="18"/>
              </w:rPr>
              <w:t>муниципальных</w:t>
            </w:r>
            <w:r>
              <w:rPr>
                <w:sz w:val="18"/>
                <w:szCs w:val="18"/>
              </w:rPr>
              <w:t xml:space="preserve"> учреждениях муниципального образования «Глазовский район» (по органам местного самоуправления Глазовского района, осуществляющим функции и полномочия учредителя муниципальных учреждений Глазовского района),  с установлением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оказателей и критериев оценки эффективности деятельности работников  </w:t>
            </w:r>
            <w:r>
              <w:rPr>
                <w:color w:val="000000"/>
                <w:sz w:val="18"/>
                <w:szCs w:val="18"/>
              </w:rPr>
              <w:t xml:space="preserve">муниципальных учреждений </w:t>
            </w:r>
            <w:r>
              <w:rPr>
                <w:rFonts w:eastAsia="Calibri"/>
                <w:sz w:val="18"/>
                <w:szCs w:val="18"/>
                <w:lang w:eastAsia="en-US"/>
              </w:rPr>
              <w:t>для назначения им стимулирующих выплат в зависимости от результатов труда и качества оказываемых муниципальных услуг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казания муниципальных услуг в сферах образования, , культуры, предусматривающий формирование плана по решению выявленных пробле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, 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6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мониторинга. Формирование планов по решению выявленных проблем. Организация работ по устранению выявленных проблем (правовые акты, совещания)</w:t>
            </w:r>
          </w:p>
        </w:tc>
      </w:tr>
      <w:tr>
        <w:trPr>
          <w:trHeight w:val="7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и оценки качества финансового менеджмента главных распорядителей средств бюджета муниципального образования «Глазовский район», применение результатов оцен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6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оценки качества финансового менеджмента главных распорядителей средств бюджета муниципального образования «Глазовский район», публикация данных в открытом доступен на сайте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Администрации </w:t>
            </w:r>
            <w:r>
              <w:rPr>
                <w:rFonts w:eastAsia="Calibri"/>
                <w:sz w:val="18"/>
                <w:szCs w:val="18"/>
                <w:lang w:eastAsia="en-US"/>
              </w:rPr>
              <w:t>муниципального образования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"Глазовский район"</w:t>
            </w:r>
            <w:r>
              <w:rPr>
                <w:sz w:val="18"/>
                <w:szCs w:val="18"/>
              </w:rPr>
              <w:t>. Повышение качества финансового управления главных распорядителей средств бюджета муниципального образования «Глазовский район»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я работы и методическая поддержка главных распорядителей средств бюджета муниципального образования «Глазовский район» по вопросам, связанным с повышением эффективности бюджетных расходов и повышением качества управления общественными финанс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6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етодических рекомендаций для главных распорядителей средств бюджета муниципального образования «Глазовский район» по вопросам, связанным с повышением эффективности бюджетных расходов и повышением качества управления общественными финансами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главных распорядителей средств бюджета муниципального образования «Глазовский район»  по итогам оценки качества финансового менеджмен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6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главных распорядителей средств бюджета муниципального образования «Глазовский район», добившихся лучших результатов в управлении финансами, по результатам годовой оценки качества финансового менеджмента</w:t>
            </w:r>
          </w:p>
        </w:tc>
      </w:tr>
      <w:tr>
        <w:trPr>
          <w:trHeight w:val="9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ное закрепление общих принципов предоставления субсидий из бюджета муниципального образования «Глазовский район»  бюджетам муниципальных образований, включая требование об их распределении между муниципальными образованиями  решением о бюджете (за исключением субсидий, предоставляемых на конкурсной основе), а также установление общих принципов предоставления субсидий бюджетам муниципальных образований в условиях внедрения муниципальных програм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6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в Постановление Главы муниципального образования «Глазовский район» </w:t>
            </w:r>
            <w:r>
              <w:rPr>
                <w:color w:val="000000"/>
                <w:sz w:val="18"/>
                <w:szCs w:val="18"/>
              </w:rPr>
              <w:t xml:space="preserve"> от 10 февраля 2012 года № 3.1.1 «Об утверждении Порядка предоставления иных межбюджетных трансфертов из бюджета Глазовского района бюджетам муниципальных образований (поселений)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кация сведений  на </w:t>
            </w:r>
            <w:r>
              <w:rPr>
                <w:sz w:val="18"/>
                <w:szCs w:val="18"/>
              </w:rPr>
              <w:t xml:space="preserve">официальном сайте Администрации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униципального образования «Глазовский район»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6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убликованные сведения, предусмотренные порядком размещения информации на сайте </w:t>
            </w:r>
            <w:r>
              <w:rPr>
                <w:color w:val="000000"/>
                <w:sz w:val="18"/>
                <w:szCs w:val="18"/>
              </w:rPr>
              <w:t xml:space="preserve">Администрации Глазовского района </w:t>
            </w:r>
          </w:p>
        </w:tc>
      </w:tr>
      <w:tr>
        <w:trPr>
          <w:trHeight w:val="10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публикация «Бюджета для граждан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6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ный на официальном сайте Администрации  муниципального образования «Глазовский район» «Бюджет для граждан» на стадиях: составление проекта бюджета; утвержденный бюджет; отчет об исполнении бюджета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общественного (публичного) обсуждения проектов муниципальных программ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Глаз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6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результатов общественного обсуждения на официальных сайтах органов местного самоуправления Глазовского района</w:t>
            </w:r>
          </w:p>
        </w:tc>
      </w:tr>
      <w:tr>
        <w:trPr>
          <w:trHeight w:val="20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рофессиональной подготовке, переподготовке и повышению квалификации муниципальных служащих, работников муниципальных учреждений в сфере повышения эффективности бюджетных расходов и управления общественными финанс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6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 муниципальных служащих, работников муниципальных учреждений в сфере повышения эффективности бюджетных расходов и управления общественными финансами</w:t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участию в обеспечении профессиональной подготовки, переподготовки и повышения квалификации муниципальных служащих, работников муниципальных учреждений в сфере повышения эффективности бюджетных расходов и управления общественными финанс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6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 муниципальных служащих, работников муниципальных учреждений в сфере повышения эффективности бюджетных расходов и управления общественными финансами</w:t>
            </w:r>
          </w:p>
        </w:tc>
      </w:tr>
      <w:tr>
        <w:trPr>
          <w:trHeight w:val="12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 и оценка хода реализации подпрограммы, ее актуализация с учетом достигнутых результа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6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</w:rPr>
              <w:t>Правовые акты о внесении изменений в муниципальную подпрограмму «</w:t>
            </w:r>
            <w:r>
              <w:rPr>
                <w:color w:val="000000"/>
                <w:sz w:val="18"/>
                <w:szCs w:val="18"/>
              </w:rPr>
              <w:t>Повышение эффективности расходов бюджета муниципального образования «Глазовский район», обеспечение долгосрочно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алансированности и устойчивости бюджета»</w:t>
            </w:r>
          </w:p>
        </w:tc>
      </w:tr>
      <w:tr>
        <w:trPr>
          <w:trHeight w:val="10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а муниципальной  программы (подпрограммы) совершенствования системы управления общественными финансами на очередной долгосрочный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рограммы совершенствования системы управления общественными финансами на очередной долгосрочный период</w:t>
            </w:r>
          </w:p>
        </w:tc>
      </w:tr>
      <w:tr>
        <w:trPr>
          <w:trHeight w:val="29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е стимулирование участников реализации подпрограммы повышения эффективности расходов бюджета муниципального образования «Глазовский район» на период до 2020 года по итогам выполнения плана мероприятий и достигнутых результа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6 годы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ение премиальных выплат участникам реализации подпрограммы повышения эффективности расходов бюджета </w:t>
            </w:r>
            <w:r>
              <w:rPr>
                <w:color w:val="000000"/>
                <w:sz w:val="18"/>
                <w:szCs w:val="18"/>
              </w:rPr>
              <w:t>муниципального образования «Глазовский район»</w:t>
            </w:r>
            <w:r>
              <w:rPr>
                <w:sz w:val="18"/>
                <w:szCs w:val="18"/>
              </w:rPr>
              <w:t xml:space="preserve"> на период до 2020 года по итогам выполнения плана мероприятий и достигнутых результатов</w:t>
            </w:r>
          </w:p>
        </w:tc>
      </w:tr>
    </w:tbl>
    <w:p>
      <w:pPr>
        <w:pStyle w:val="TextBody"/>
        <w:rPr>
          <w:rStyle w:val="FontStyle45"/>
          <w:b/>
          <w:b/>
          <w:bCs/>
          <w:sz w:val="18"/>
          <w:szCs w:val="18"/>
        </w:rPr>
      </w:pPr>
      <w:r>
        <w:rPr/>
      </w:r>
    </w:p>
    <w:p>
      <w:pPr>
        <w:pStyle w:val="TextBody"/>
        <w:rPr>
          <w:rStyle w:val="FontStyle45"/>
          <w:b/>
          <w:b/>
          <w:bCs/>
          <w:sz w:val="18"/>
          <w:szCs w:val="1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Style w:val="FontStyle45"/>
          <w:b/>
          <w:b/>
          <w:bCs/>
          <w:strike/>
          <w:sz w:val="18"/>
          <w:szCs w:val="18"/>
        </w:rPr>
      </w:pPr>
      <w:r>
        <w:rPr/>
      </w:r>
      <w:bookmarkStart w:id="0" w:name="RANGE!A1%3AI132"/>
      <w:bookmarkStart w:id="1" w:name="RANGE!A1%3AI132"/>
      <w:bookmarkEnd w:id="1"/>
    </w:p>
    <w:p>
      <w:pPr>
        <w:pStyle w:val="TextBody"/>
        <w:rPr>
          <w:rStyle w:val="FontStyle45"/>
          <w:b/>
          <w:b/>
          <w:bCs/>
          <w:sz w:val="18"/>
          <w:szCs w:val="18"/>
        </w:rPr>
      </w:pPr>
      <w:r>
        <w:rPr>
          <w:b/>
          <w:strike/>
          <w:sz w:val="18"/>
          <w:szCs w:val="18"/>
        </w:rPr>
      </w:r>
    </w:p>
    <w:p>
      <w:pPr>
        <w:pStyle w:val="TextBody"/>
        <w:rPr>
          <w:rStyle w:val="FontStyle45"/>
          <w:b/>
          <w:b/>
          <w:bCs/>
          <w:sz w:val="18"/>
          <w:szCs w:val="18"/>
        </w:rPr>
      </w:pPr>
      <w:r>
        <w:rPr/>
      </w:r>
    </w:p>
    <w:p>
      <w:pPr>
        <w:pStyle w:val="TextBody"/>
        <w:rPr>
          <w:rStyle w:val="FontStyle45"/>
          <w:b/>
          <w:b/>
          <w:bCs/>
          <w:sz w:val="18"/>
          <w:szCs w:val="18"/>
        </w:rPr>
      </w:pPr>
      <w:r>
        <w:rPr/>
      </w:r>
    </w:p>
    <w:tbl>
      <w:tblPr>
        <w:tblW w:w="14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60"/>
        <w:gridCol w:w="526"/>
        <w:gridCol w:w="460"/>
        <w:gridCol w:w="4279"/>
        <w:gridCol w:w="1984"/>
        <w:gridCol w:w="1276"/>
        <w:gridCol w:w="5384"/>
      </w:tblGrid>
      <w:tr>
        <w:trPr>
          <w:tblHeader w:val="true"/>
          <w:trHeight w:val="23" w:hRule="atLeast"/>
          <w:cantSplit w:val="true"/>
        </w:trPr>
        <w:tc>
          <w:tcPr>
            <w:tcW w:w="197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рок выполнения</w:t>
            </w:r>
          </w:p>
        </w:tc>
        <w:tc>
          <w:tcPr>
            <w:tcW w:w="53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Ожидаемый непосредственный результа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МП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ОМ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4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4 «Управление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дел  имущественных отношений Администрации Глазовского район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5-2026 годы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ыполнение кадастровых работ по формированию земельных участков 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дел  имущественных отношений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6 годы 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ормирование земельных участков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Муниципальный округ Глазовский район Удмуртской Республики", а так же  изготовление технической документации, постановка на учет в органы , осуществляющие государственную регистрацию имущества на недвижимое имущество, бесхозяйного имущества на территории Глазовского района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6 годы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Адамское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1годы 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Верхнебогатырское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1 годы 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Гулековское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1 годы 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Качкашурское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1 годы 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Кожильское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1 годы 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Куреговско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1 годы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1 годы 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Парзинское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1 годы 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Понинское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1 годы 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Ураковское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1 годы 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Штанигуртское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1 годы 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работ по уточнению местоположения границ земельных участков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6 годы 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точнение границ  местоположения земельных участков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работ по установлению местоположения на  земельных участках зданий, сооружений, объектов незавершенного строительства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6 годы 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с становление местоположения  на  земельных участках зданий, сооружений, объектов незавершенного строительства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работ по образованию земельных участков, на которых расположены здания, в том числе многоквартирные  дома, сооружения, за исключением  сооружений ,являющихся линейными объектам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6 годы 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ние земельных участков, на которых расположены здания, в том числе многоквартирные  дома, сооружения, за исключением  сооружений ,являющихся линейными объектами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работ по образованию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6 годы 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ние 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работ по исправлению кадастровых ошибок в сведениях о местоположении границ объектов недвижимост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6 годы 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правление кадастровых ошибок в сведениях о местоположении границ объектов недвижимости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ыполнение работ по межеванию земельных участков под гидротехническими сооружениями и подготовка технической документации для постановки гидротехнических сооружений  на учет в качестве бесхозяйных 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6 годы 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ормирование земельных участков и подготовка документов на  гидротехнические сооружения  на учет в качестве бесхозяйных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витие системы государственного и муниципального управления земельными ресурсами и системы землеустройства на территории УР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6 годы 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кадастровых работ по формированию земельных участков за счет средств  УР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витие системы государственного и муниципального управления земельными ресурсами и системы землеустройства на территории УР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6 годы 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кадастровых работ по формированию земельных участков за счет средств  УР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витие сельского хозяйства и регулирования  и регулирования рынков с/х продукции, сырья и продовольствия( кадастровые работы по образованию земельных участков, выделяемых за счет земельных долей, находящих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6 годы 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кадастровых работ по формированию земельных участков за счет средств  УР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комплексных кадастровых работ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6 годы 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очнение границ земельных участков, исправление реестровых ошибок , уточнение  местоположения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мероприятия по  выявлению  правообладателей и обеспечению внесения в Единый государственный реестр недвижимости сведений о правообладателях в установленном статьей 69.1 Федерального закона от 13 июля 2015 года №218-ФЗ « О государственной регистрации недвижимости» порядке, в общем количестве объектов недвижимости, правообладатели которых подлежат выявлению в соответствии со ст.69.1 Федерального закона от 13 июля 2015года №218-ФЗ «О государственной регистрации недвижимости»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6 годы 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мероприятия по  выявлению  правообладателей и обеспечению внесения в Единый государственный реестр недвижимости сведений о правообладателях в установленном статьей 69.1 Федерального закона от 13 июля 2015 года №218-ФЗ « О государственной регистрации недвижимости»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кадастровых работ по подготовке технической документации ОКС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6 годы 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кадастровых работ по подготовке технической документаци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Глазовского  района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6 годы </w:t>
            </w:r>
          </w:p>
        </w:tc>
        <w:tc>
          <w:tcPr>
            <w:tcW w:w="5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объектов недвижимости имущества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6 годы 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объектов  недвижимости имущества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Глазовского района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6 годы 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и распоряжение имуществом, находящимся в собственности Глазовского района, в том числе земельными ресурсами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6 годы 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и распоряжение имуществом, находящимся в собственности Глазовского района, в том числе земельными ресурсами.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иватизация имущества Глазовского района 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6 годы 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полнение утвержденного Прогнозного плана приватизации муниципальной собственности Глазовского района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ем (передача) имущества от организаций разного уровня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6 годы 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ормирование оптимальной структуры и состава имущества Глазовского района, отвечающих функциям (полномочиям) органов местного самоуправления района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ышение эффективности и прозрачности использования имущества муниципального образования ( аренда,  вовлечение в хозяйственный оборот неиспользуемых или используемых не по назначению объектов собственност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6 годы 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плана по поступлению в бюджет Глазовского района доходов от сдачи в аренду имущества.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ение Реестра муниципального имущества Глазовского района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6 годы 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ение реестра муниципального имущества Глазовского района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регистрация права Глазовского района на объекты недвижимого имущества и земельные участки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6 годы 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регистрация права собственности Глазовского района на объекты недвижимого имущества и земельные участки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ставление и защита имущественных прав и охраняемых законом интересов Глазовского района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6 годы 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ставление и защита имущественных прав и охраняемых законом интересов Глазовского района.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муниципальной услуги "Выдача копий архивных документов, подтверждающих право на владение землей"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экономики и имущественных отношени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6 годы 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муниципальной услуги "Предоставление земельных участков, находящихся в неразграниченной государственной собственности или в муниципальной собственности, для индивидуального жилищного строительства"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6 годы 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для индивидуального жилищного строительства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муниципальной услуги «Выделение земельных участков из земель, находящихся в неразграниченной государственной собственности или в муниципальной собственности, для создания фермерского хозяйства и осуществления его деятельности»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6 годы 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деление земельных участков из земель, находящихся в неразграниченной государственной собственности или в муниципальной собственности, для создания фермерского хозяйства и осуществления его деятельности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муниципальной услуги "Предоставление информации из реестра объектов муниципальной собственности муниципального образования "Глазовский район"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6 годы 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информации из реестра объектов муниципальной собственности Глазовского района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муниципальной услуги "Утверждение схемы расположения земельного участка на кадастровом плане или кадастровой карте  территории муниципального образования "Глазовский район"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6 годы 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верждение схемы расположения земельного участка на кадастровом плане или кадастровой карте  территории Глазовского района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муниципальной услуги "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"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экономики и имущественных отношени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6 годы 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муниципальной услуги "Предоставление земельного участка, находящегося в неразграниченной государственной собственности или в муниципальной собственности в постоянное (бессрочное) пользование"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6 годы 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земельного участка, находящегося в неразграниченной государственной собственности или в муниципальной собственности в постоянное (бессрочное) пользование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муниципальной услуги "Предоставление информации об объектах недвижимого имущества, находящихся в муниципальной собственности, которые могут быть переданы в аренду"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6 годы 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информации об объектах недвижимого имущества, находящихся в муниципальной собственности, которые могут быть переданы в аренду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муниципальной услуги "Предоставление земельного участка, находящегося в неразграниченной государственной собственности или в муниципальной собственности в безвозмездное срочное пользование"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6 годы 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земельного участка, находящегося в неразграниченной государственной собственности или в муниципальной собственности в безвозмездное срочное пользование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муниципальной услуги "Предоставление собственникам зданий, строений, сооружений земельных участков, находящихся в неразграниченной государственной собственности или в муниципальной собственности, в собственность"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6 годы 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собственникам зданий, строений, сооружений земельных участков, находящихся в неразграниченной государственной собственности или в муниципальной собственности, в собственность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муниципальной услуги "Предоставление собственникам зданий, строений, сооружений земельных участков, находящихся в неразграниченной государственной собственности или в муниципальной собственности, в аренду"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6 годы 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собственникам зданий, строений, сооружений земельных участков, находящихся в неразграниченной государственной собственности или в муниципальной собственности, в аренду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муниципальной услуги "Прекращение права пожизненно наследуемого владения земельным участком, находящимся в неразграниченной государственной собственности или в муниципальной собственности"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6 годы 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кращение права пожизненно наследуемого владения земельным участком, находящимся в неразграниченной государственной собственности или в муниципальной собственности</w:t>
            </w:r>
          </w:p>
        </w:tc>
      </w:tr>
    </w:tbl>
    <w:p>
      <w:pPr>
        <w:pStyle w:val="Normal"/>
        <w:ind w:left="9356" w:hanging="0"/>
        <w:jc w:val="right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8"/>
        <w:gridCol w:w="539"/>
        <w:gridCol w:w="460"/>
        <w:gridCol w:w="4635"/>
        <w:gridCol w:w="2976"/>
        <w:gridCol w:w="1843"/>
        <w:gridCol w:w="3260"/>
      </w:tblGrid>
      <w:tr>
        <w:trPr>
          <w:tblHeader w:val="true"/>
          <w:trHeight w:val="843" w:hRule="atLeast"/>
        </w:trPr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дпрограммы, основного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я, мероприятия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и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ок выполнения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</w:tc>
      </w:tr>
      <w:tr>
        <w:trPr>
          <w:tblHeader w:val="true"/>
          <w:trHeight w:val="40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1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Архивное дело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Обеспечение деятельности архивного отдел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9-2026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беспечение материально-техническими ресурсами работников  для эффективного выполнения муниципальной программы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плата заработной платы и пособий по социальному страхованию в полном объеме  и  в установленные сроки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HiddenHorzOCR;MS Gothic"/>
                <w:b/>
                <w:i/>
                <w:sz w:val="18"/>
                <w:szCs w:val="18"/>
              </w:rPr>
              <w:t>Организация хранения, учета, комплектования и  использования документов Архивного фонда Удмуртской Республики и других архивных докумен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9-2026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HiddenHorzOCR;MS Gothic"/>
                <w:b/>
                <w:i/>
                <w:sz w:val="18"/>
                <w:szCs w:val="18"/>
              </w:rPr>
              <w:t>Хранение, комплектование, учет и использование документов Архивного фонда Удмуртской Республики и других архивных документов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ы по повышению уровня безопасности архива и сохранности архивных фондов (реализация противопожарных мер, обеспечение охраны объекта, оснащение оборудованием и материалами для хранения на различных видах носителе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9-2026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еспечение сохранности архивных документов, в том числе: поддержание в рабочем состоянии охранно-пожарной сигнализации, установка и поддержание системы вентиляции и кондиционирования воздуха до 100%. Модернизация стеллажей – до 100%. Контроль температурно-влажностного режима – до 100%. Картонирование архивных документов – до 100%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Физико-химическая и техническая обработка документов </w:t>
            </w:r>
            <w:r>
              <w:rPr>
                <w:rFonts w:eastAsia="HiddenHorzOCR;MS Gothic"/>
                <w:sz w:val="18"/>
                <w:szCs w:val="18"/>
              </w:rPr>
              <w:t>Архивного фонда Удмуртской Республики и других архивных докумен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9-2026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ыполнение работ по реставрации, подшивке и переплету архивных документов – 380 ед.хр., 380 листов. Консервационно-профилактическая обработка аудиовизуальных и электронных документов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мплектование Архивного фонда Удмуртской Республик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9-2026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ем на постоянное хранение в архивный отдел 4800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 и отсутствие документов Архивного фонда Удмуртской Республики, хранящихся сверх установленных сроков их временного хранения в организациях - источниках комплектования архивного отдела Администрации Глазовского района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сширение доступа к документам</w:t>
            </w:r>
            <w:r>
              <w:rPr>
                <w:rFonts w:eastAsia="HiddenHorzOCR;MS Gothic"/>
                <w:sz w:val="18"/>
                <w:szCs w:val="18"/>
              </w:rPr>
              <w:t xml:space="preserve"> Архивного фонда Удмуртской Республики и их популяризац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9-2026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ведение 110 информационных мероприятий в форме экспонирования документальных выставок, проведения экскурсий и школьных уроков, подготовка публикаций статей и подборок документов, в том числе в сети Интернет</w:t>
            </w:r>
          </w:p>
        </w:tc>
      </w:tr>
      <w:tr>
        <w:trPr>
          <w:trHeight w:val="659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сударственный учет документов</w:t>
            </w:r>
            <w:r>
              <w:rPr>
                <w:rFonts w:eastAsia="HiddenHorzOCR;MS Gothic"/>
                <w:sz w:val="18"/>
                <w:szCs w:val="18"/>
              </w:rPr>
              <w:t xml:space="preserve"> Архивного фонда Удмуртской Республики, хранящихся </w:t>
            </w:r>
            <w:r>
              <w:rPr>
                <w:rStyle w:val="10"/>
              </w:rPr>
              <w:t xml:space="preserve">в архивном отделе Администрации </w:t>
            </w:r>
            <w:r>
              <w:rPr>
                <w:sz w:val="18"/>
                <w:szCs w:val="18"/>
              </w:rPr>
              <w:t>Глазовского райо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9-2026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едение государственного учета архивных документов, хранящихся в архивном отделе по установленным формам учета и отчетности, обеспечение включения в общеотраслевой учетный программный комплекс «Архивный фонд» 100 % архивных де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Модернизация технологий работы на основании внедрения современных информационных и телекоммуникационных технологий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9-2026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годы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i/>
                <w:sz w:val="18"/>
                <w:szCs w:val="18"/>
              </w:rPr>
              <w:t>Оцифровка архивных дел, внедрение автоматизированных программных комплексов, формирование автоматизированных баз данных, оснащение места общественного доступа к архивным документам в читальном зале архивного отдела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недрение автоматизированных программных комплексов, автоматизированных баз данных к архивным документам,</w:t>
            </w:r>
            <w:r>
              <w:rPr>
                <w:rStyle w:val="10"/>
              </w:rPr>
              <w:t xml:space="preserve"> хранящихся в архивном отделе Администрации </w:t>
            </w:r>
            <w:r>
              <w:rPr>
                <w:sz w:val="18"/>
                <w:szCs w:val="18"/>
              </w:rPr>
              <w:t>Глазовского райо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9-2026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ведение в базу данных «Архивный фонд» 100% фондов, 100% описей, 100% заголовков де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еревод архивных документов,</w:t>
            </w:r>
            <w:r>
              <w:rPr>
                <w:rStyle w:val="10"/>
              </w:rPr>
              <w:t xml:space="preserve"> хранящихся в архивном отделе Администрации </w:t>
            </w:r>
            <w:r>
              <w:rPr>
                <w:sz w:val="18"/>
                <w:szCs w:val="18"/>
              </w:rPr>
              <w:t>Глазовского района в электронный вид (оцифровка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9-2026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цифровка 11% архивных дел,</w:t>
            </w:r>
            <w:r>
              <w:rPr>
                <w:rStyle w:val="10"/>
              </w:rPr>
              <w:t xml:space="preserve"> хранящихся в архивном отделе Администрации </w:t>
            </w:r>
            <w:r>
              <w:rPr>
                <w:sz w:val="18"/>
                <w:szCs w:val="18"/>
              </w:rPr>
              <w:t>Глазовского района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нащение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а общественного доступа к архивным документам в читальном зале архивного отдела</w:t>
            </w:r>
            <w:r>
              <w:rPr>
                <w:rStyle w:val="10"/>
              </w:rPr>
              <w:t xml:space="preserve"> Администрации </w:t>
            </w:r>
            <w:r>
              <w:rPr>
                <w:sz w:val="18"/>
                <w:szCs w:val="18"/>
              </w:rPr>
              <w:t>Глазовского район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9-2026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нащение необходимым компьютерным оборудованием с выходом в сеть «Интернет» места общественного доступа граждан к информационным ресурсам в читальном зале архивного отдела</w:t>
            </w:r>
            <w:r>
              <w:rPr>
                <w:rStyle w:val="10"/>
              </w:rPr>
              <w:t xml:space="preserve"> Администрации </w:t>
            </w:r>
            <w:r>
              <w:rPr>
                <w:sz w:val="18"/>
                <w:szCs w:val="18"/>
              </w:rPr>
              <w:t>Глазовского района, перенос заполненных тематических баз данных на данный компьютер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Предоставление муниципальных и переданных государственных услуг юридическим и физическим лицам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9-2026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годы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Предоставление муниципальных и переданных государственных услуг юридическим и физическим лицам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доставление гражданам и организациям архивной информации и копий архивных документов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9-2026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годы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ем и исполнение 4400 запросов граждан и организаций о предоставлении архивной информации в законодательно установленные сроки, в том числе в режиме «Одного окна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еспечение доступа к архивным документам (копиям) и справочно-поисковым системам к ним в читальном зале архивного отдела Администрации Глазовского райо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9-2026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доставление доступа в читальном зале архивного отдела 82 пользователям к архивным документам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9-2026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ведение 620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й отдела по вопросам оказания методической и практической помощи организациям-источникам комплектования архивного отдела Администрации Глазовского района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доставление государственной услуги по предоставлению государственным организациям УР, иным организациям и гражданам оформленных в установленном порядке архивных справок или копий архивных документов, относящихся к собственности УР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9-2026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ем и исполнение 1700 запросов граждан и организаций по архивным документам, отнесенным к собственности УР, в установленные сроки, в том числе в режиме «Одного окна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доставление государственных услуг по предоставлению архивных документов, относящихся к собственности УР,  временно хранящихся в архивном отделе, пользователям в читальный зал архивного отдела Администрации Глазовского район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9-2026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доставление доступа пользователям в читальном зале архивного отдела Администрации Глазовского района к архивным документам, отнесенным к собственности Удмуртской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доставление государственных услуг по оказанию методической помощи органам государственной власти УР, государственным и унитарным предприятиям УР, включая казенные предприятия, и государственным учреждениям УР, расположенным на территории Глазовского района, по обеспечению сохранности, упорядочению, комплектованию, учету и использованию архивных документов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9-2026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казание методической помощи органам государственной власти УР, государственным и унитарным предприятиям УР, включая казенные предприятия, и государственным учреждениям УР, расположенным на территории Глазовского района, по обеспечению сохранности, упорядочению, комплектованию, учету и использованию архивных документов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Реализация 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дмуртской Республики, временно хранящихся в архивном отделе Администрации Глазовского  райо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9-2026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г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Выполнение переданных отдельных государственных полномочий Удмуртской Республики надлежащим образом в соответствии с Законом Удмуртской Республики от 29 декабря 2005 года № 82-РЗ «О наделении органов местного самоуправления отдельными государственными полномочиями в области архивного дела»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еспечение деятельности архивного отдела в рамках реализаци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дмуртской Республики, временно хранящихся в архивном отдел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9-2026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18"/>
                <w:szCs w:val="18"/>
              </w:rPr>
              <w:t>Выплата заработной платы и пособий по социальному страхованию и обеспечение материально-техническими ресурсами работников   в рамках реализаци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Р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ременного хранения в архивном отделе Администрации Глазовского района архивных документов, относящихся к собственности Удмуртской Республики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9-2026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временное хранение 4406 дел, отнесенных к собственности УР</w:t>
            </w:r>
          </w:p>
          <w:p>
            <w:pPr>
              <w:pStyle w:val="141"/>
              <w:shd w:fill="auto" w:val="clear"/>
              <w:spacing w:lineRule="auto" w:line="240"/>
              <w:ind w:left="80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иема в архивный отдел Администрации Глазовского района архивных документов, отнесенных к собственности Удмуртской Республик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9-2026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ланируется принять 1055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, отнесенных к собственности Удмуртской Республики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сударственный учет архивных документов, отнесенных к собственности УР, временно хранящихся в архивном отделе Администрации Глазовского район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9-2026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едение государственного учета архивных документов, отнесенных к собственности УР, временно хранящихся в архивном отделе Администрации Глазовского района по установленным формам учета и отчетности, обеспечение включения в общеотраслевой учетный программный комплекс «Архивный фонд 100% архивных дел государственной собственности УР</w:t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ьзование архивных документов государственной собственности УР, временно хранящихся в архивном отделе Администрации Глазовского район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рхивный отдел Администрации Глазов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5-2018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9-2026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го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изация и проведение информационных мероприятий в форме подготовки выставок, экскурсий, статей и др. на основе архивных документов, отнесенных к собственности УР, временно хранящихся в архивном отделе Администрации Глазовского района</w:t>
            </w:r>
          </w:p>
        </w:tc>
      </w:tr>
    </w:tbl>
    <w:p>
      <w:pPr>
        <w:pStyle w:val="Normal"/>
        <w:ind w:left="9356" w:hanging="0"/>
        <w:jc w:val="right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6"/>
        <w:gridCol w:w="567"/>
        <w:gridCol w:w="425"/>
        <w:gridCol w:w="4678"/>
        <w:gridCol w:w="2976"/>
        <w:gridCol w:w="1843"/>
        <w:gridCol w:w="3260"/>
      </w:tblGrid>
      <w:tr>
        <w:trPr>
          <w:trHeight w:val="70" w:hRule="atLeast"/>
        </w:trPr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6 «Государственная регистрация актов гражданского состояния (выполнение переданных полномочий)»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дел ЗАГС Администрации Глазовского района, Органы местного самоуправления Глазовского района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6 годы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органами местного самоуправления Глазовского района  Удмуртской Республики государственных полномочий на  государственную регистрацию актов гражданского состояния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АГС Администрации Глазовского района, органы местного самоуправления  Глазовского район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условий для государственной регистрации актов гражданского состояния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АГС Администрации Глазовского района, органы местного самоуправления  Глазовского район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регистрация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АГС Администрации Глазовского района, органы местного самоуправления Глазовского район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осударственных услуг по государственной регистрации актов гражданского состояния на территории Удмуртской Республики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справлений, изменений в первые экземпляры записей актов гражданского состояния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АГС Администрации Глазовского район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первых экземпляров записей актов гражданского состояния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 аннулирование записей актов гражданского состояния на основании решения суда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АГС Администрации Глазовского район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первых экземпляров записей актов гражданского состояния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чета, обработки книг государственной регистрации актов гражданского состояния, собранных из первых экземпляров записей актов гражданского состояния, обеспечение надлежащих условий их хранения в течение установленного федеральным законом срока, подготовку передачи указанных книг на хранение в государственный архив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АГС Администрации Глазовского района Республики, органы местного самоуправления Глазовского  район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книг государственной регистрации актов гражданского состояния (актовых книг), собранных из первых экземпляров записей актов гражданского состояния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повторных свидетельств о государственной регистрации актов гражданского состояния, иных документов, подтверждающих наличие или отсутствие фактов   государственной регистрации актов гражданского состояния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АГС Администрации Глазовского район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осударственных услуг по государственной регистрации актов гражданского состояния на территории Удмуртской Республики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чета, надлежащего хранения и контроля за использованием бланков свидетельств о государственной регистрации актов гражданского состояния, представление в установленном порядке в уполномоченный орган государственной власти Удмуртской Республики отчетов по движению указанных бланков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АГС Администрации Глазовского района, органы местного самоуправления Глазовского район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бланков свидетельств о государственной регистрации актов гражданского состояния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ых услуг по истребованию личных документов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АГС Администрации Глазовского район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ых услуг  по истребованию личных документов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ормационно-телекоммуникационных технологий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АГС Администрации Глазовского района, органы местного самоуправления Глазовского район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предоставления государственных услуг в сфере государственной регистрации актов гражданского состояния в электронный вид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лектронную базу данных первых экземпляров записей актов гражданского состояния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ЗАГС Администрации Глазовского района, органы местного самоуправления Глазовского района 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записей актов гражданского состояния в электронном виде</w:t>
            </w:r>
          </w:p>
        </w:tc>
      </w:tr>
    </w:tbl>
    <w:p>
      <w:pPr>
        <w:pStyle w:val="Normal"/>
        <w:ind w:left="9356" w:hanging="0"/>
        <w:jc w:val="right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ind w:left="9356" w:hanging="0"/>
        <w:jc w:val="right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82"/>
        <w:gridCol w:w="582"/>
        <w:gridCol w:w="583"/>
        <w:gridCol w:w="1604"/>
        <w:gridCol w:w="1458"/>
        <w:gridCol w:w="730"/>
        <w:gridCol w:w="730"/>
        <w:gridCol w:w="730"/>
        <w:gridCol w:w="729"/>
        <w:gridCol w:w="730"/>
        <w:gridCol w:w="730"/>
        <w:gridCol w:w="730"/>
        <w:gridCol w:w="729"/>
        <w:gridCol w:w="730"/>
        <w:gridCol w:w="730"/>
        <w:gridCol w:w="875"/>
        <w:gridCol w:w="753"/>
        <w:gridCol w:w="1134"/>
      </w:tblGrid>
      <w:tr>
        <w:trPr>
          <w:tblHeader w:val="true"/>
          <w:trHeight w:val="330" w:hRule="atLeast"/>
        </w:trPr>
        <w:tc>
          <w:tcPr>
            <w:tcW w:w="2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-57" w:right="-57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аналити</w:t>
              <w:softHyphen/>
              <w:t>ческой програм</w:t>
              <w:softHyphen/>
              <w:t>мной классифик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меры муниципального регулирован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применения меры</w:t>
            </w:r>
          </w:p>
        </w:tc>
        <w:tc>
          <w:tcPr>
            <w:tcW w:w="8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овая оценка результат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раткое обоснование необходимости применения меры </w:t>
            </w:r>
          </w:p>
        </w:tc>
      </w:tr>
      <w:tr>
        <w:trPr>
          <w:tblHeader w:val="true"/>
          <w:trHeight w:val="1080" w:hRule="atLeast"/>
        </w:trPr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240" w:after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 г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 г.</w:t>
            </w:r>
          </w:p>
          <w:p>
            <w:pPr>
              <w:pStyle w:val="Normal"/>
              <w:widowControl w:val="false"/>
              <w:autoSpaceDE w:val="false"/>
              <w:spacing w:lineRule="auto" w:line="276" w:before="240" w:after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spacing w:lineRule="auto" w:line="276" w:before="240" w:after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240" w:after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 г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240" w:after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spacing w:lineRule="auto" w:line="276" w:before="240" w:after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  <w:p>
            <w:pPr>
              <w:pStyle w:val="Normal"/>
              <w:widowControl w:val="false"/>
              <w:autoSpaceDE w:val="false"/>
              <w:spacing w:lineRule="auto" w:line="276" w:before="240" w:after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 г.</w:t>
            </w:r>
          </w:p>
          <w:p>
            <w:pPr>
              <w:pStyle w:val="Normal"/>
              <w:widowControl w:val="false"/>
              <w:autoSpaceDE w:val="false"/>
              <w:spacing w:lineRule="auto" w:line="276" w:before="240" w:after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  <w:p>
            <w:pPr>
              <w:pStyle w:val="Normal"/>
              <w:widowControl w:val="false"/>
              <w:autoSpaceDE w:val="false"/>
              <w:spacing w:lineRule="auto" w:line="276" w:before="240" w:after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40" w:after="0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г.</w:t>
            </w:r>
          </w:p>
          <w:p>
            <w:pPr>
              <w:pStyle w:val="Normal"/>
              <w:spacing w:lineRule="auto" w:line="276" w:before="40" w:after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40" w:after="0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  <w:trHeight w:val="4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-57" w:right="-57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-57" w:right="-57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57" w:right="-57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-57" w:right="-57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ind w:left="-57" w:right="-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Управление муниципальными финансами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ind w:left="-57" w:right="-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существление внутренних заимствований</w:t>
            </w:r>
          </w:p>
        </w:tc>
      </w:tr>
      <w:tr>
        <w:trPr>
          <w:trHeight w:val="6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0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ind w:left="4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бюджетные кредиты из республиканского бюдж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ъем привлеченных внутренних заимствований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716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50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Финансирование дефицита бюджета и/или погашение долговых обязательств</w:t>
            </w:r>
          </w:p>
        </w:tc>
      </w:tr>
      <w:tr>
        <w:trPr>
          <w:trHeight w:val="5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0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редиты кредитных организац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51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51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49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2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2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2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99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9356" w:hanging="0"/>
        <w:jc w:val="right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ind w:left="935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4</w:t>
      </w:r>
    </w:p>
    <w:p>
      <w:pPr>
        <w:pStyle w:val="Normal"/>
        <w:autoSpaceDE w:val="false"/>
        <w:ind w:left="9356" w:hanging="0"/>
        <w:jc w:val="right"/>
        <w:rPr/>
      </w:pPr>
      <w:r>
        <w:rPr>
          <w:b/>
          <w:sz w:val="18"/>
          <w:szCs w:val="18"/>
        </w:rPr>
        <w:t xml:space="preserve">к муниципальной программе муниципального образования «Муниципальный округ Глазовский район Удмуртской Республики» «Муниципальное управление» 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spacing w:lineRule="atLeas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3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0"/>
        <w:gridCol w:w="356"/>
        <w:gridCol w:w="303"/>
        <w:gridCol w:w="1275"/>
        <w:gridCol w:w="283"/>
        <w:gridCol w:w="1412"/>
        <w:gridCol w:w="1052"/>
        <w:gridCol w:w="567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  <w:gridCol w:w="709"/>
      </w:tblGrid>
      <w:tr>
        <w:trPr>
          <w:tblHeader w:val="true"/>
          <w:trHeight w:val="1740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</w:t>
              <w:softHyphen/>
              <w:t>кой програм</w:t>
              <w:softHyphen/>
              <w:t>мной классифика</w:t>
              <w:softHyphen/>
              <w:t>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</w:t>
              <w:softHyphen/>
              <w:t>ние показател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25 г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</w:t>
            </w:r>
          </w:p>
        </w:tc>
      </w:tr>
      <w:tr>
        <w:trPr>
          <w:trHeight w:val="893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1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 задания на оказание муниципальных услуг, выполнение муниципальных работ муниципальными учреждениями Администрации муниципального образования « Глазовский район» в рамках муниципальной  подпрограммы не формируются</w:t>
            </w:r>
          </w:p>
        </w:tc>
      </w:tr>
    </w:tbl>
    <w:p>
      <w:pPr>
        <w:pStyle w:val="Normal"/>
        <w:ind w:left="935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35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35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35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35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5</w:t>
      </w:r>
    </w:p>
    <w:p>
      <w:pPr>
        <w:pStyle w:val="Normal"/>
        <w:autoSpaceDE w:val="false"/>
        <w:ind w:left="9356" w:hanging="0"/>
        <w:jc w:val="right"/>
        <w:rPr/>
      </w:pPr>
      <w:r>
        <w:rPr>
          <w:b/>
          <w:sz w:val="18"/>
          <w:szCs w:val="18"/>
        </w:rPr>
        <w:t xml:space="preserve">к муниципальной программе муниципального образования «Муниципальный округ Глазовский район Удмуртской Республики» «Муниципальное управление» </w:t>
      </w:r>
    </w:p>
    <w:p>
      <w:pPr>
        <w:pStyle w:val="TextBody"/>
        <w:rPr>
          <w:rStyle w:val="FontStyle45"/>
          <w:b/>
          <w:b/>
          <w:bCs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rStyle w:val="FontStyle45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есурсное обеспечение реализации муниципальной программы «Муниципальное управление»</w:t>
      </w:r>
    </w:p>
    <w:p>
      <w:pPr>
        <w:pStyle w:val="Normal"/>
        <w:jc w:val="center"/>
        <w:rPr/>
      </w:pPr>
      <w:r>
        <w:rPr/>
        <w:t xml:space="preserve">за счет средств бюджета муниципального района  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85"/>
        <w:gridCol w:w="548"/>
        <w:gridCol w:w="462"/>
        <w:gridCol w:w="1242"/>
        <w:gridCol w:w="725"/>
        <w:gridCol w:w="540"/>
        <w:gridCol w:w="501"/>
        <w:gridCol w:w="509"/>
        <w:gridCol w:w="616"/>
        <w:gridCol w:w="594"/>
        <w:gridCol w:w="626"/>
        <w:gridCol w:w="708"/>
        <w:gridCol w:w="567"/>
        <w:gridCol w:w="709"/>
        <w:gridCol w:w="709"/>
        <w:gridCol w:w="709"/>
        <w:gridCol w:w="708"/>
        <w:gridCol w:w="851"/>
        <w:gridCol w:w="709"/>
        <w:gridCol w:w="708"/>
        <w:gridCol w:w="709"/>
        <w:gridCol w:w="992"/>
      </w:tblGrid>
      <w:tr>
        <w:trPr>
          <w:tblHeader w:val="true"/>
          <w:trHeight w:val="70" w:hRule="atLeast"/>
        </w:trPr>
        <w:tc>
          <w:tcPr>
            <w:tcW w:w="189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2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7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276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705" w:type="dxa"/>
            <w:gridSpan w:val="1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0" w:hRule="atLeast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</w:t>
            </w:r>
          </w:p>
        </w:tc>
        <w:tc>
          <w:tcPr>
            <w:tcW w:w="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</w:t>
            </w:r>
          </w:p>
        </w:tc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12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61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</w:t>
            </w:r>
          </w:p>
        </w:tc>
        <w:tc>
          <w:tcPr>
            <w:tcW w:w="59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8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правление</w:t>
            </w:r>
          </w:p>
        </w:tc>
        <w:tc>
          <w:tcPr>
            <w:tcW w:w="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3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83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5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92,9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39,5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59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46,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36,5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72,9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44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44,00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8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униципального управления</w:t>
            </w:r>
          </w:p>
        </w:tc>
        <w:tc>
          <w:tcPr>
            <w:tcW w:w="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9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4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8,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33,4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34,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7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50,4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43,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8,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8,6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8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основных полномочий (функций) органов местного самоуправления МО «Глазовский район»</w:t>
            </w:r>
          </w:p>
        </w:tc>
        <w:tc>
          <w:tcPr>
            <w:tcW w:w="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86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19,3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45,2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78,4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56,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50,7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16,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40,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40,7</w:t>
            </w:r>
          </w:p>
        </w:tc>
      </w:tr>
      <w:tr>
        <w:trPr>
          <w:trHeight w:val="70" w:hRule="atLeast"/>
        </w:trPr>
        <w:tc>
          <w:tcPr>
            <w:tcW w:w="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  <w:r>
              <w:rPr>
                <w:rStyle w:val="FontStyle45"/>
                <w:sz w:val="18"/>
                <w:szCs w:val="18"/>
              </w:rPr>
              <w:t>органов местного самоуправления МО «Глазовский район»:</w:t>
            </w:r>
          </w:p>
        </w:tc>
        <w:tc>
          <w:tcPr>
            <w:tcW w:w="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ый аппарат Совета депутатов МО «Глазовский район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т депутатов МО «Глазовский район» (далее – Совет депутат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1600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3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,4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</w:tr>
      <w:tr>
        <w:trPr>
          <w:trHeight w:val="1320" w:hRule="atLeast"/>
        </w:trPr>
        <w:tc>
          <w:tcPr>
            <w:tcW w:w="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1042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но-счетный орган</w:t>
            </w:r>
          </w:p>
        </w:tc>
        <w:tc>
          <w:tcPr>
            <w:tcW w:w="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СО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6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160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7,5</w:t>
            </w:r>
          </w:p>
        </w:tc>
      </w:tr>
      <w:tr>
        <w:trPr>
          <w:trHeight w:val="1590" w:hRule="atLeast"/>
        </w:trPr>
        <w:tc>
          <w:tcPr>
            <w:tcW w:w="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МО «Глазовский район» (далее – Администрац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160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0</w:t>
            </w:r>
          </w:p>
        </w:tc>
      </w:tr>
      <w:tr>
        <w:trPr>
          <w:trHeight w:val="1293" w:hRule="atLeast"/>
        </w:trPr>
        <w:tc>
          <w:tcPr>
            <w:tcW w:w="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1042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ый аппарат Администрации МО «Глазовский район»</w:t>
            </w:r>
          </w:p>
        </w:tc>
        <w:tc>
          <w:tcPr>
            <w:tcW w:w="72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160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 9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4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7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7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7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777,6</w:t>
            </w:r>
          </w:p>
        </w:tc>
      </w:tr>
      <w:tr>
        <w:trPr>
          <w:trHeight w:val="1082" w:hRule="atLeast"/>
        </w:trPr>
        <w:tc>
          <w:tcPr>
            <w:tcW w:w="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104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иных функций, связанных с деятельностью Администрации МО «Глазовский район»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1600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165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163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4,4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отправки и получения секретной корреспонденции через специальную почтовую связь «Почта Росси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1619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0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проведения конкурса «Лучший орган территориального общественного самоуправления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1602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2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старост сельских поселений</w:t>
            </w:r>
          </w:p>
        </w:tc>
        <w:tc>
          <w:tcPr>
            <w:tcW w:w="725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160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адрового потенциала в органах местного самоуправления МО «Глазовский район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пара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3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фессиональное развитие и подготовка муниципальных служащих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подготовка и повышение квалификации работников Совета депутатов МО «Глазовский район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3601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360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подготовка и повышение квалификации работников Администрации МО «Глазовский район»</w:t>
            </w:r>
          </w:p>
        </w:tc>
        <w:tc>
          <w:tcPr>
            <w:tcW w:w="7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3601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тизация в органах местного самоуправления МО «Глазовский район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пара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6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6627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6619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в области охраны тру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пара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7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обучения работников ОМСУ на первую группу допуска по электробезопасност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ГПХ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76275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пара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08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,6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имущество</w:t>
            </w:r>
          </w:p>
        </w:tc>
        <w:tc>
          <w:tcPr>
            <w:tcW w:w="72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8606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8606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6</w:t>
            </w:r>
          </w:p>
        </w:tc>
      </w:tr>
      <w:tr>
        <w:trPr>
          <w:trHeight w:val="7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алоги и сборы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8606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</w:t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40" w:hRule="atLeast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тепловую энергию пустующих зданий и помещений, находящихся в муниципальной собственности</w:t>
            </w:r>
          </w:p>
        </w:tc>
        <w:tc>
          <w:tcPr>
            <w:tcW w:w="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0964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</w:tc>
        <w:tc>
          <w:tcPr>
            <w:tcW w:w="72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1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3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7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1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1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178,2</w:t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106012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2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0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65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354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7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85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799,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178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178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178,2</w:t>
            </w:r>
          </w:p>
        </w:tc>
      </w:tr>
      <w:tr>
        <w:trPr>
          <w:trHeight w:val="310" w:hRule="atLeast"/>
        </w:trPr>
        <w:tc>
          <w:tcPr>
            <w:tcW w:w="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«Автобаза Глазовского района»</w:t>
            </w:r>
          </w:p>
        </w:tc>
        <w:tc>
          <w:tcPr>
            <w:tcW w:w="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1160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9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33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16,1</w:t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1160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9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33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16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6"/>
        <w:gridCol w:w="577"/>
        <w:gridCol w:w="432"/>
        <w:gridCol w:w="1019"/>
        <w:gridCol w:w="1014"/>
        <w:gridCol w:w="580"/>
        <w:gridCol w:w="580"/>
        <w:gridCol w:w="434"/>
        <w:gridCol w:w="1158"/>
        <w:gridCol w:w="580"/>
        <w:gridCol w:w="580"/>
        <w:gridCol w:w="725"/>
        <w:gridCol w:w="724"/>
        <w:gridCol w:w="725"/>
        <w:gridCol w:w="725"/>
        <w:gridCol w:w="725"/>
        <w:gridCol w:w="724"/>
        <w:gridCol w:w="725"/>
        <w:gridCol w:w="725"/>
        <w:gridCol w:w="550"/>
        <w:gridCol w:w="572"/>
        <w:gridCol w:w="137"/>
        <w:gridCol w:w="46"/>
        <w:gridCol w:w="525"/>
        <w:gridCol w:w="46"/>
      </w:tblGrid>
      <w:tr>
        <w:trPr>
          <w:tblHeader w:val="true"/>
          <w:trHeight w:val="900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й подпрограммы, основного мероприятия, мероприят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8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«Глазовский район», тыс. рубле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г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правление муниципальными финансам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403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848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9359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918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8477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953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0221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7261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8038,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9958,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3876,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3876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939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403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848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9359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918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8477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953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0221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7261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8038,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9958,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3876,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3876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21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 муниципального образования «Глазовский район»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2206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8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ru-RU"/>
              </w:rPr>
              <w:t>148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ru-RU"/>
              </w:rPr>
              <w:t>1087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ru-RU"/>
              </w:rPr>
              <w:t>592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9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80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08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22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162,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39,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67,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67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Выравнивание бюджетной обеспеченности </w:t>
            </w:r>
            <w:r>
              <w:rPr>
                <w:bCs/>
                <w:sz w:val="18"/>
                <w:szCs w:val="18"/>
              </w:rPr>
              <w:t xml:space="preserve">главных распорядителей бюджета </w:t>
            </w:r>
            <w:r>
              <w:rPr>
                <w:sz w:val="18"/>
                <w:szCs w:val="18"/>
              </w:rPr>
              <w:t xml:space="preserve">муниципального образования «Глазовский район», </w:t>
            </w:r>
            <w:r>
              <w:rPr>
                <w:bCs/>
                <w:sz w:val="18"/>
                <w:szCs w:val="18"/>
              </w:rPr>
              <w:t>муниципальных образований в Глазовском районе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22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45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854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11542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679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852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529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284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2280421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77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912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10616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746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919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588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318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4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чет и предоставление дотаций поселениям за счет средств бюджета Удмуртской Республик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22804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8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926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33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33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41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66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606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2326062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2326063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232606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Реализация установленных полномочий (функций) Управления финансов Администрации МО «Глазовский район»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23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69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9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6707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01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662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317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23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38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876,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561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561,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561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10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2336003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2336422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2336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,122,129, 244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26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66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6586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901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662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317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,7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3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,7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3,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233042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,5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6,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Управление информационными технологиями, модернизация и обслуживание средств электронно-вычислительной техники в сфере реализации муниципальной подпрограмм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233600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3,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,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238600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23963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5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48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48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9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Резервирование средств на проекты инициативного бюджетирования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9240</w:t>
            </w:r>
            <w:r>
              <w:rPr>
                <w:sz w:val="18"/>
                <w:szCs w:val="18"/>
                <w:lang w:val="en-US" w:eastAsia="ru-RU"/>
              </w:rPr>
              <w:t>S88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7"/>
        <w:gridCol w:w="426"/>
        <w:gridCol w:w="1417"/>
        <w:gridCol w:w="1134"/>
        <w:gridCol w:w="567"/>
        <w:gridCol w:w="425"/>
        <w:gridCol w:w="426"/>
        <w:gridCol w:w="1275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8"/>
        <w:gridCol w:w="426"/>
        <w:gridCol w:w="566"/>
        <w:gridCol w:w="283"/>
      </w:tblGrid>
      <w:tr>
        <w:trPr>
          <w:tblHeader w:val="true"/>
          <w:trHeight w:val="900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й подпрограммы, основного мероприятия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«Глазовский район», тыс. рублей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г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Повышение эффективности расходов бюджета муниципального образования            «Глазовский район», обеспечение долгосрочной сбалансированности и устойчивости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93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Разработка мероприятий, направленных на повышение эффективности расходов бюджета муниципального образования "Глазов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3056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участию в обеспечении профессиональной подготовки, и повышения квалификации муниципальных служащих, работников муниципальных учреждений в сфере повышения эффективности бюджетных расходов и управления обществен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3236272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32362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,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,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,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9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атериальное стимулирование участников реализации подпрограммы повышения эффективности расходов бюджета муниципального образования «Глазовский район» на период до 2020 года по итогам выполнения плана мероприятий и достигнуты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3266272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3266272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,9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1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11"/>
        <w:gridCol w:w="587"/>
        <w:gridCol w:w="488"/>
        <w:gridCol w:w="1414"/>
        <w:gridCol w:w="992"/>
        <w:gridCol w:w="853"/>
        <w:gridCol w:w="482"/>
        <w:gridCol w:w="508"/>
        <w:gridCol w:w="813"/>
        <w:gridCol w:w="517"/>
        <w:gridCol w:w="517"/>
        <w:gridCol w:w="242"/>
        <w:gridCol w:w="321"/>
        <w:gridCol w:w="567"/>
        <w:gridCol w:w="651"/>
        <w:gridCol w:w="651"/>
        <w:gridCol w:w="488"/>
        <w:gridCol w:w="814"/>
        <w:gridCol w:w="814"/>
        <w:gridCol w:w="692"/>
        <w:gridCol w:w="586"/>
        <w:gridCol w:w="759"/>
        <w:gridCol w:w="759"/>
      </w:tblGrid>
      <w:tr>
        <w:trPr>
          <w:trHeight w:val="1008" w:hRule="atLeast"/>
        </w:trPr>
        <w:tc>
          <w:tcPr>
            <w:tcW w:w="2273" w:type="dxa"/>
            <w:gridSpan w:val="4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414" w:type="dxa"/>
            <w:vMerge w:val="restart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173" w:type="dxa"/>
            <w:gridSpan w:val="5"/>
            <w:tcBorders>
              <w:top w:val="single" w:sz="8" w:space="0" w:color="595959"/>
              <w:bottom w:val="single" w:sz="8" w:space="0" w:color="595959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393" w:hRule="atLeast"/>
        </w:trPr>
        <w:tc>
          <w:tcPr>
            <w:tcW w:w="4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5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48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414" w:type="dxa"/>
            <w:vMerge w:val="continue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88" w:type="dxa"/>
            <w:tcBorders>
              <w:bottom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659" w:hRule="atLeast"/>
        </w:trPr>
        <w:tc>
          <w:tcPr>
            <w:tcW w:w="487" w:type="dxa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правление муниципальным имуществом и земельными ресурс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0000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6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9,2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18,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62,5</w:t>
            </w:r>
          </w:p>
        </w:tc>
        <w:tc>
          <w:tcPr>
            <w:tcW w:w="4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4,0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38,9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667,7</w:t>
            </w:r>
          </w:p>
        </w:tc>
        <w:tc>
          <w:tcPr>
            <w:tcW w:w="6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4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487" w:type="dxa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 имущественных отнош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1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53,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02,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87,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5,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23,9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473,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443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00</w:t>
            </w:r>
          </w:p>
        </w:tc>
      </w:tr>
      <w:tr>
        <w:trPr>
          <w:trHeight w:val="4575" w:hRule="atLeast"/>
        </w:trPr>
        <w:tc>
          <w:tcPr>
            <w:tcW w:w="487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1" w:type="dxa"/>
            <w:vMerge w:val="restart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7" w:type="dxa"/>
            <w:vMerge w:val="restart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8" w:type="dxa"/>
            <w:vMerge w:val="restart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4" w:type="dxa"/>
            <w:vMerge w:val="restart"/>
            <w:tcBorders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Глазовского района, а так же  изготовление технической документации, постановка на учет в органы , осуществляющие государственную регистрацию имущества на недвижимое имущество, бесхозяйного имущества на территории сельских поселений муниципального образования «Глазовский райо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 имущественных отношени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1600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3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8,0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06,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83,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70,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8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91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00</w:t>
            </w:r>
          </w:p>
        </w:tc>
      </w:tr>
      <w:tr>
        <w:trPr>
          <w:trHeight w:val="3392" w:hRule="atLeast"/>
        </w:trPr>
        <w:tc>
          <w:tcPr>
            <w:tcW w:w="487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62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Глазовского района, а так же  изготовление технической документации, постановка на учет в органы , осуществляющие государственную регистрацию имущества на недвижимое имущество, бесхозяйного имущества на территории Глазовского район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 имущественных отношени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1600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04,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8"/>
                <w:szCs w:val="18"/>
                <w:lang w:eastAsia="ru-RU"/>
              </w:rPr>
            </w:pPr>
            <w:r>
              <w:rPr>
                <w:b/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8"/>
                <w:szCs w:val="18"/>
                <w:lang w:eastAsia="ru-RU"/>
              </w:rPr>
            </w:pPr>
            <w:r>
              <w:rPr>
                <w:b/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8"/>
                <w:szCs w:val="18"/>
                <w:lang w:eastAsia="ru-RU"/>
              </w:rPr>
            </w:pPr>
            <w:r>
              <w:rPr>
                <w:b/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1600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7030A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7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работ по уточнению местоположения границ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 имущественных отнош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160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работ по установлению местоположения на  земельных участках зданий, сооружений, объектов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 имущественных отношени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1600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4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работ по образованию земельных участков, на которых расположены здания, в том числе многоквартирные  дома, сооружения, за исключением  сооружений ,являющихся линейными объектами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 имущественных отношений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1600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487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работ по образованию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 имущественных отнош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160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работ по исправлению кадастровых ошибок в сведениях о местоположении границ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 имущественных отношени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1600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4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ыполнение работ по межеванию земельных участков под гидротехническими сооружениями и подготовка технической документации для постановки гидротехнических сооружений  на учет в качестве бесхозяйных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 имущественных отношени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1600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4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звитие системы государственного и муниципального управления земельными ресурсами и системы землеустройства на территории У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105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7030A0"/>
                <w:sz w:val="18"/>
                <w:szCs w:val="18"/>
                <w:lang w:eastAsia="ru-RU"/>
              </w:rPr>
            </w:pPr>
            <w:r>
              <w:rPr>
                <w:color w:val="7030A0"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4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-2020 го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9401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L51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24</w:t>
            </w: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lang w:eastAsia="ru-RU"/>
              </w:rPr>
            </w:pPr>
            <w:r>
              <w:rPr>
                <w:color w:val="7030A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464.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</w:tr>
      <w:tr>
        <w:trPr>
          <w:trHeight w:val="958" w:hRule="atLeast"/>
        </w:trPr>
        <w:tc>
          <w:tcPr>
            <w:tcW w:w="4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оведение  комплексных кадастровых работ  в рамках государственной программы Удмуртской Республики «Управление государственным имуществом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401079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lang w:eastAsia="ru-RU"/>
              </w:rPr>
            </w:pPr>
            <w:r>
              <w:rPr>
                <w:color w:val="7030A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68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38,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3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4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 комплексных кадастровых работ  в рамках государственной программы Удмуртской Республики «Управление государственным имуществом»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9401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S79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4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lang w:eastAsia="ru-RU"/>
              </w:rPr>
            </w:pPr>
            <w:r>
              <w:rPr>
                <w:color w:val="7030A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 w:eastAsia="ru-RU"/>
              </w:rPr>
              <w:t>12.</w:t>
            </w:r>
            <w:r>
              <w:rPr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8,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4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витие системы государственного и муниципального управления земельными ресурсами и системы землеустройства на территории УР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401S5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lang w:eastAsia="ru-RU"/>
              </w:rPr>
            </w:pPr>
            <w:r>
              <w:rPr>
                <w:color w:val="7030A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4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401L59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lang w:eastAsia="ru-RU"/>
              </w:rPr>
            </w:pPr>
            <w:r>
              <w:rPr>
                <w:color w:val="7030A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7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4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к субсидии на проведение КК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9401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S66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lang w:eastAsia="ru-RU"/>
              </w:rPr>
            </w:pPr>
            <w:r>
              <w:rPr>
                <w:color w:val="7030A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4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звитие сельского хозяйства и регулирования  и регулирования рынков с/х продукции, сырья и продовольствия( кадастровые работы по образованию земельных участков, выделяемых за счет земельных долей, находящихся в муниципальной собственности(софинансир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401S6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lang w:eastAsia="ru-RU"/>
              </w:rPr>
            </w:pPr>
            <w:r>
              <w:rPr>
                <w:color w:val="7030A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витие сельского хозяйства и регулирования  и регулирования рынков с/х продукции, сырья и продовольствия( кадастровые работы по образованию земельных участков, выделяемых за счет земельных долей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1066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lang w:eastAsia="ru-RU"/>
              </w:rPr>
            </w:pPr>
            <w:r>
              <w:rPr>
                <w:color w:val="7030A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4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Глазовс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09401600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5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lang w:eastAsia="ru-RU"/>
              </w:rPr>
            </w:pPr>
            <w:r>
              <w:rPr>
                <w:color w:val="7030A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75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8,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8"/>
                <w:szCs w:val="18"/>
                <w:lang w:eastAsia="ru-RU"/>
              </w:rPr>
            </w:pPr>
            <w:r>
              <w:rPr>
                <w:b/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4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комплексных кадастровых 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160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lang w:eastAsia="ru-RU"/>
              </w:rPr>
            </w:pPr>
            <w:r>
              <w:rPr>
                <w:color w:val="7030A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4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Доля  объектов недвижимости в отношении  которых проведены мероприятия по  выявлению  правообладателей и обеспечению внесения в Единый государственный реестр недвижимости сведений о правообладателях в установленном статьей 69.1 Федерального закона от 13 июля 2015 года №218-ФЗ « О государственной регистрации недвижимости» порядке, в общем количестве объектов недвижимости, правообладатели которых подлежат выявлению в соответствии со ст.69.1 Федерального закона от 13 июля 2015года №218-ФЗ «О государственной регистрации недвижим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401062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lang w:eastAsia="ru-RU"/>
              </w:rPr>
            </w:pPr>
            <w:r>
              <w:rPr>
                <w:color w:val="7030A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5,4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кадастровых работ по подготовке технической документации ОК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2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7030A0"/>
                <w:sz w:val="18"/>
                <w:szCs w:val="18"/>
                <w:lang w:eastAsia="ru-RU"/>
              </w:rPr>
            </w:pPr>
            <w:r>
              <w:rPr>
                <w:color w:val="7030A0"/>
                <w:sz w:val="18"/>
                <w:szCs w:val="18"/>
                <w:lang w:eastAsia="ru-RU"/>
              </w:rPr>
              <w:t>371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4,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64,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4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6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0</w:t>
            </w:r>
          </w:p>
        </w:tc>
      </w:tr>
      <w:tr>
        <w:trPr>
          <w:trHeight w:val="906" w:hRule="atLeast"/>
        </w:trPr>
        <w:tc>
          <w:tcPr>
            <w:tcW w:w="4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Глазовского района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2600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7030A0"/>
                <w:sz w:val="18"/>
                <w:szCs w:val="18"/>
                <w:lang w:eastAsia="ru-RU"/>
              </w:rPr>
            </w:pPr>
            <w:r>
              <w:rPr>
                <w:color w:val="7030A0"/>
                <w:sz w:val="18"/>
                <w:szCs w:val="18"/>
                <w:lang w:eastAsia="ru-RU"/>
              </w:rPr>
              <w:t>371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4,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64,8</w:t>
            </w:r>
          </w:p>
        </w:tc>
        <w:tc>
          <w:tcPr>
            <w:tcW w:w="4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4,8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401600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lang w:eastAsia="ru-RU"/>
              </w:rPr>
            </w:pPr>
            <w:r>
              <w:rPr>
                <w:color w:val="7030A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8"/>
                <w:szCs w:val="18"/>
                <w:lang w:eastAsia="ru-RU"/>
              </w:rPr>
            </w:pPr>
            <w:r>
              <w:rPr>
                <w:b/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8"/>
                <w:szCs w:val="18"/>
                <w:lang w:eastAsia="ru-RU"/>
              </w:rPr>
            </w:pPr>
            <w:r>
              <w:rPr>
                <w:b/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8"/>
                <w:szCs w:val="18"/>
                <w:lang w:eastAsia="ru-RU"/>
              </w:rPr>
            </w:pPr>
            <w:r>
              <w:rPr>
                <w:b/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26009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  <w:lang w:eastAsia="ru-RU"/>
              </w:rPr>
            </w:pPr>
            <w:r>
              <w:rPr>
                <w:color w:val="7030A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8"/>
                <w:szCs w:val="18"/>
                <w:lang w:eastAsia="ru-RU"/>
              </w:rPr>
            </w:pPr>
            <w:r>
              <w:rPr>
                <w:b/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8"/>
                <w:szCs w:val="18"/>
                <w:lang w:eastAsia="ru-RU"/>
              </w:rPr>
            </w:pPr>
            <w:r>
              <w:rPr>
                <w:b/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8"/>
                <w:szCs w:val="18"/>
                <w:lang w:eastAsia="ru-RU"/>
              </w:rPr>
            </w:pPr>
            <w:r>
              <w:rPr>
                <w:b/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  <w:lang w:eastAsia="ru-RU"/>
              </w:rPr>
            </w:pPr>
            <w:r>
              <w:rPr>
                <w:color w:val="00B0F0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объектов недвижимости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3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7030A0"/>
                <w:sz w:val="18"/>
                <w:szCs w:val="18"/>
                <w:lang w:eastAsia="ru-RU"/>
              </w:rPr>
            </w:pPr>
            <w:r>
              <w:rPr>
                <w:color w:val="7030A0"/>
                <w:sz w:val="18"/>
                <w:szCs w:val="18"/>
                <w:lang w:eastAsia="ru-RU"/>
              </w:rPr>
              <w:t>15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0,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1028" w:hRule="atLeast"/>
        </w:trPr>
        <w:tc>
          <w:tcPr>
            <w:tcW w:w="487" w:type="dxa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« Гл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имущественных отношени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3600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7030A0"/>
                <w:sz w:val="18"/>
                <w:szCs w:val="18"/>
                <w:lang w:eastAsia="ru-RU"/>
              </w:rPr>
            </w:pPr>
            <w:r>
              <w:rPr>
                <w:color w:val="7030A0"/>
                <w:sz w:val="18"/>
                <w:szCs w:val="18"/>
                <w:lang w:eastAsia="ru-RU"/>
              </w:rPr>
              <w:t>153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0,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567"/>
        <w:gridCol w:w="450"/>
        <w:gridCol w:w="2810"/>
        <w:gridCol w:w="1134"/>
        <w:gridCol w:w="709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708"/>
      </w:tblGrid>
      <w:tr>
        <w:trPr/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</w:t>
            </w:r>
          </w:p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 соисполнител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«Муниципальный округ Глазовский район Удмуртской Республики», тыс. руб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  <w:p>
            <w:pPr>
              <w:pStyle w:val="Normal"/>
              <w:ind w:left="-108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9"/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9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хив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6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лаз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6003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04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 122, 129, 242, 244, 2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,1</w:t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дмуртской Республики, временно хранящихся в архивном отделе Администрации Глазовск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отдел Администрации Глаз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500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архивного отдела в рамках реализаци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дмуртской Республики, временно хранящихся в архивном от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лаз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50436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 122, 129, 242, 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</w:tr>
    </w:tbl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77"/>
        <w:gridCol w:w="537"/>
        <w:gridCol w:w="454"/>
        <w:gridCol w:w="1559"/>
        <w:gridCol w:w="1418"/>
        <w:gridCol w:w="709"/>
        <w:gridCol w:w="425"/>
        <w:gridCol w:w="567"/>
        <w:gridCol w:w="1134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70" w:hRule="atLeast"/>
        </w:trPr>
        <w:tc>
          <w:tcPr>
            <w:tcW w:w="185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354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804" w:type="dxa"/>
            <w:gridSpan w:val="1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643" w:hRule="atLeast"/>
        </w:trPr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</w:t>
            </w:r>
          </w:p>
        </w:tc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1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сударственная регистрация актов гражданского состояния (выполнение переданных полномоч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0,2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 органами местного самоуправления Глазовского района  Удмуртской Республики государственных полномочий на 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АГС Администрация Глаз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2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условий для государственной регистрации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АГС Администрация Глаз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601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20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2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356" w:hanging="0"/>
        <w:jc w:val="right"/>
        <w:rPr/>
      </w:pPr>
      <w:r>
        <w:rPr>
          <w:b/>
          <w:sz w:val="18"/>
          <w:szCs w:val="18"/>
        </w:rPr>
        <w:t>Приложение 6</w:t>
      </w:r>
    </w:p>
    <w:p>
      <w:pPr>
        <w:pStyle w:val="Normal"/>
        <w:autoSpaceDE w:val="false"/>
        <w:ind w:left="9356" w:hanging="0"/>
        <w:jc w:val="right"/>
        <w:rPr/>
      </w:pPr>
      <w:r>
        <w:rPr>
          <w:b/>
          <w:sz w:val="18"/>
          <w:szCs w:val="18"/>
        </w:rPr>
        <w:t xml:space="preserve">к муниципальной программе муниципального образования «Муниципальный округ Глазовский район Удмуртской Республики» «Муниципальное управление» </w:t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Муниципальное управление» за счет всех источников финансирования</w:t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425"/>
        <w:gridCol w:w="1417"/>
        <w:gridCol w:w="1843"/>
        <w:gridCol w:w="1134"/>
        <w:gridCol w:w="993"/>
        <w:gridCol w:w="850"/>
        <w:gridCol w:w="992"/>
        <w:gridCol w:w="709"/>
        <w:gridCol w:w="851"/>
        <w:gridCol w:w="708"/>
        <w:gridCol w:w="709"/>
        <w:gridCol w:w="709"/>
        <w:gridCol w:w="992"/>
        <w:gridCol w:w="992"/>
        <w:gridCol w:w="709"/>
        <w:gridCol w:w="709"/>
      </w:tblGrid>
      <w:tr>
        <w:trPr>
          <w:tblHeader w:val="true"/>
          <w:trHeight w:val="7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exact" w:line="206"/>
              <w:ind w:left="142" w:right="139" w:hanging="0"/>
              <w:jc w:val="center"/>
              <w:rPr/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213"/>
              <w:shd w:fill="auto" w:val="clear"/>
              <w:spacing w:lineRule="exact" w:line="20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right="740" w:hanging="0"/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06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exact" w:line="206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  <w:p>
            <w:pPr>
              <w:pStyle w:val="213"/>
              <w:shd w:fill="auto" w:val="clear"/>
              <w:spacing w:lineRule="auto" w:line="240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blHeader w:val="true"/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napToGrid w:val="false"/>
              <w:spacing w:lineRule="auto" w:line="240"/>
              <w:ind w:left="26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6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28,9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8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44,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Удмурт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2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из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из бюджета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13287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9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88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14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07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9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05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13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Удмуртской Республики, планируемые к привлеч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9</w:t>
            </w:r>
          </w:p>
        </w:tc>
      </w:tr>
      <w:tr>
        <w:trPr>
          <w:trHeight w:val="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, входящих в состав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униципаль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1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5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8,6</w:t>
            </w:r>
          </w:p>
        </w:tc>
      </w:tr>
      <w:tr>
        <w:trPr>
          <w:trHeight w:val="2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униципального образования «Муниципальный округ Глазовский район Удмуртской Республи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85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8,6</w:t>
            </w:r>
          </w:p>
        </w:tc>
      </w:tr>
      <w:tr>
        <w:trPr>
          <w:trHeight w:val="30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Удмурт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из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из бюджета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Удмуртской Республики, планируемые к привлеч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, входящих в состав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843"/>
        <w:gridCol w:w="141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  <w:gridCol w:w="708"/>
      </w:tblGrid>
      <w:tr>
        <w:trPr>
          <w:tblHeader w:val="true"/>
          <w:trHeight w:val="331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Код аналитическ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ограмм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Оценка расходов, тыс. рублей                      </w:t>
            </w:r>
          </w:p>
        </w:tc>
      </w:tr>
      <w:tr>
        <w:trPr>
          <w:tblHeader w:val="true"/>
          <w:trHeight w:val="273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Управление муниципальными финан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70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4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3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76,9</w:t>
            </w:r>
          </w:p>
        </w:tc>
      </w:tr>
      <w:tr>
        <w:trPr>
          <w:trHeight w:val="4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бюджет муниципального образования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eastAsia="Calibri"/>
                <w:bCs/>
                <w:sz w:val="18"/>
                <w:szCs w:val="18"/>
              </w:rPr>
              <w:t>Муниципальный округ Глазовский район Удмуртской Республики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670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04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93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9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6,9</w:t>
            </w:r>
          </w:p>
        </w:tc>
      </w:tr>
      <w:tr>
        <w:trPr>
          <w:trHeight w:val="4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6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рочие межбюджетные трансферты из бюджета Удмурт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323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9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88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14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07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9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05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13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Бюджеты поселений, входящих в состав муниципального образования «Глаз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8"/>
        <w:gridCol w:w="1393"/>
        <w:gridCol w:w="1814"/>
        <w:gridCol w:w="1393"/>
        <w:gridCol w:w="832"/>
        <w:gridCol w:w="836"/>
        <w:gridCol w:w="835"/>
        <w:gridCol w:w="835"/>
        <w:gridCol w:w="838"/>
        <w:gridCol w:w="838"/>
        <w:gridCol w:w="838"/>
        <w:gridCol w:w="869"/>
        <w:gridCol w:w="841"/>
        <w:gridCol w:w="692"/>
        <w:gridCol w:w="693"/>
        <w:gridCol w:w="675"/>
      </w:tblGrid>
      <w:tr>
        <w:trPr>
          <w:tblHeader w:val="true"/>
          <w:trHeight w:val="331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Код аналитическ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ограммной классификаци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1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Оценка расходов, тыс. рублей                      </w:t>
            </w:r>
          </w:p>
        </w:tc>
      </w:tr>
      <w:tr>
        <w:trPr>
          <w:tblHeader w:val="true"/>
          <w:trHeight w:val="273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firstLine="248"/>
              <w:jc w:val="right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ind w:right="176" w:hanging="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25 год</w:t>
            </w:r>
          </w:p>
          <w:p>
            <w:pPr>
              <w:pStyle w:val="Normal"/>
              <w:ind w:right="176" w:hanging="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26 год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176" w:hanging="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Повышение эффективности расходов бюджета муниципального образования            «Глазовский район», обеспечение долгосрочной сбалансированности и устойчивости бюдж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1887,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59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596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596,9</w:t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 муниципального образования «Глазовский район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8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8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убсидии из бюджета Удмуртской Республ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8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8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firstLine="8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убвенции из бюджетов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firstLine="8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firstLine="8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firstLine="8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firstLine="8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firstLine="8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firstLine="8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firstLine="8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5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8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84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84,9</w:t>
            </w:r>
          </w:p>
        </w:tc>
      </w:tr>
      <w:tr>
        <w:trPr>
          <w:trHeight w:val="4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ы поселений, входящих в состав муниципального образования «Глазовский район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6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417"/>
        <w:gridCol w:w="1843"/>
        <w:gridCol w:w="1418"/>
        <w:gridCol w:w="850"/>
        <w:gridCol w:w="851"/>
        <w:gridCol w:w="850"/>
        <w:gridCol w:w="851"/>
        <w:gridCol w:w="850"/>
        <w:gridCol w:w="851"/>
        <w:gridCol w:w="567"/>
        <w:gridCol w:w="708"/>
        <w:gridCol w:w="709"/>
        <w:gridCol w:w="709"/>
        <w:gridCol w:w="1134"/>
        <w:gridCol w:w="850"/>
      </w:tblGrid>
      <w:tr>
        <w:trPr>
          <w:trHeight w:val="855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0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2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ценка расходов, тыс. рублей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ой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0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граммы,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0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правление муниципальным имуществом и земельными ресурсам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82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26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9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18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62,5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38,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6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54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бюджет муниципального образования «Глазовский район»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82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26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9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18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62,5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38,9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6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5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5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4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8,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8,9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89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52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Прочие межбюджетные трансферты из бюджета УР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средства бюджета Удмуртской Республики, планируемые к привлечению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ы поселений, входящих в состав муниципального образования «Глазовский район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28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7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1631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417"/>
        <w:gridCol w:w="1843"/>
        <w:gridCol w:w="142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564"/>
      </w:tblGrid>
      <w:tr>
        <w:trPr>
          <w:trHeight w:val="388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налитической программ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rHeight w:val="57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Муниципаль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Архив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21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56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56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бюджет муниципального образования «Муниципальный округ Глазовский район Удмуртской Республики»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21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56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56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убсидии из бюджета Удмуртской Республ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4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5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5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чие межбюджетные трансферты из бюджета Удмуртской Республ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убвенции из бюджетов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ы поселений, входящих в состав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tbl>
      <w:tblPr>
        <w:tblW w:w="15307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25"/>
        <w:gridCol w:w="1417"/>
        <w:gridCol w:w="1843"/>
        <w:gridCol w:w="1418"/>
        <w:gridCol w:w="850"/>
        <w:gridCol w:w="851"/>
        <w:gridCol w:w="850"/>
        <w:gridCol w:w="851"/>
        <w:gridCol w:w="850"/>
        <w:gridCol w:w="851"/>
        <w:gridCol w:w="850"/>
        <w:gridCol w:w="848"/>
        <w:gridCol w:w="708"/>
        <w:gridCol w:w="709"/>
        <w:gridCol w:w="709"/>
        <w:gridCol w:w="709"/>
      </w:tblGrid>
      <w:tr>
        <w:trPr>
          <w:tblHeader w:val="true"/>
          <w:trHeight w:val="7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/>
              <w:ind w:left="142" w:right="139" w:hanging="0"/>
              <w:jc w:val="center"/>
              <w:rPr/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right="740" w:hanging="0"/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left="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3"/>
              <w:shd w:fill="auto" w:val="clear"/>
              <w:spacing w:lineRule="auto" w:line="240"/>
              <w:ind w:left="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blHeader w:val="true"/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1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9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0,2</w:t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униципального образования «Муниципальный округ Глазовский район Удмуртской Республи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2</w:t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Удмурт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2</w:t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из бюджетов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firstLine="8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firstLine="8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firstLine="8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firstLine="8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firstLine="8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firstLine="8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firstLine="8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Удмуртской Республики, планируемые к привлеч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, входящих в состав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14"/>
          <w:szCs w:val="24"/>
          <w:lang w:eastAsia="en-US"/>
        </w:rPr>
      </w:pPr>
      <w:r>
        <w:rPr>
          <w:b/>
          <w:sz w:val="1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9356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81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6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Style16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Основной текст Знак1"/>
    <w:qFormat/>
    <w:rPr>
      <w:sz w:val="24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/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1">
    <w:name w:val="Абзац списка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10">
    <w:name w:val="Основной текст (10)"/>
    <w:qFormat/>
    <w:rPr>
      <w:rFonts w:ascii="Times New Roman" w:hAnsi="Times New Roman" w:cs="Times New Roman"/>
      <w:spacing w:val="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3">
    <w:name w:val="Основной текст Знак"/>
    <w:qFormat/>
    <w:rPr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7">
    <w:name w:val="Основной текст (7)_"/>
    <w:qFormat/>
    <w:rPr>
      <w:sz w:val="18"/>
      <w:szCs w:val="18"/>
      <w:shd w:fill="FFFFFF" w:val="clear"/>
    </w:rPr>
  </w:style>
  <w:style w:type="character" w:styleId="212">
    <w:name w:val="Основной текст (21)_"/>
    <w:qFormat/>
    <w:rPr>
      <w:sz w:val="16"/>
      <w:szCs w:val="16"/>
      <w:shd w:fill="FFFFFF" w:val="clear"/>
    </w:rPr>
  </w:style>
  <w:style w:type="character" w:styleId="18">
    <w:name w:val="Основной текст (18)_"/>
    <w:qFormat/>
    <w:rPr>
      <w:sz w:val="11"/>
      <w:szCs w:val="11"/>
      <w:shd w:fill="FFFFFF" w:val="clear"/>
    </w:rPr>
  </w:style>
  <w:style w:type="character" w:styleId="221">
    <w:name w:val="Основной текст (22)_"/>
    <w:qFormat/>
    <w:rPr>
      <w:sz w:val="17"/>
      <w:szCs w:val="17"/>
      <w:shd w:fill="FFFFFF" w:val="clear"/>
    </w:rPr>
  </w:style>
  <w:style w:type="character" w:styleId="228pt">
    <w:name w:val="Основной текст (22) + 8 pt"/>
    <w:qFormat/>
    <w:rPr>
      <w:rFonts w:eastAsia="Times New Roman" w:cs="Times New Roman"/>
      <w:sz w:val="16"/>
      <w:szCs w:val="16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pacing w:val="0"/>
      <w:sz w:val="16"/>
      <w:szCs w:val="16"/>
    </w:rPr>
  </w:style>
  <w:style w:type="character" w:styleId="14">
    <w:name w:val="Основной текст (14)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b/>
      <w:sz w:val="28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1">
    <w:name w:val="Заголовок 7 Знак"/>
    <w:qFormat/>
    <w:rPr>
      <w:i/>
      <w:iCs/>
      <w:color w:val="FF0000"/>
      <w:sz w:val="22"/>
      <w:u w:val="single"/>
    </w:rPr>
  </w:style>
  <w:style w:type="character" w:styleId="8">
    <w:name w:val="Заголовок 8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91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15">
    <w:name w:val="Название Знак"/>
    <w:qFormat/>
    <w:rPr>
      <w:rFonts w:cs="Tahoma"/>
      <w:i/>
      <w:iCs/>
      <w:sz w:val="24"/>
      <w:szCs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4"/>
    </w:rPr>
  </w:style>
  <w:style w:type="paragraph" w:styleId="33">
    <w:name w:val="Основной текст 3"/>
    <w:basedOn w:val="Normal"/>
    <w:qFormat/>
    <w:pPr/>
    <w:rPr>
      <w:sz w:val="24"/>
    </w:rPr>
  </w:style>
  <w:style w:type="paragraph" w:styleId="Style17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01">
    <w:name w:val="Заголовок 10"/>
    <w:basedOn w:val="Style16"/>
    <w:next w:val="TextBody"/>
    <w:qFormat/>
    <w:pPr>
      <w:tabs>
        <w:tab w:val="clear" w:pos="720"/>
        <w:tab w:val="left" w:pos="0" w:leader="none"/>
      </w:tabs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78"/>
    </w:pPr>
    <w:rPr>
      <w:szCs w:val="24"/>
    </w:rPr>
  </w:style>
  <w:style w:type="paragraph" w:styleId="Style21">
    <w:name w:val="Абзац списка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Схема документа"/>
    <w:basedOn w:val="Normal"/>
    <w:qFormat/>
    <w:pPr>
      <w:suppressAutoHyphens w:val="false"/>
    </w:pPr>
    <w:rPr>
      <w:rFonts w:ascii="Tahoma" w:hAnsi="Tahoma" w:cs="Tahoma"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atLeast" w:line="240"/>
    </w:pPr>
    <w:rPr>
      <w:sz w:val="18"/>
      <w:szCs w:val="18"/>
    </w:rPr>
  </w:style>
  <w:style w:type="paragraph" w:styleId="213">
    <w:name w:val="Основной текст (21)"/>
    <w:basedOn w:val="Normal"/>
    <w:qFormat/>
    <w:pPr>
      <w:shd w:fill="FFFFFF" w:val="clear"/>
      <w:suppressAutoHyphens w:val="false"/>
      <w:spacing w:lineRule="atLeast" w:line="240"/>
      <w:ind w:hanging="200"/>
    </w:pPr>
    <w:rPr>
      <w:sz w:val="16"/>
      <w:szCs w:val="16"/>
    </w:rPr>
  </w:style>
  <w:style w:type="paragraph" w:styleId="181">
    <w:name w:val="Основной текст (18)"/>
    <w:basedOn w:val="Normal"/>
    <w:qFormat/>
    <w:pPr>
      <w:shd w:fill="FFFFFF" w:val="clear"/>
      <w:suppressAutoHyphens w:val="false"/>
      <w:spacing w:lineRule="exact" w:line="204"/>
    </w:pPr>
    <w:rPr>
      <w:sz w:val="11"/>
      <w:szCs w:val="11"/>
    </w:rPr>
  </w:style>
  <w:style w:type="paragraph" w:styleId="222">
    <w:name w:val="Основной текст (22)"/>
    <w:basedOn w:val="Normal"/>
    <w:qFormat/>
    <w:pPr>
      <w:shd w:fill="FFFFFF" w:val="clear"/>
      <w:suppressAutoHyphens w:val="false"/>
      <w:spacing w:lineRule="atLeast" w:line="240"/>
    </w:pPr>
    <w:rPr>
      <w:sz w:val="17"/>
      <w:szCs w:val="17"/>
    </w:rPr>
  </w:style>
  <w:style w:type="paragraph" w:styleId="141">
    <w:name w:val="Основной текст (14)"/>
    <w:basedOn w:val="Normal"/>
    <w:qFormat/>
    <w:pPr>
      <w:shd w:fill="FFFFFF" w:val="clear"/>
      <w:suppressAutoHyphens w:val="false"/>
      <w:spacing w:lineRule="exact" w:line="223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DE9C45B96DF519F3C140416CD52A4AAE0122156C782FB6D2CFD73B0s5w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59:00Z</dcterms:created>
  <dc:creator>Molod3</dc:creator>
  <dc:description/>
  <cp:keywords/>
  <dc:language>en-US</dc:language>
  <cp:lastModifiedBy>Пировских Елена Леонидовна</cp:lastModifiedBy>
  <cp:lastPrinted>2024-06-07T08:39:00Z</cp:lastPrinted>
  <dcterms:modified xsi:type="dcterms:W3CDTF">2024-06-07T05:18:00Z</dcterms:modified>
  <cp:revision>3</cp:revision>
  <dc:subject/>
  <dc:title> </dc:title>
</cp:coreProperties>
</file>