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24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autoSpaceDE w:val="false"/>
        <w:ind w:left="11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>
          <w:rStyle w:val="FontStyle45"/>
          <w:b/>
          <w:bCs/>
          <w:sz w:val="18"/>
          <w:szCs w:val="18"/>
        </w:rPr>
        <w:t xml:space="preserve">Сведения о составе и значениях целевых показателей (индикаторов) </w:t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>
          <w:rStyle w:val="FontStyle45"/>
          <w:b/>
          <w:bCs/>
          <w:sz w:val="18"/>
          <w:szCs w:val="18"/>
        </w:rPr>
        <w:t xml:space="preserve">муниципальной программы </w:t>
      </w:r>
      <w:r>
        <w:rPr>
          <w:b/>
          <w:sz w:val="18"/>
          <w:szCs w:val="18"/>
        </w:rPr>
        <w:t>«Муниципальное управление»</w:t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1"/>
        <w:gridCol w:w="561"/>
        <w:gridCol w:w="3139"/>
        <w:gridCol w:w="851"/>
        <w:gridCol w:w="567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567"/>
        <w:gridCol w:w="426"/>
        <w:gridCol w:w="567"/>
        <w:gridCol w:w="567"/>
        <w:gridCol w:w="567"/>
        <w:gridCol w:w="567"/>
        <w:gridCol w:w="2550"/>
      </w:tblGrid>
      <w:tr>
        <w:trPr>
          <w:tblHeader w:val="true"/>
          <w:trHeight w:val="34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 xml:space="preserve">№ </w:t>
            </w:r>
            <w:r>
              <w:rPr>
                <w:rStyle w:val="FontStyle45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полномочий (функций) Администрации 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 правовых актов, не противоречащих законодательству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граждан в органы местного самоуправления Глазовского района, рассмотренных без нарушения сроков, установленных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 населения деятельностью органов  местного самоуправления Глазовского района,  в том  числе  их  информационной открыт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Муниципальный округ Глазовский район Удмуртской Республики»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 административной реформы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жведомственных запросов, направляемых органами  местного самоуправления Глазовского района в электронной форме, от общего количества направленных межведомственных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информация о которых размещена в федеральной государственной информационной системе «Единый портал государственных и муниципальных услуг (функций)» и  государственной информационной системе УР «Портал государственных и муниципальных услуг (функций)», от общего количества муниципальных услуг, предоставляемых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Р «Портал государственных и муниципальных услуг (функций)», от общего количества предоставл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предоставляемых по принципу «одного окна» в многофункциональных центрах предоставления государственных и муниципальных услуг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№ 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, удовлетворенных качеством предоставления государственных и муниципальных услуг органами местного самоуправления Глазовского района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обращений представителей бизнес-сообщества в органы местного самоуправления Глазовского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при обращении заявителя в органы местного самоуправления Глазовского района для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адрового потенциала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rStyle w:val="FontStyle45"/>
                <w:sz w:val="18"/>
                <w:szCs w:val="18"/>
              </w:rPr>
              <w:t xml:space="preserve"> от числа муниц. служащих,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уществление  мер по противодействию коррупции в муниципальном образовании «Глазовский 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муниципаль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  подготов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зация в органах местного самоуправле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ктронного документооборота от общего документооборота органов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тников органов местного самоуправления Глазовского района, прошедших обучение по охране труда, от общего количест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чих мест в органах местного самоуправления Глазовского района, прошедших специальную оценку условий труда, от общего количества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68"/>
        <w:gridCol w:w="551"/>
        <w:gridCol w:w="1830"/>
        <w:gridCol w:w="850"/>
        <w:gridCol w:w="566"/>
        <w:gridCol w:w="567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51"/>
        <w:gridCol w:w="12"/>
        <w:gridCol w:w="8"/>
        <w:gridCol w:w="830"/>
        <w:gridCol w:w="20"/>
        <w:gridCol w:w="660"/>
        <w:gridCol w:w="15"/>
        <w:gridCol w:w="15"/>
        <w:gridCol w:w="15"/>
        <w:gridCol w:w="630"/>
        <w:gridCol w:w="15"/>
        <w:gridCol w:w="15"/>
        <w:gridCol w:w="30"/>
        <w:gridCol w:w="19"/>
        <w:gridCol w:w="859"/>
      </w:tblGrid>
      <w:tr>
        <w:trPr>
          <w:tblHeader w:val="true"/>
          <w:trHeight w:val="327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-ческой програм- мной классификаци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17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г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«Управление муниципальными финанс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налоговых и неналоговых  доходов консолидированного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 95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 04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 19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 81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2 34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9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2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39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01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9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9802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9966,9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394,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394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394,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налоговых и неналоговых доходов консолидированного бюджета муниципального образования «Глазовский район»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муниципального образования (без учета субвенц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ношение дефицита бюджета муниципального образования «Глазовский район» к доходам бюджета муниципального образования «Глазов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 Федер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фици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расходов бюджета муниципального образования «Глазовский район», формируемых в рамках программ (муниципальных программ муниципального образования «Глазовский район», программ, ведомственных целевых программ) в общем объеме расходов бюджета муниципального образования «Глазов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говая нагрузка на бюджет муниципального образования «Глазовский район» (</w:t>
            </w:r>
            <w:r>
              <w:rPr>
                <w:sz w:val="18"/>
                <w:szCs w:val="18"/>
              </w:rPr>
              <w:t>отношение объема  муниципального долга к годовому объему доходов бюджета  муниципального образования «Глазовский район»   без учета   безвозмездных поступлений  (в соответствии со ст. 107 БК РФ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расходов на обслуживание муниципального  долга муниципального образования «Глазовский район» к объему расходов бюджета муниципального образования «Глазовский район»  (за исключением объема расходов, которые осуществляются за счет субвенций, предоставляемых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з бюджетов бюджетной системы Российской Федерации, Удмуртской Республики)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просроченной  задолженности  по долговым обязательствам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щему объему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ого  долга муниципального образования «Глазовский район»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 выплат по муниципальным гарантиям к общему объему предоставлен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образованием «Глазовский район» 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рантий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расходных обязательств 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решением о бюджете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очередной финансовый год и плановый пери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Глазовский район» к числу запланирован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главных распорядителей средств бюджета муниципального образования «Глазовский район», осуществляющих финансовый контроль, в общем количестве главных распорядителей средств бюджета муниципального образования «Глазовский район»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бюджета муниципального образования «Глазовский район» к расходам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оплате труда (включая начисление на оплату труда) муниципальных учреждений в общем объеме расходов  муниципального образования на оплату труда (включая начисление на оплату труда), 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ачества управления       муниципальными финансами муниципального образования «Глазовский район»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результатам мониторинга и оценки качества управления  муниципальными финансами  муниципальных образований в Удмуртской Республике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,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789"/>
        <w:gridCol w:w="567"/>
        <w:gridCol w:w="1889"/>
        <w:gridCol w:w="11"/>
        <w:gridCol w:w="793"/>
        <w:gridCol w:w="62"/>
        <w:gridCol w:w="647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141"/>
        <w:gridCol w:w="709"/>
        <w:gridCol w:w="709"/>
        <w:gridCol w:w="709"/>
        <w:gridCol w:w="708"/>
        <w:gridCol w:w="720"/>
        <w:gridCol w:w="15"/>
        <w:gridCol w:w="825"/>
      </w:tblGrid>
      <w:tr>
        <w:trPr>
          <w:tblHeader w:val="true"/>
          <w:trHeight w:val="327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ческой програм- 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0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ниципальная подпрограмма «</w:t>
            </w:r>
            <w:r>
              <w:rPr>
                <w:b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Глазовский район», обеспечение долгосрочной сбалансированности и устойчивости бюджет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качества управления муниципальными финансами Глазовского района, определяемая управлением финансов Администрации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длежащее управле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принятие мер по повышению оценки качества управления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муниципальными финанс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длежащее управл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едний уровень качества финансового менеджмента главных распорядителей средств бюджета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7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</w:tr>
      <w:tr>
        <w:trPr>
          <w:trHeight w:val="9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9"/>
        <w:gridCol w:w="639"/>
        <w:gridCol w:w="1735"/>
        <w:gridCol w:w="851"/>
        <w:gridCol w:w="638"/>
        <w:gridCol w:w="320"/>
        <w:gridCol w:w="319"/>
        <w:gridCol w:w="480"/>
        <w:gridCol w:w="798"/>
        <w:gridCol w:w="638"/>
        <w:gridCol w:w="797"/>
        <w:gridCol w:w="641"/>
        <w:gridCol w:w="798"/>
        <w:gridCol w:w="797"/>
        <w:gridCol w:w="798"/>
        <w:gridCol w:w="638"/>
        <w:gridCol w:w="958"/>
        <w:gridCol w:w="635"/>
        <w:gridCol w:w="534"/>
        <w:gridCol w:w="559"/>
        <w:gridCol w:w="567"/>
      </w:tblGrid>
      <w:tr>
        <w:trPr>
          <w:trHeight w:val="705" w:hRule="atLeast"/>
        </w:trPr>
        <w:tc>
          <w:tcPr>
            <w:tcW w:w="1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я целевых показателей (индикаторов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П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Глазовский район» от использования муниципального имущества и земельных ресур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00,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69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41,5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53,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5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565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1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3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015</w:t>
            </w:r>
          </w:p>
        </w:tc>
      </w:tr>
      <w:tr>
        <w:trPr>
          <w:trHeight w:val="907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eastAsia="en-US"/>
              </w:rPr>
              <w:t>164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2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5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"Глазовский район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64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4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5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4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,9</w:t>
            </w:r>
          </w:p>
        </w:tc>
      </w:tr>
      <w:tr>
        <w:trPr>
          <w:trHeight w:val="116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7</w:t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62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4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0</w:t>
            </w:r>
          </w:p>
        </w:tc>
      </w:tr>
      <w:tr>
        <w:trPr>
          <w:trHeight w:val="17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доходов консолидированного бюджета  муниципального образования «Глазовский район» от внесения земельных платежей, в процентах к уровню базового периода (2009 года -4470,8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47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9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37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88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объектов недвижимости в отношении которых проведены мероприятия по выявлению правообладателей  и  обеспечению внесения в Единый государственный реестр  недвижимости сведений о правообладателях в установленном ст.69.1 Федерального закона от 13 июля 2015 года №218 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 июля 2015 года №218 ФЗ « О государственной регистрации недвижим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283"/>
        <w:gridCol w:w="284"/>
      </w:tblGrid>
      <w:tr>
        <w:trPr>
          <w:tblHeader w:val="true"/>
          <w:trHeight w:val="270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091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421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ц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1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Удельный вес архивных единиц хранения, включенных в автоматизированные информационно - поисковые системы муниципального архива, в общем количестве архивных документов, хранящихся в архивном отделе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rStyle w:val="1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</w:t>
            </w:r>
            <w:r>
              <w:rPr>
                <w:sz w:val="18"/>
              </w:rPr>
              <w:t>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5"/>
        <w:gridCol w:w="567"/>
        <w:gridCol w:w="25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34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FontStyle45"/>
                <w:b/>
                <w:bCs/>
                <w:sz w:val="20"/>
              </w:rPr>
              <w:t xml:space="preserve">№ </w:t>
            </w:r>
            <w:r>
              <w:rPr>
                <w:rStyle w:val="FontStyle45"/>
                <w:b/>
                <w:bCs/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109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6 «</w:t>
            </w: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я записей актов гражданского состояния, переданных отделом ЗАГС   в Комитет по делам ЗАГС  в электронном виде, в общем количестве переданных записей актов гражданского состояния (за период с 1925 года по отчетн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 записей актов гражданского состояния, переведенных в электронный вид (за период с 01 января 1926 года по 31 марта 2015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3879"/>
        <w:gridCol w:w="2386"/>
        <w:gridCol w:w="1276"/>
        <w:gridCol w:w="439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связь с целевыми показателями(индикаторам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Организация муниципального 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 Главы МО «Муниципальный округ Глазовский район Удмуртской Республики», Районного Совета депутатов и Администрации Глазовского района (далее – Аппарат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Совершенствование и оптимизация системы муниципального управления  муниципальным образованием «Муниципальный округ Глазовский район Удмуртской Республики»,  создание правовой базы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  <w:r>
              <w:rPr>
                <w:rStyle w:val="FontStyle45"/>
                <w:sz w:val="18"/>
                <w:szCs w:val="18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rPr>
                <w:rStyle w:val="FontStyle45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пособий по социальному страхованию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 xml:space="preserve">Реализация иных функций, связанных с деятельностью </w:t>
            </w:r>
            <w:r>
              <w:rPr>
                <w:sz w:val="18"/>
                <w:szCs w:val="18"/>
              </w:rPr>
              <w:t>Администрации 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  органов местного самоуправления муниципального образования «Муниципальный округ Глазовский район Удмуртской Республики» (далее – 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изменениями в действующем законодательстве,  возможна передача отдельных  государственных полномочий,  а также  полномочий по решению вопросов   местного значения с  одного уровня на друго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Организация деятельности административной комисс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Создание и деятельность административной комиссии Глазовского района по рассмотрению дел об административных правонарушения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>Бесперебойная работа по получению и отправке секретной корреспонденци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>Развитие территориально-общественного самоуправления, поддержка народных инициати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Поддержка старост сельских посел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  <w:tab w:val="left" w:pos="459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оздание необходимых условий для про</w:t>
              <w:softHyphen/>
              <w:t>фессионального развития муниципаль</w:t>
              <w:softHyphen/>
              <w:t>ных служащих.    Внедрение эффектив</w:t>
              <w:softHyphen/>
              <w:t>ных кадровых технологий,  направлен</w:t>
              <w:softHyphen/>
              <w:t>ных  на повышение профессиональной  компетентности, мотивации муници</w:t>
              <w:softHyphen/>
              <w:t>пальных служащих и обеспечение усло</w:t>
              <w:softHyphen/>
              <w:t>вий для улучшения результативности их профессиональной служебной деятельно</w:t>
              <w:softHyphen/>
              <w:t>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оприятий по предупреждению, противодействию коррупции на муниципальной служб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развитие и подготовка муниципальных служащих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 муниципального образования,  работа с индивидуальными планами  профессиональной подготов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экспериментов,  аттестации муниципальных служащих, конкурсов на замещение вакантных должностей  муниципальной службы, формирование кадрового резерва.  Проведение конкурса «Лучший муниципальный служащий муниципального образования «Муниципальный округ Глазовский район Удмуртской Республики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мер по противодействию коррупции в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рганов местного самоуправления  в соответствии с федеральным законодательством по противодействию коррупции, оценка состояния антикоррупционной деятельности в Глазовском район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овета по противодействию коррупции, Комиссии по соблюдению 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комплекса  мер, направленных на привлечение  муниципальных служащих к противодействию коррупции,  повышение  ответственности за выполнение служебных обязанносте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тикоррупционного мониторинга  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едо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 и членам их семе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доступности информации  о деятельности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функционирования   портала  МО «Муниципальный округ Глазовский район Удмуртской Республики» в сети Интернет. Информирование населения о деятельности ОМСУ  МО «Муниципальный округ Глазовский район Удмуртской Республики», о принятых муниципальных правовых актах,  порядке  предоставления 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щение на портале МО «Муниципальный округ Глазовский район Удмуртской Республики»  информации о деятельности  ОМСУ,  муниципальных правовых акт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нформирование населения о деятельности ОМСУ МО «Муниципальный округ Глазовский район Удмуртской Республики», содержание информации, размещенной на портале, в актуальном состоянии, своевременная публикация и обнародование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республиканских и местных средствах массовой информации, в том числе электронных, информации о деятельности  ОМСУ,  муниципальных правовых а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нформирование населения о деятельности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Вестника правовых актов органов местного самоуправ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убликация и обнародование проектов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треч (собраний, сходов) с гражданами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в устной форме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циологических опросов   с целью  изучения   удовлетворенности населения  деятельностью ОМСУ, в том числе  их информационной открытостью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 для измерения индекса доверия  граждан к работникам органов местного самоуправления, удовлетворенности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в органах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1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 официального портала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еребойная работа официального портала Глазовского района, ежегодное продление лицензии на данный порта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серверов от электронных вирус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имеющихся технических средств существующим требованиям секретного дело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ертификации на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цир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ттест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ников органов местного самоуправления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оведен День охраны труда, разработаны и скорретированы инструкции ОТ, Распоряжения в сфере О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пециальной  оценки условий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рабочие места технических работников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и в полном объеме уплата установленных налогов и сборов, отсутствие пени и штраф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бюджетных расходов, необходимых на содержание неиспользуемых зданий и помещ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. Выплата заработной платы и пособий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Автобаза Глазовского района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втобаза Глазовского район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ное обслуживание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1"/>
        <w:gridCol w:w="645"/>
        <w:gridCol w:w="776"/>
        <w:gridCol w:w="3540"/>
        <w:gridCol w:w="2413"/>
        <w:gridCol w:w="1985"/>
        <w:gridCol w:w="3260"/>
      </w:tblGrid>
      <w:tr>
        <w:trPr>
          <w:tblHeader w:val="true"/>
          <w:trHeight w:val="190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 регулирование в сфере организации бюджетного процесса в муниципальном образовании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Глазовский район», прогноза консолидированного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муниципального образования «Глазовский район», прогноз консолидированного бюджета муниципального образования «Глазовский район»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Глазовский район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ое исполнение расходной части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обслуживание исполнения расходной части бюджета муниципального образования «Глазовский район»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 и составление бюджетной отчет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отчетности об исполнении бюджета муниципального образования «Глазовский район», формирование отчетности консолидированного бюджета муниципального образования «Глазовский район» и иной финансовой отчетности.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об исполнении бюджета муниципального образования «Глазовский район», отчетность консолидированного бюджета муниципального образования «Глазовский район», иная финансовая отчетность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ормативно-правовое регулирование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рмативно-методическое обеспече-ние в сфере организации ведомственного финансового контроля в  органах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Глазовский район», органы местного самоуправления Гл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нормативно-методическое обеспечение,  правовые акты по вопросам организации финансового контроля органами местного самоуправления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контрольно-ревизионной работы на соответствующий финансовый год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финансового контро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финансового контроля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списанию задолженности юридических лиц, крестьянских (фермерских) хозяйств и индивидуальных предпринимателей перед бюджетом муниципального образования «Глазовский район» по бюджетным средствам, предоставленным на возвратной основе, процентам за пользование ими, пеням и штраф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(документальное подтверждение) возможности списания задолженности, в том числе анализ достаточности мер, принятых для погашения задолженности. Правовой акт Администрации муниципального образования «Глазовский район»  о списании задолженности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списанию безнадежной к взысканию задолженности по неналоговым доходам перед бюджет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(документальное подтверждение) признания безнадежной к взысканию задолженности по неналоговым доходам перед бюджетом муниципального образования «Глазовский район». Правовой акт Администрации муниципального образования «Глазовский район» о списании задолженности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функций по  переданным государственным полномочиям Удмуртской Республики по организации обеспечения наличными денежными средствами получателей средств бюджета Удмуртской Республики, </w:t>
            </w:r>
            <w:r>
              <w:rPr>
                <w:sz w:val="18"/>
                <w:szCs w:val="18"/>
              </w:rPr>
              <w:t>бюджетных, автономных учреждений Удмуртской Республики,</w:t>
            </w:r>
            <w:r>
              <w:rPr>
                <w:color w:val="000000"/>
                <w:sz w:val="18"/>
                <w:szCs w:val="18"/>
              </w:rPr>
              <w:t xml:space="preserve"> находящихся на территор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исполнение Управлением финансов Администрации муниципального образования «Глазовский район» переданных государственных полномочий по организации обеспечения наличными денежными средствами получателей средств бюджета Удмуртской Республики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юджетных, автономных учреждений Удмуртской Республики</w:t>
            </w:r>
            <w:r>
              <w:rPr>
                <w:sz w:val="18"/>
                <w:szCs w:val="18"/>
              </w:rPr>
              <w:t>, находящихся на территории муниципального образования «Глазовский район»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ция работы и методическая поддержка главных распорядителей бюджетных средств по вопросам, связанным с составлением и исполнением бюджета муниципального образования «Глазовский район», ведением бюджетного учета и составления бюджетной отчетности, составления отчетности об исполнении бюджета муниципального образования «Глазовский район», составления и ведения реестра расходных обязательств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составлением и исполнением бюджета муниципального образования «Глазовский район», ведением бюджетного учета и составлением бюджетной отчетности, составлением отчетности об исполнении бюджета муниципального образования «Глазовский район», составлением и ведением реестра расходных обязательств муниципального образования «Глазовский район»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ая поддержка органов местного самоуправления по вопросам составления и принятия бюджетов муниципальных образований Глазовского района, ведению бюджетного учета и составления отчетности, составлению и ведению реестров расходных обязательств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по вопросам составления и принятия бюджетов муниципальных образований, ведения бюджетного учета и составления отчетности, составления и ведения реестров расходных обязательств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ормативных правовых актов Администрации муниципального образования «Глазовский район», регулирующих сферу управления муниципальным долг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правовые акты Администрации муниципального образования «Глазовский район», регулирующие сферу управления муниципальным долгом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 кредитных организаций для кредитования муниципального образования «Глазовский район» в соответствии с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pacing w:before="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нкурсной документации, отбор кредитных организаций для кредитования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>. Получение кредитов от кредитны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привлечения бюджетных кредитов из республиканского бюджета. Получение бюджетных кредитов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обязательств по обслуживанию муниципального долг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сполнение заемщиками обязательств перед кредиторами, по которым предоставлены </w:t>
            </w:r>
            <w:r>
              <w:rPr>
                <w:color w:val="000000"/>
                <w:sz w:val="18"/>
                <w:szCs w:val="18"/>
              </w:rPr>
              <w:t>муниципальные гарантии муниципального образования «Глазовский район»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долговых обязательств муниципального образования «Глазовский район» в муниципальной долговой книге Глазовского района, контроль за их своевременным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долговых обязательств муниципального образования «Глазовский район» в муниципальной долговой книге Глазовского района</w:t>
            </w:r>
            <w:r>
              <w:rPr>
                <w:sz w:val="18"/>
                <w:szCs w:val="18"/>
              </w:rPr>
              <w:t>, реализация мер, направленных на их своевременное исполнение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структуризации задолженности муниципального образования «Глазовский район» по бюджетным кредитам, полученным из республиканск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структуризации задолженности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по бюджетным кредитам, полученным из </w:t>
            </w:r>
            <w:r>
              <w:rPr>
                <w:color w:val="000000"/>
                <w:sz w:val="18"/>
                <w:szCs w:val="18"/>
              </w:rPr>
              <w:t>республиканского бюджета</w:t>
            </w:r>
            <w:r>
              <w:rPr>
                <w:sz w:val="18"/>
                <w:szCs w:val="18"/>
              </w:rPr>
              <w:t xml:space="preserve">. Уточнение условий возврата бюджетных кредитов в республиканский бюджет с учетом возможностей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регулирование в сфере регулирования межбюджетных отношений в муниципальном образовании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 правовые акты, правовые акты по вопросам  межбюджетных отношений в Глазовском район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ая поддержка органов местного самоуправления сельских поселений в Глазовском районе, по вопросам формирования межбюджетных отношений, составления и исполнения местных бюдж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по вопросам формирования межбюджетных отношений, составления и исполнения местных бюджетов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сельских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органов местного самоуправления сельских поселений в Глазовском районе, бюджетных учреждений, находящихся на территории сельского поселения,  по уплате налога на имущество организаций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распределение 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исполнение органами местного самоуправления сельских поселений переданных государственных полномочий по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. 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едоставление дотаций </w:t>
            </w:r>
          </w:p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м за счет средств бюджета Удмуртской Республики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формирования и исполнения бюджетов муниципальных образований в Глазовском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, разработка мер по итогам мониторинг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и оценка качества управления муниципальными финансами муниципальных образований в Глазовском районе. Разработка и реализация мер по итогам мониторинга и оценки в целях повышения качества управления муниципальными финансами в Глазовском районе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, разработка мер по итогам мониторинг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 Управления финансов по уплате налог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единой финансовой, бюджетной и налоговой политики в Глазовском районе и координация деятельности в этой сфере органов местного самоуправления Администрации Глазов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реализации муниципальной подпрограммы, повышение эффективности муниципального  управления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ограммных комплексов и технических средств, используемых в работе Управления финансов Администрации муниципального образования «Глазовский район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ещаний, семинаров, конференций по вопросам в сфере реализации муниципальной подпрогра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ещаний, семинаров, конференций по вопросам в сфере реализации </w:t>
            </w:r>
            <w:r>
              <w:rPr>
                <w:color w:val="000000"/>
                <w:sz w:val="18"/>
                <w:szCs w:val="18"/>
              </w:rPr>
              <w:t>муниципальной подпрограммы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убличности процесса управления муниципальными финансами (публикации в средствах массовой информации, наполнение сайта в сети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муниципальных финансах муниципального образования «Глазовский район» в СМИ, сети Интернет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обращений граждан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обращений граждан, принятие мер реагирова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денежных средств на выплату заработной платы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формируются в соответствии с бюджетным законодательством для распределения в плановом периоде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инициативного бюджетирования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"/>
        <w:gridCol w:w="7"/>
        <w:gridCol w:w="726"/>
        <w:gridCol w:w="874"/>
        <w:gridCol w:w="4032"/>
        <w:gridCol w:w="2421"/>
        <w:gridCol w:w="2049"/>
        <w:gridCol w:w="3753"/>
      </w:tblGrid>
      <w:tr>
        <w:trPr>
          <w:tblHeader w:val="true"/>
          <w:trHeight w:val="1909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2028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color w:val="000000"/>
                <w:sz w:val="18"/>
                <w:szCs w:val="18"/>
              </w:rPr>
              <w:t xml:space="preserve"> и ее применение в практике муниципального упра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 по использованию параметров долгосрочной бюджетной стратегии в практике муниципального управления.       Актуальная версия долгосрочной бюджетной стратегии, утвержденная правовым актом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методическое обеспечение процесса разработки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201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 определяющие порядок разработки долгосрочной бюджетной стратегии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и утверждение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о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й акт муниципального образования «Глазовский район», утверждающий долгосрочную бюджетную стратегию 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ьные (приведенные в соответствие с решением о бюджете) версии муниципальных программ муниципального образования «Глазовский район»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ых планов реализации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ны реализации муниципальных программ, утвержденные актами органов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контроль за реализацией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отдел экономики Администрации Глаз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одовые отчеты о реализации муниципальных программ муниципального образования «Глазовский район», решения, принятые  по итогам оценки эффективности реализации муниципальных программ муниципального образования «Глазовский район» на основе годовых отчетов 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бюджета муниципального образования «Глазовский район» на очередной финансовый год и плановый период в структуре муниципальных программ. 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Глазовского района, а также прогноза социально-экономического развития на долгосрочную перспекти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ел экономики Администрации Глазовского района, 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Апробация методик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правовые акты Администрац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color w:val="000000"/>
                <w:sz w:val="18"/>
                <w:szCs w:val="18"/>
              </w:rPr>
              <w:t>. Ежеквартальные отчеты органов местного самоуправления в Глазовском районе  по осуществлению финансового контроля. Подготовка предложений по повышению качества контрольной деятельности, и</w:t>
            </w:r>
            <w:r>
              <w:rPr>
                <w:sz w:val="18"/>
                <w:szCs w:val="18"/>
              </w:rPr>
              <w:t xml:space="preserve">нформации о состоянии финансового контроля в Глазовском районе. </w:t>
            </w:r>
            <w:r>
              <w:rPr>
                <w:color w:val="000000"/>
                <w:sz w:val="18"/>
                <w:szCs w:val="18"/>
              </w:rPr>
              <w:t>Проведение семинаров, совещани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 Проведение семинаров, совещаний.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осуществление деятельности </w:t>
            </w:r>
            <w:r>
              <w:rPr>
                <w:sz w:val="18"/>
                <w:szCs w:val="18"/>
              </w:rPr>
              <w:t>органов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органа муниципального финансового контрол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контролю за муниципальными закуп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ел экономики Администрации Глазовского района, 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</w:t>
            </w:r>
            <w:r>
              <w:rPr>
                <w:sz w:val="18"/>
                <w:szCs w:val="18"/>
              </w:rPr>
              <w:t>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по контролю за муниципальными закупками.</w:t>
            </w:r>
            <w:r>
              <w:rPr>
                <w:sz w:val="18"/>
                <w:szCs w:val="18"/>
              </w:rPr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еречней муниципальных услуг в соответствии с базовыми (отраслевыми) перечням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перечни муниципальных услуг органами местного самоуправления Глазовского района которые являются учредителями муниципальных учреждений, в 2015 году (для формирования муниципальных заданий на 2016 год и плановый период)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оценки качества предоставленных муниципальных услуг, в том числе оценка населения (по видам услуг). 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  <w:r>
              <w:rPr>
                <w:sz w:val="18"/>
                <w:szCs w:val="18"/>
              </w:rPr>
              <w:t>, а также с учетом территориальной и (или) отраслевой специф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с учетом территориальной и (или) отраслевой специфики (в разрезе муниципальных услуг)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ети муниципаль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Глазовского района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услуг, гарантированных населению за счет средств бюджета муниципального образования «Глазовский район»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и совершенствование систем оплаты труда работников муниципальных учреждений </w:t>
            </w:r>
            <w:r>
              <w:rPr>
                <w:sz w:val="18"/>
                <w:szCs w:val="18"/>
              </w:rPr>
              <w:t xml:space="preserve">муниципального образования «Глазовский район» </w:t>
            </w:r>
            <w:r>
              <w:rPr>
                <w:color w:val="000000"/>
                <w:sz w:val="18"/>
                <w:szCs w:val="18"/>
              </w:rPr>
              <w:t>с применением в учреждениях принципов «эффективного контракт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авовые акты, устанавливающие системы оплаты труда в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учреждениях муниципального образования «Глазовский район» (по органам местного самоуправления Глазовского района, осуществляющим функции и полномочия учредителя муниципальных учреждений Глазовского района),  с установлением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  <w:sz w:val="18"/>
                <w:szCs w:val="18"/>
              </w:rPr>
              <w:t xml:space="preserve">муниципальных учреждений </w:t>
            </w:r>
            <w:r>
              <w:rPr>
                <w:rFonts w:eastAsia="Calibri"/>
                <w:sz w:val="18"/>
                <w:szCs w:val="18"/>
                <w:lang w:eastAsia="en-US"/>
              </w:rPr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казания муниципальных услуг в сферах образования, , культуры, предусматривающий формирование плана по решению выявлен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правовые акты, совещания)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финансового менеджмента главных распорядителей средств бюджета муниципального образования «Глазовский район», применение результатов оце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оценки качества финансового менеджмента главных распорядителей средств бюджета муниципального образования «Глазовский район», публикация данных в открытом доступен на сайт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Администрац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Глазовский район"</w:t>
            </w:r>
            <w:r>
              <w:rPr>
                <w:sz w:val="18"/>
                <w:szCs w:val="18"/>
              </w:rPr>
              <w:t>. Повышение качества финансового управления главных распорядителей средств бюджета муниципального образования «Глазовский район»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работы и методическая поддержка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главных распорядителей средств бюджета муниципального образования «Глазовский район»  по итогам оценки качества финансового менедж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лавных распорядителей средств бюджета муниципального образования «Глазовский район»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ое закрепление общих принципов предоставления субсидий из бюджета муниципального образования «Глазовский район»  бюджетам муниципальных образований, включая требование об их распределении между муниципальными образованиями  решением о бюджете (за исключением субсидий, предоставляемых на конкурсной основе), а также установление общих принципов предоставления субсидий бюджетам муниципальных образований в условиях внедрения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Постановление Главы муниципального образования «Глазовский район» </w:t>
            </w:r>
            <w:r>
              <w:rPr>
                <w:color w:val="000000"/>
                <w:sz w:val="18"/>
                <w:szCs w:val="18"/>
              </w:rPr>
              <w:t xml:space="preserve"> от 10 февраля 2012 года № 3.1.1 «Об утверждении Порядка предоставления иных межбюджетных трансфертов из бюджета Глазовского района бюджетам муниципальных образований (поселений)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кация сведений  на </w:t>
            </w:r>
            <w:r>
              <w:rPr>
                <w:sz w:val="18"/>
                <w:szCs w:val="18"/>
              </w:rPr>
              <w:t xml:space="preserve">официальном сайте Администрации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«Глазовский район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sz w:val="18"/>
                <w:szCs w:val="18"/>
              </w:rPr>
              <w:t xml:space="preserve">Администрации Глазовского района 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ный на официальном сайте Администрации  муниципального образования «Глазовский район» «Бюджет для граждан» на стадиях: составление проекта бюджета; утвержденный бюджет; отчет об исполнении бюджета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равовые акты о внесении изменений в муниципальную подпрограмму «</w:t>
            </w:r>
            <w:r>
              <w:rPr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Глазовский район», обеспечение долгосроч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алансированности и устойчивости бюджета»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муниципальной 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</w:tr>
      <w:tr>
        <w:trPr>
          <w:trHeight w:val="2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премиальных выплат участникам реализации подпрограммы повышения эффективности расходов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на период до 2020 года по итогам выполнения плана мероприятий и достигнутых результатов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3"/>
        <w:gridCol w:w="614"/>
        <w:gridCol w:w="504"/>
        <w:gridCol w:w="5234"/>
        <w:gridCol w:w="1949"/>
        <w:gridCol w:w="1620"/>
        <w:gridCol w:w="4115"/>
      </w:tblGrid>
      <w:tr>
        <w:trPr>
          <w:trHeight w:val="855" w:hRule="atLeast"/>
        </w:trPr>
        <w:tc>
          <w:tcPr>
            <w:tcW w:w="2265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34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49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20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выполнения</w:t>
            </w:r>
          </w:p>
        </w:tc>
        <w:tc>
          <w:tcPr>
            <w:tcW w:w="4115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М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234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дел  имущественных отношений Администрации Глазовского района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5-2028 годы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  имущественных отношений 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</w:t>
            </w:r>
          </w:p>
        </w:tc>
      </w:tr>
      <w:tr>
        <w:trPr>
          <w:trHeight w:val="201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Муниципальный округ Глазовский район Удмуртской Республики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7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точнение границ  местоположения земельных участков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 становление местоположения  на  земельных участках зданий, сооружений, объектов незавершенного строительства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</w:tr>
      <w:tr>
        <w:trPr>
          <w:trHeight w:val="12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 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равление кадастровых ошибок в сведениях о местоположении границ объектов недвижимости</w:t>
            </w:r>
          </w:p>
        </w:tc>
      </w:tr>
      <w:tr>
        <w:trPr>
          <w:trHeight w:val="104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 и подготовка документов на  гидротехнические сооружения  на учет в качестве бесхозяйных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665" w:hRule="atLeast"/>
        </w:trPr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1300" w:hRule="atLeast"/>
        </w:trPr>
        <w:tc>
          <w:tcPr>
            <w:tcW w:w="614" w:type="dxa"/>
            <w:tcBorders>
              <w:left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1949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ие границ земельных участков, исправление реестровых ошибок , уточнение  местоположения объектов капитального строительства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-2028 годы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949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подготовке технической документации объектов капитального строительства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объектов  недвижимости имущества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.</w:t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ватизация имущества Глазовского района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утвержденного Прогнозного плана приватизации муниципальной собственности Глазовского района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ем (передача) имущества от организаций разного уровн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оптимальной структуры и состава имущества Глазовского района, отвечающих функциям (полномочиям) органов местного самоуправления района</w:t>
            </w:r>
          </w:p>
        </w:tc>
      </w:tr>
      <w:tr>
        <w:trPr>
          <w:trHeight w:val="9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и прозрачности использования имущества муниципального образования ( аренда,  вовлечение в хозяйственный оборот неиспользуемых или используемых не по назначению объектов собственности муниципального образовани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плана по поступлению в бюджет Глазовского района доходов от сдачи в аренду имущества.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ение Реестра муниципального имущества Глазовского района.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ение реестра муниципального имущества Глазовского района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регистрация права Глазовского района на объекты недвижимого имущества и земельные участк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регистрация права собственности Глазовского района на объекты недвижимого имущества и земельные участки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и защита имущественных прав и охраняемых законом интересов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и защита имущественных прав и охраняемых законом интересов Глазовского района.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Выдача копий архивных документов, подтверждающих право на владение землей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информации из реестра объектов муниципальной собственности Глазовского района</w:t>
            </w:r>
          </w:p>
        </w:tc>
      </w:tr>
      <w:tr>
        <w:trPr>
          <w:trHeight w:val="104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Утверждение схемы расположения земельного участка на кадастровом плане или кадастровой карте  территори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ие схемы расположения земельного участка на кадастровом плане или кадастровой карте  территории Глазовского района</w:t>
            </w:r>
          </w:p>
        </w:tc>
      </w:tr>
      <w:tr>
        <w:trPr>
          <w:trHeight w:val="11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</w:t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</w:t>
            </w:r>
          </w:p>
        </w:tc>
      </w:tr>
      <w:tr>
        <w:trPr>
          <w:trHeight w:val="11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>
          <w:trHeight w:val="13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Изменение разрешенного вида использования земельного участка при отсутствии градостроительной документаци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инятие на учет граждан, имеющих право на бесплатное получение земельного участк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нятие на учет граждан, имеющих право на бесплатное получение земельного участка. Собственности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539"/>
        <w:gridCol w:w="460"/>
        <w:gridCol w:w="4635"/>
        <w:gridCol w:w="2976"/>
        <w:gridCol w:w="1843"/>
        <w:gridCol w:w="3260"/>
      </w:tblGrid>
      <w:tr>
        <w:trPr>
          <w:tblHeader w:val="true"/>
          <w:trHeight w:val="843" w:hRule="atLeast"/>
        </w:trPr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подпрограммы, основног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blHeader w:val="true"/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архивного от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HiddenHorzOCR;MS Gothic"/>
                <w:b/>
                <w:i/>
              </w:rPr>
              <w:t>Организация хранения, учета, комплектования и 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rFonts w:eastAsia="HiddenHorzOCR;MS Gothic"/>
                <w:b/>
                <w:i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сохранности архивных документов, в том числе: поддержание в рабочем состоянии охранно-пожарной сигнализации, установка и поддержание системы вентиляции и кондиционирования воздуха до 100%. Замена комбинированных стеллажей на металлические – до 100%. Контроль температурно-влажностного режима – до 100%. Картонирование архивных документов – до 100%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Выделение дополнительного помещения под архивохранилище, его ремонт и оснащение оборудованием и материалами для хранения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изико-химическая и техническая обработка документов </w:t>
            </w:r>
            <w:r>
              <w:rPr>
                <w:rFonts w:eastAsia="HiddenHorzOCR;MS Gothic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 (10-15 дел, 30 листов ежегодно), подшивке и переплету  (10-15 дел ежегодно) архивных документов на бумажном носителе. Консервационно-профилактическая обработка аудиовизуальных и электрон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плектование Архивного фонда Удмуртской Республ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на постоянное хранение в архивный отдел 11000 дел и отсутствие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ширение доступа к документам</w:t>
            </w:r>
            <w:r>
              <w:rPr>
                <w:rFonts w:eastAsia="HiddenHorzOCR;MS Gothic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80 информационных мероприятий в форме экспонирования документальных выставок, проведения экскурсий и школьных уроков, подготовка публикаций статей и подборок документов, в том числе в сети Интернет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документов</w:t>
            </w:r>
            <w:r>
              <w:rPr>
                <w:rFonts w:eastAsia="HiddenHorzOCR;MS Gothic"/>
              </w:rPr>
              <w:t xml:space="preserve"> Архивного фонда Удмуртской Республики, хранящихся </w:t>
            </w:r>
            <w:r>
              <w:rPr>
                <w:rStyle w:val="10"/>
                <w:sz w:val="20"/>
              </w:rPr>
              <w:t xml:space="preserve">в архивном отделе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комплекс «Архивный фонд» 100 % архивных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/>
                <w:i/>
              </w:rPr>
              <w:t>Оцифровка архивных дел, внедрение автоматизированных программных комплексов, формирование автоматизированных баз данных, оснащение места общественного доступа к архивным документам в читальном зале архивного отдел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недрение автоматизированных программных комплексов, автоматизированных баз данных к архивным документам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ведение в базу данных «Архивный фонд» 100% фондов, 100% описей, 100% заголовков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евод архивных документов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 в электронный вид (оцифров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цифровка 11,4% архивных дел в общем объеме документов Архивного фонда УР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</w:t>
            </w:r>
            <w:r>
              <w:rPr>
                <w:b/>
                <w:i/>
              </w:rPr>
              <w:t xml:space="preserve"> </w:t>
            </w:r>
            <w:r>
              <w:rPr/>
              <w:t>места общественного доступа к архивным документ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 необходимым компьютерным оборудованием с выходом в сеть «Интернет» места общественного доступа граждан к информационным ресурс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</w:t>
            </w:r>
            <w:r>
              <w:rPr/>
              <w:t>Глазовского района, перенос заполненных тематических баз данных на данный компьютер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муниципальных услуг в области архивного дел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едоставление муниципальных услуг юридическим и физическим лиц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96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оступа к архивным документам (копиям) и справочно-поисковым системам к ним в читальном зале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в читальном зале архивного отдела 96 пользователям к архивным документ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930 мероприятий отдела по вопросам оказания методической и практической помощи организациям-источникам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6000 запросов граждан и организаций по архивным документам, отнесенным к собственности УР, в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предоставлению архивных документов, относящихся к собственности УР,  временно хранящихся в архивном отделе, пользователям в читальный зал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пользователям в читальном зале архивного отдела Администрации Глазовского района к архивным документам, отнесенным к собственности Удмуртской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рхивного отдела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и пособий по социальному страхованию и обеспечение материально-техническими ресурсами работников  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го хранения в архивном отделе Администрации Глазовского района архивных документов, относящихся к собственности Удмуртской Республик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ременное хранение 6634</w:t>
            </w:r>
            <w:r>
              <w:rPr>
                <w:color w:val="FF0000"/>
              </w:rPr>
              <w:t xml:space="preserve"> </w:t>
            </w:r>
            <w:r>
              <w:rPr/>
              <w:t>дел, отнесенных к собственности УР</w:t>
            </w:r>
          </w:p>
          <w:p>
            <w:pPr>
              <w:pStyle w:val="141"/>
              <w:shd w:fill="auto" w:val="clear"/>
              <w:spacing w:lineRule="auto" w:line="24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в архивный отдел Администрации Глазовского района архивных документов, отнесенных к собственност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ируется принять 3283 дела, отнесенных к собственности Удмуртской Республик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осударственного учета архивных документов, отнесенных к собственности УР, временно хранящихся в архивном отделе Администрации Глазовского района по установленным формам учета и отчетности, обеспечение включения в общеотраслевой учетный программный комплекс «Архивный фонд 100% архивных дел государственной собственности УР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ьзование архивных документов государственной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мероприятий в форме подготовки выставок, экскурсий, статей и др. на основе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  <w:bookmarkStart w:id="0" w:name="RANGE!A1%3AI132"/>
      <w:bookmarkStart w:id="1" w:name="RANGE!A1%3AI132"/>
      <w:bookmarkEnd w:id="1"/>
    </w:p>
    <w:p>
      <w:pPr>
        <w:pStyle w:val="Normal"/>
        <w:jc w:val="center"/>
        <w:rPr/>
      </w:pPr>
      <w:r>
        <w:rPr>
          <w:b/>
          <w:sz w:val="24"/>
        </w:rPr>
        <w:t xml:space="preserve">Перечень основных мероприятий муниципальной программы </w:t>
      </w: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"/>
        <w:gridCol w:w="526"/>
        <w:gridCol w:w="460"/>
        <w:gridCol w:w="3878"/>
        <w:gridCol w:w="2385"/>
        <w:gridCol w:w="1276"/>
        <w:gridCol w:w="4393"/>
        <w:gridCol w:w="992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 «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 Республики, органы местного самоуправления Глазовского 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отчетов по движению указанных бланк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сохранности бланков свидетельств 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оставление государственных услуг по истребованию личных документ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оставление государственных услуг  по истребованию личных документ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информационно-телекоммуникационных технологий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тдел ЗАГС Администрации Глазовского района, органы местного самоуправления Глазовского район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доли записей актов гражданского состояния в электронном вид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2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rStyle w:val="FontStyle45"/>
          <w:b/>
          <w:b/>
          <w:bCs/>
          <w:sz w:val="18"/>
          <w:szCs w:val="18"/>
          <w:lang w:eastAsia="en-US"/>
        </w:rPr>
      </w:pPr>
      <w:r>
        <w:rPr/>
      </w:r>
    </w:p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2"/>
        <w:gridCol w:w="582"/>
        <w:gridCol w:w="583"/>
        <w:gridCol w:w="1604"/>
        <w:gridCol w:w="102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1275"/>
      </w:tblGrid>
      <w:tr>
        <w:trPr>
          <w:tblHeader w:val="true"/>
          <w:trHeight w:val="330" w:hRule="atLeast"/>
        </w:trPr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</w:t>
              <w:softHyphen/>
              <w:t>ческой програм</w:t>
              <w:softHyphen/>
              <w:t>м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ы муниципального регул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применения мер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ая оценка результата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ткое обоснование необходимости применения меры </w:t>
            </w:r>
          </w:p>
        </w:tc>
      </w:tr>
      <w:tr>
        <w:trPr>
          <w:tblHeader w:val="true"/>
          <w:trHeight w:val="1080" w:hRule="atLeast"/>
        </w:trPr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г.</w:t>
            </w:r>
          </w:p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7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8г.</w:t>
            </w:r>
          </w:p>
        </w:tc>
      </w:tr>
      <w:tr>
        <w:trPr>
          <w:tblHeader w:val="true"/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правление муниципальными финансами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уществление внутренних заимствований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юджетные кредиты из республиканск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ъем привлеченных внутренних заимствовани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редиты кредитных организ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2379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9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9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9254,5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1"/>
        <w:rPr>
          <w:b/>
          <w:b/>
          <w:strike/>
          <w:sz w:val="18"/>
          <w:szCs w:val="18"/>
          <w:lang w:eastAsia="en-US"/>
        </w:rPr>
      </w:pPr>
      <w:r>
        <w:rPr>
          <w:b/>
          <w:strike/>
          <w:sz w:val="18"/>
          <w:szCs w:val="1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0"/>
        <w:gridCol w:w="356"/>
        <w:gridCol w:w="303"/>
        <w:gridCol w:w="1275"/>
        <w:gridCol w:w="283"/>
        <w:gridCol w:w="1412"/>
        <w:gridCol w:w="1052"/>
        <w:gridCol w:w="567"/>
        <w:gridCol w:w="425"/>
        <w:gridCol w:w="709"/>
        <w:gridCol w:w="567"/>
        <w:gridCol w:w="709"/>
        <w:gridCol w:w="709"/>
        <w:gridCol w:w="850"/>
        <w:gridCol w:w="709"/>
        <w:gridCol w:w="567"/>
        <w:gridCol w:w="850"/>
        <w:gridCol w:w="851"/>
        <w:gridCol w:w="567"/>
        <w:gridCol w:w="850"/>
        <w:gridCol w:w="567"/>
        <w:gridCol w:w="567"/>
      </w:tblGrid>
      <w:tr>
        <w:trPr>
          <w:tblHeader w:val="true"/>
          <w:trHeight w:val="174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</w:t>
              <w:softHyphen/>
              <w:t>кой програм</w:t>
              <w:softHyphen/>
              <w:t>мной классифика</w:t>
              <w:softHyphen/>
              <w:t>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</w:t>
              <w:softHyphen/>
              <w:t>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задания на оказание муниципальных услуг, выполнение муниципальных работ муниципальными учреждениями Администрации муниципального образования « Глазовский район» в рамках муниципальной  подпрограммы не формируются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сурсное обеспечение реализации муниципальной программы «Муниципальное управление»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6"/>
        <w:gridCol w:w="992"/>
        <w:gridCol w:w="85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</w:tblGrid>
      <w:tr>
        <w:trPr>
          <w:tblHeader w:val="true"/>
          <w:trHeight w:val="70" w:hRule="atLeast"/>
        </w:trPr>
        <w:tc>
          <w:tcPr>
            <w:tcW w:w="226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5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61,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4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9,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5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8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56,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6,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  <w:r>
              <w:rPr>
                <w:rStyle w:val="FontStyle45"/>
                <w:sz w:val="18"/>
                <w:szCs w:val="18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29,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75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2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54,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5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03,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2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2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 депутатов МО </w:t>
            </w:r>
            <w:r>
              <w:rPr>
                <w:rStyle w:val="FontStyle45"/>
                <w:sz w:val="18"/>
                <w:szCs w:val="18"/>
              </w:rPr>
              <w:t>«Муниципальный округ Глазовский район Удмурт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МО «Глазовский район» (далее – Совет 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-счетн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О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дминистрация МО </w:t>
            </w:r>
            <w:r>
              <w:rPr>
                <w:rStyle w:val="FontStyle45"/>
                <w:sz w:val="18"/>
                <w:szCs w:val="18"/>
              </w:rPr>
              <w:t>«Муниципальный округ Глазовский район Удмуртской Республики»</w:t>
            </w:r>
            <w:r>
              <w:rPr>
                <w:bCs/>
                <w:sz w:val="18"/>
                <w:szCs w:val="18"/>
              </w:rPr>
              <w:t xml:space="preserve"> (далее – Администрация район» (далее – Администр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</w:tr>
      <w:tr>
        <w:trPr>
          <w:trHeight w:val="129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ых функций, связанных с деятельностью Администрации МО «Глазовский район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рового потенциала в органах местного самоуправления МО «Глаз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е развитие и подготовка муниципальных служащ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одготовка и повышение квалификации работников Совета депутатов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одготовка и повышение квалификации работников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 официального портала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ертификации на ПЭВМ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бучения работников ОМСУ на первую группу допуска по электробезопас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ГП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762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пециальной  оценки условий труд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алоги и сб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9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060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Автобаза Глазов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втобаза Глаз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560"/>
        <w:gridCol w:w="424"/>
        <w:gridCol w:w="997"/>
        <w:gridCol w:w="992"/>
        <w:gridCol w:w="567"/>
        <w:gridCol w:w="567"/>
        <w:gridCol w:w="425"/>
        <w:gridCol w:w="1276"/>
        <w:gridCol w:w="567"/>
        <w:gridCol w:w="567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0"/>
        <w:gridCol w:w="45"/>
        <w:gridCol w:w="60"/>
        <w:gridCol w:w="60"/>
        <w:gridCol w:w="570"/>
        <w:gridCol w:w="15"/>
        <w:gridCol w:w="30"/>
        <w:gridCol w:w="30"/>
        <w:gridCol w:w="45"/>
        <w:gridCol w:w="565"/>
        <w:gridCol w:w="356"/>
      </w:tblGrid>
      <w:tr>
        <w:trPr>
          <w:tblHeader w:val="true"/>
          <w:trHeight w:val="90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lang w:eastAsia="ru-RU"/>
              </w:rPr>
            </w:pPr>
            <w:r>
              <w:rPr/>
              <w:t>Расходы бюджета муниципального образования «Глазовский район», тыс. рублей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5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4 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 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6г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7г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8г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164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604,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164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604,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ru-RU"/>
              </w:rPr>
              <w:t>14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ru-RU"/>
              </w:rPr>
              <w:t>10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ru-RU"/>
              </w:rPr>
              <w:t>5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9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6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9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2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1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  <w:r>
              <w:rPr>
                <w:bCs/>
              </w:rPr>
              <w:t xml:space="preserve">главных распорядителей бюджета </w:t>
            </w:r>
            <w:r>
              <w:rPr/>
              <w:t xml:space="preserve">муниципального образования «Глазовский район», </w:t>
            </w:r>
            <w:r>
              <w:rPr>
                <w:bCs/>
              </w:rPr>
              <w:t>муниципальных образований в Глазовском район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045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88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115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6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8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5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22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2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07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7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106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7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5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3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установленных полномочий (функций) Управления финансов Администрации МО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669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4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67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02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0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8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42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1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22,129, 244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526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3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65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6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0,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5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8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3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86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96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964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075,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075,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075,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US" w:eastAsia="ru-RU"/>
              </w:rPr>
            </w:pPr>
            <w:r>
              <w:rPr>
                <w:lang w:val="en-US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40</w:t>
            </w:r>
            <w:r>
              <w:rPr>
                <w:lang w:val="en-US" w:eastAsia="ru-RU"/>
              </w:rPr>
              <w:t>S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 w:eastAsia="ru-RU"/>
              </w:rPr>
            </w:pPr>
            <w:r>
              <w:rPr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6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426"/>
        <w:gridCol w:w="1417"/>
        <w:gridCol w:w="1134"/>
        <w:gridCol w:w="567"/>
        <w:gridCol w:w="425"/>
        <w:gridCol w:w="42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5"/>
        <w:gridCol w:w="43"/>
        <w:gridCol w:w="17"/>
        <w:gridCol w:w="550"/>
        <w:gridCol w:w="142"/>
        <w:gridCol w:w="425"/>
        <w:gridCol w:w="266"/>
      </w:tblGrid>
      <w:tr>
        <w:trPr>
          <w:tblHeader w:val="true"/>
          <w:trHeight w:val="90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/>
              <w:t>Расходы бюджета муниципального образования «Глазовский район», тыс. рубле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ероприятий, направленных на повышение эффективности расходов бюджета муниципального образования "Глазо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56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частию в обеспечении профессиональной подготовки,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362720</w:t>
            </w:r>
          </w:p>
          <w:p>
            <w:pPr>
              <w:pStyle w:val="Normal"/>
              <w:jc w:val="center"/>
              <w:rPr/>
            </w:pPr>
            <w:r>
              <w:rPr/>
              <w:t>0932362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662720</w:t>
            </w:r>
          </w:p>
          <w:p>
            <w:pPr>
              <w:pStyle w:val="Normal"/>
              <w:jc w:val="center"/>
              <w:rPr/>
            </w:pPr>
            <w:r>
              <w:rPr/>
              <w:t>093266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4"/>
        <w:gridCol w:w="422"/>
        <w:gridCol w:w="567"/>
        <w:gridCol w:w="1843"/>
        <w:gridCol w:w="993"/>
        <w:gridCol w:w="568"/>
        <w:gridCol w:w="425"/>
        <w:gridCol w:w="284"/>
        <w:gridCol w:w="851"/>
        <w:gridCol w:w="568"/>
        <w:gridCol w:w="425"/>
        <w:gridCol w:w="568"/>
        <w:gridCol w:w="710"/>
        <w:gridCol w:w="710"/>
        <w:gridCol w:w="568"/>
        <w:gridCol w:w="568"/>
        <w:gridCol w:w="567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39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П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4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568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B0F0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B0F0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B0F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B0F0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B0F0"/>
                <w:sz w:val="14"/>
                <w:szCs w:val="14"/>
                <w:lang w:eastAsia="ru-RU"/>
              </w:rPr>
              <w:t>2028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0000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6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009,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18,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2,5</w:t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4,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3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667,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769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300,</w:t>
            </w:r>
          </w:p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  <w:lang w:eastAsia="ru-RU"/>
              </w:rPr>
            </w:pPr>
            <w:r>
              <w:rPr>
                <w:sz w:val="14"/>
                <w:szCs w:val="14"/>
                <w:highlight w:val="cyan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5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0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87,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5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23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47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9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</w:t>
            </w:r>
          </w:p>
        </w:tc>
      </w:tr>
      <w:tr>
        <w:trPr>
          <w:trHeight w:val="216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8,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06,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83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7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0</w:t>
            </w:r>
          </w:p>
        </w:tc>
      </w:tr>
      <w:tr>
        <w:trPr>
          <w:trHeight w:val="1862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04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7030A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05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  <w:t>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9401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L5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 w:eastAsia="ru-RU"/>
              </w:rPr>
              <w:t>24</w:t>
            </w: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464.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079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9401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S79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 w:eastAsia="ru-RU"/>
              </w:rPr>
              <w:t>12.</w:t>
            </w:r>
            <w:r>
              <w:rPr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S5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L5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5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Софинансирование к субсидии на проведение КК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9401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S6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S6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06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09401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7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Выполнение комплексных кадастровых 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16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Доля  объектов недвижимости в отношении  которых проведены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06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2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  <w:t>37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4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64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</w:t>
            </w:r>
          </w:p>
        </w:tc>
      </w:tr>
      <w:tr>
        <w:trPr>
          <w:trHeight w:val="90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26009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  <w:t>371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4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64,8</w:t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4016009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4"/>
                <w:szCs w:val="14"/>
                <w:lang w:eastAsia="ru-RU"/>
              </w:rPr>
            </w:pPr>
            <w:r>
              <w:rPr>
                <w:b/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26009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  <w:lang w:eastAsia="ru-RU"/>
              </w:rPr>
            </w:pPr>
            <w:r>
              <w:rPr>
                <w:color w:val="00B0F0"/>
                <w:sz w:val="14"/>
                <w:szCs w:val="1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  <w:t>15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« Гл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36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4"/>
                <w:szCs w:val="14"/>
                <w:lang w:eastAsia="ru-RU"/>
              </w:rPr>
            </w:pPr>
            <w:r>
              <w:rPr>
                <w:color w:val="7030A0"/>
                <w:sz w:val="14"/>
                <w:szCs w:val="14"/>
                <w:lang w:eastAsia="ru-RU"/>
              </w:rPr>
              <w:t>15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0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450"/>
        <w:gridCol w:w="2810"/>
        <w:gridCol w:w="1134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</w:tblGrid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9"/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9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600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2, 244,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500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рхивного отдела в рамках реал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50436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2,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8"/>
        <w:gridCol w:w="538"/>
        <w:gridCol w:w="454"/>
        <w:gridCol w:w="1559"/>
        <w:gridCol w:w="993"/>
        <w:gridCol w:w="567"/>
        <w:gridCol w:w="425"/>
        <w:gridCol w:w="42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70" w:hRule="atLeast"/>
        </w:trPr>
        <w:tc>
          <w:tcPr>
            <w:tcW w:w="185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4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/>
      </w:pPr>
      <w:r>
        <w:rPr>
          <w:b/>
          <w:sz w:val="18"/>
          <w:szCs w:val="18"/>
        </w:rPr>
        <w:t>Приложение 6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униципальное управление» за счет всех источников финансирования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8"/>
        <w:gridCol w:w="708"/>
        <w:gridCol w:w="1985"/>
        <w:gridCol w:w="992"/>
        <w:gridCol w:w="709"/>
        <w:gridCol w:w="709"/>
        <w:gridCol w:w="708"/>
        <w:gridCol w:w="851"/>
        <w:gridCol w:w="850"/>
        <w:gridCol w:w="709"/>
        <w:gridCol w:w="567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3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1328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8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4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"/>
        <w:gridCol w:w="1576"/>
        <w:gridCol w:w="1276"/>
        <w:gridCol w:w="992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900"/>
        <w:gridCol w:w="30"/>
        <w:gridCol w:w="705"/>
        <w:gridCol w:w="15"/>
        <w:gridCol w:w="760"/>
      </w:tblGrid>
      <w:tr>
        <w:trPr>
          <w:tblHeader w:val="true"/>
          <w:trHeight w:val="331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й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п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3207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84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1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0604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«</w:t>
            </w:r>
            <w:r>
              <w:rPr>
                <w:rFonts w:eastAsia="Calibri"/>
                <w:bCs/>
              </w:rPr>
              <w:t>Муниципальный округ Глазовский район Удмуртской Республики</w:t>
            </w:r>
            <w:r>
              <w:rPr>
                <w:bCs/>
                <w:color w:val="00000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3207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84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0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80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0604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97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97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32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94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88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4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9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3"/>
        <w:gridCol w:w="1692"/>
        <w:gridCol w:w="2092"/>
        <w:gridCol w:w="1076"/>
        <w:gridCol w:w="565"/>
        <w:gridCol w:w="566"/>
        <w:gridCol w:w="565"/>
        <w:gridCol w:w="565"/>
        <w:gridCol w:w="566"/>
        <w:gridCol w:w="740"/>
        <w:gridCol w:w="598"/>
        <w:gridCol w:w="519"/>
        <w:gridCol w:w="741"/>
        <w:gridCol w:w="740"/>
        <w:gridCol w:w="662"/>
        <w:gridCol w:w="662"/>
        <w:gridCol w:w="741"/>
        <w:gridCol w:w="468"/>
      </w:tblGrid>
      <w:tr>
        <w:trPr>
          <w:tblHeader w:val="true"/>
          <w:trHeight w:val="331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61,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</w:tr>
      <w:tr>
        <w:trPr>
          <w:trHeight w:val="4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бюджет муниципального образования «Глазовский райо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3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7,1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8,0</w:t>
            </w:r>
          </w:p>
        </w:tc>
      </w:tr>
      <w:tr>
        <w:trPr>
          <w:trHeight w:val="4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firstLine="88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средства бюджета Удмуртской Республики, планируемые к привлеч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92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58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58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58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584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584,9</w:t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"/>
        <w:gridCol w:w="943"/>
        <w:gridCol w:w="2268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</w:tblGrid>
      <w:tr>
        <w:trPr>
          <w:trHeight w:val="971" w:hRule="atLeast"/>
        </w:trPr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ценка расходов, тыс. рублей</w:t>
            </w:r>
          </w:p>
        </w:tc>
      </w:tr>
      <w:tr>
        <w:trPr>
          <w:trHeight w:val="638" w:hRule="atLeast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о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граммы,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5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38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5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8,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89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5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 из бюджета У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5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6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6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5"/>
        <w:gridCol w:w="1740"/>
        <w:gridCol w:w="212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4"/>
      </w:tblGrid>
      <w:tr>
        <w:trPr>
          <w:trHeight w:val="388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тической программ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25"/>
        <w:gridCol w:w="1557"/>
        <w:gridCol w:w="311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7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/>
              <w:ind w:left="142" w:right="139" w:hanging="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blHeader w:val="true"/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35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1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1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1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6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5:00Z</dcterms:created>
  <dc:creator>Molod3</dc:creator>
  <dc:description/>
  <dc:language>en-US</dc:language>
  <cp:lastModifiedBy>Пировских Елена Леонидовна</cp:lastModifiedBy>
  <cp:lastPrinted>2024-05-17T15:05:00Z</cp:lastPrinted>
  <dcterms:modified xsi:type="dcterms:W3CDTF">2024-06-07T06:25:00Z</dcterms:modified>
  <cp:revision>2</cp:revision>
  <dc:subject/>
  <dc:title/>
</cp:coreProperties>
</file>