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нформация</w:t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 правилах безопасности людей на воде в осенне-зимний период «Тонкий лед»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Standard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сенний </w:t>
      </w:r>
      <w:r>
        <w:rPr>
          <w:rFonts w:cs="Times New Roman"/>
          <w:b/>
          <w:bCs/>
          <w:color w:val="000000"/>
        </w:rPr>
        <w:t xml:space="preserve">лед в период с ноября по декабрь, </w:t>
      </w:r>
      <w:r>
        <w:rPr>
          <w:rFonts w:cs="Times New Roman"/>
          <w:color w:val="000000"/>
        </w:rPr>
        <w:t xml:space="preserve">то есть до наступления устойчивых морозов, </w:t>
      </w:r>
      <w:r>
        <w:rPr>
          <w:rFonts w:cs="Times New Roman"/>
          <w:b/>
          <w:bCs/>
          <w:color w:val="000000"/>
        </w:rPr>
        <w:t xml:space="preserve">непрочен. </w:t>
      </w:r>
      <w:r>
        <w:rPr>
          <w:rFonts w:cs="Times New Roman"/>
          <w:color w:val="000000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bCs/>
          <w:color w:val="000000"/>
        </w:rPr>
        <w:t xml:space="preserve">Становление </w:t>
      </w:r>
      <w:r>
        <w:rPr>
          <w:rFonts w:cs="Times New Roman"/>
          <w:b/>
          <w:color w:val="000000"/>
        </w:rPr>
        <w:t>льда:</w:t>
      </w:r>
    </w:p>
    <w:p>
      <w:pPr>
        <w:pStyle w:val="Standard"/>
        <w:numPr>
          <w:ilvl w:val="0"/>
          <w:numId w:val="5"/>
        </w:numPr>
        <w:shd w:fill="FFFFFF" w:val="clear"/>
        <w:ind w:left="284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andard"/>
        <w:numPr>
          <w:ilvl w:val="0"/>
          <w:numId w:val="5"/>
        </w:numPr>
        <w:shd w:fill="FFFFFF" w:val="clear"/>
        <w:ind w:left="284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Standard"/>
        <w:numPr>
          <w:ilvl w:val="0"/>
          <w:numId w:val="5"/>
        </w:numPr>
        <w:shd w:fill="FFFFFF" w:val="clear"/>
        <w:ind w:left="284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дном и том же водоеме можно встретить чередование льдов, которые при    одинаковой    толщине    обладают    различной    прочностью    и грузоподъемностью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andard"/>
        <w:numPr>
          <w:ilvl w:val="0"/>
          <w:numId w:val="2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ая толщина льда для одного человека не менее 7 см;</w:t>
      </w:r>
    </w:p>
    <w:p>
      <w:pPr>
        <w:pStyle w:val="Standard"/>
        <w:numPr>
          <w:ilvl w:val="0"/>
          <w:numId w:val="2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ая толщина льда для сооружения катка 12 см и более;</w:t>
      </w:r>
    </w:p>
    <w:p>
      <w:pPr>
        <w:pStyle w:val="Standard"/>
        <w:numPr>
          <w:ilvl w:val="0"/>
          <w:numId w:val="2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ая толщина льда для совершения пешей переправы 15 см и более;</w:t>
      </w:r>
    </w:p>
    <w:p>
      <w:pPr>
        <w:pStyle w:val="Standard"/>
        <w:numPr>
          <w:ilvl w:val="0"/>
          <w:numId w:val="2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ая толщина льда для проезда автомобилей не менее 30 см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Время безопасного пребывания человека в воде:</w:t>
      </w:r>
    </w:p>
    <w:p>
      <w:pPr>
        <w:pStyle w:val="Standard"/>
        <w:numPr>
          <w:ilvl w:val="0"/>
          <w:numId w:val="3"/>
        </w:numPr>
        <w:shd w:fill="FFFFFF" w:val="clear"/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при температуре воды 24°С время безопасного пребывания 7-9 часов,</w:t>
      </w:r>
    </w:p>
    <w:p>
      <w:pPr>
        <w:pStyle w:val="Standard"/>
        <w:numPr>
          <w:ilvl w:val="0"/>
          <w:numId w:val="3"/>
        </w:numPr>
        <w:shd w:fill="FFFFFF" w:val="clear"/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при температуре воды 5-15°С - от 3,5 часов до 4,5 часов;</w:t>
      </w:r>
    </w:p>
    <w:p>
      <w:pPr>
        <w:pStyle w:val="Standard"/>
        <w:numPr>
          <w:ilvl w:val="0"/>
          <w:numId w:val="3"/>
        </w:numPr>
        <w:shd w:fill="FFFFFF" w:val="clear"/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температура воды 2-3 °С оказывается смертельной для человека через 10-15 мин;</w:t>
      </w:r>
    </w:p>
    <w:p>
      <w:pPr>
        <w:pStyle w:val="Standard"/>
        <w:numPr>
          <w:ilvl w:val="0"/>
          <w:numId w:val="3"/>
        </w:numPr>
        <w:shd w:fill="FFFFFF" w:val="clear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при температуре воды минус 2°С - смерть может наступить через   5-8 мин.</w:t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4777"/>
      </w:tblGrid>
      <w:tr>
        <w:trPr>
          <w:trHeight w:val="50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и прочного ль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и тонкого льда</w:t>
            </w:r>
          </w:p>
        </w:tc>
      </w:tr>
      <w:tr>
        <w:trPr>
          <w:trHeight w:val="603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snapToGrid w:val="false"/>
              <w:ind w:left="311" w:hanging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Прозрачный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лед с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зеленоватым  или  синеватым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ттенком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napToGrid w:val="false"/>
              <w:ind w:left="311" w:hanging="283"/>
              <w:jc w:val="both"/>
              <w:rPr/>
            </w:pPr>
            <w:r>
              <w:rPr>
                <w:rFonts w:cs="Times New Roman"/>
                <w:color w:val="000000"/>
              </w:rPr>
              <w:t>На открытом бесснежном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ространстве      лед всегд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толщ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8"/>
              </w:numPr>
              <w:shd w:fill="FFFFFF" w:val="clear"/>
              <w:snapToGrid w:val="false"/>
              <w:ind w:left="247" w:hanging="24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Цвет льда молочно-мутный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серый лед, обычн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ноздреватый и пористый.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Такой лед обрушивается без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редупреждающег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отрескивания.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snapToGrid w:val="false"/>
              <w:ind w:left="247" w:hanging="24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Лед, покрытый снегом (снег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ыпавший на только чт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вшийся лед, помим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того, что маскирует полыньи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замедляет рост ледяног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окрова).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snapToGrid w:val="false"/>
              <w:ind w:left="247" w:hanging="24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Лед более тонок на течении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 быстром, н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глубоких и открытых для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етра местах; над тенистым 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торфяным дном; 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болотистых берегов; в местах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ыхода подводных ключей;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од мостами; в узких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ротоках; вблизи мест сброс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 водоемы теплых и горячих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од промышленных 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альных предприятий.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snapToGrid w:val="false"/>
              <w:ind w:left="247" w:hanging="24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Лед в нижнем бьефе плотины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где даже в сильные морозы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кратковременные попуск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оды из водохранилищ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ны источить лед 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ь в нем опасные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промоины.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snapToGrid w:val="false"/>
              <w:ind w:left="247" w:hanging="247"/>
              <w:jc w:val="both"/>
              <w:rPr/>
            </w:pPr>
            <w:r>
              <w:rPr>
                <w:rFonts w:cs="Times New Roman"/>
                <w:color w:val="000000"/>
              </w:rPr>
              <w:t>В местах, где растет камыш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тростник и другие водные</w:t>
            </w:r>
          </w:p>
        </w:tc>
      </w:tr>
    </w:tbl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Правила поведения на </w:t>
      </w:r>
      <w:r>
        <w:rPr>
          <w:rFonts w:cs="Times New Roman"/>
          <w:b/>
          <w:color w:val="000000"/>
        </w:rPr>
        <w:t>льду: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ереходе через реку пользуйтесь ледовыми переправами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/>
      </w:pPr>
      <w:r>
        <w:rPr>
          <w:rFonts w:cs="Times New Roman"/>
          <w:color w:val="000000"/>
        </w:rPr>
        <w:t>При переходе водоема группой необходимо соблюдать расстояние друг от друга (5-6 м)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рзшую реку (озеро) лучше перейти на лыжах, при этом: крепления лыж  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Standard"/>
        <w:numPr>
          <w:ilvl w:val="0"/>
          <w:numId w:val="13"/>
        </w:numPr>
        <w:shd w:fill="FFFFFF" w:val="clear"/>
        <w:ind w:left="426" w:hanging="426"/>
        <w:jc w:val="both"/>
        <w:rPr/>
      </w:pPr>
      <w:r>
        <w:rPr>
          <w:rFonts w:cs="Times New Roman"/>
          <w:color w:val="000000"/>
        </w:rPr>
        <w:t>Одна из самых частых причин трагедий на водоёмах 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ы рыболовам: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обходимо знать об условиях образования и свойствах льда в различные периоды зимы, различать приметы опасного льда, знать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ите с берега маршрут движения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-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юкзак повесьте на одно плечо, а еще лучше - волоките на веревке в 2-3 метрах сзади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подходите к другим рыболовам ближе, чем на 3 метра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ыстро покиньте опасное место, если из пробитой лунки начинает бить фонтаном вода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rFonts w:cs="Times New Roman"/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делайте около себя много лунок, не делайте лунки на переправах (тропинках)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казание помощи провалившемуся под лед: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амоспасение: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поддавайтесь панике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Широко раскиньте руки, чтобы не погрузиться с головой в воду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я </w:t>
      </w:r>
      <w:r>
        <w:rPr>
          <w:rFonts w:cs="Times New Roman"/>
          <w:smallCaps/>
          <w:color w:val="000000"/>
        </w:rPr>
        <w:t>ттрп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овите на помощь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  нарушается дополнительная изоляция, создаваемая водой, пропитавшей одежду)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Если вы оказываете помощь: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ходите к полынье очень осторожно, лучше подползти по-пластунски.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общите пострадавшему криком, что идете ему на помощь, это придаст ему силы, уверенность.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3-4 метра протяните ему веревку, шест, доску, шарф или любое другое подручное средство.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вая помощь при утоплении: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нести пострадавшего на безопасное место, согреть.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ернуть утонувшего лицом вниз и опустить голову ниже таза.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Очистить рот от слизи.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ставить пострадавшего в медицинское учреждение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тогревание пострадавшего: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Times New Roman"/>
          <w:color w:val="000000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то надо знать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ыживание в холодной воде.</w:t>
      </w:r>
    </w:p>
    <w:p>
      <w:pPr>
        <w:pStyle w:val="Standard"/>
        <w:numPr>
          <w:ilvl w:val="0"/>
          <w:numId w:val="10"/>
        </w:numPr>
        <w:shd w:fill="FFFFFF" w:val="clear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 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Standard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/>
          <w:color w:val="000000"/>
        </w:rPr>
        <w:t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Standard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/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хватывает дыхание.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у как будто сдавливает железный обруч.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зко учащается сердцебиение.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ртериальное давление повышается до угрожающих пределов.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>Пытаясь защититься от смертоносного действия холода, организм включает в работу резервную систему теплопроизводства -механизм холодовой дрожи</w:t>
      </w:r>
    </w:p>
    <w:p>
      <w:pPr>
        <w:pStyle w:val="Standard"/>
        <w:numPr>
          <w:ilvl w:val="0"/>
          <w:numId w:val="9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новные причины смерти человека в холодной воде: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rFonts w:cs="Times New Roman"/>
          <w:color w:val="000000"/>
        </w:rPr>
        <w:t>Переохлаждение, так как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тепла, вырабатываемого организмом, недостаточно чтобы возместить теплопотери.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Нарушение функции дыхания, вызванное массивным раздражением Холодовых рецепторов кожи.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0:00Z</dcterms:created>
  <dc:creator>K@trin</dc:creator>
  <dc:description/>
  <dc:language>en-US</dc:language>
  <cp:lastModifiedBy>K@trin</cp:lastModifiedBy>
  <dcterms:modified xsi:type="dcterms:W3CDTF">2011-06-30T18:10:00Z</dcterms:modified>
  <cp:revision>1</cp:revision>
  <dc:subject/>
  <dc:title/>
</cp:coreProperties>
</file>