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Рекомендации населению по соблюдению правил 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безопасного поведения во время грозы.</w:t>
      </w:r>
    </w:p>
    <w:p>
      <w:pPr>
        <w:pStyle w:val="Normal"/>
        <w:jc w:val="left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 данным ЕДДС и ПЧ-17 на территории Глазовского района было зарегистрировано 2 пожара по причине грозового разряда молнии, в связи с этим отдел по делам ГО, ЧС и МР Администрации муниципального образования «Глазовский район» напоминает о правилах поведения во время грозы, зная которые, можно спасти жизнь себе и други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лавная опасность грозового явления — разряд молнии. Определить примерное расстояние до места грозовой активности можно по промежутку времени между вспышкой молнии и первым раскатом грома (1 секунда- расстояние 300-400 метров, 2 секунды- 600-800 метров, 3 секунды- 1000 метров). Молния опасна тогда, когда за вспышкой тут же следует раскат грома, то есть, грозовое облако находится над вами, и опасность удара молнии наиболее вероятн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</w:r>
      <w:r>
        <w:rPr>
          <w:b/>
          <w:bCs/>
          <w:i/>
          <w:iCs/>
          <w:sz w:val="22"/>
          <w:szCs w:val="22"/>
          <w:u w:val="single"/>
          <w:lang w:val="ru-RU"/>
        </w:rPr>
        <w:t xml:space="preserve">Избегайте открытой местности, старайтесь спрятаться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ак известно, гроза обычно бьет в самую высокую точку на своем пути. Одинокий человек в поле — это и есть та самая высокая точка. Если вы по какой-то причине остались в поле один на один с грозой, спрячьтесь в любом возможном углублении: канавке, ложбинке или самом низком месте поля, и не ложитесь на землю, подставляя электрическому току все тело. Сядьте на корточки обхватив колени руками и пригните голову. Если укрывается группа лиц, то лучше присесть на корточки, не соприкасаясь с другими людьми. Все предметы, в которых есть металлические детали (в том числе украшения) и даже раскрытый зонтик над головой, должны находиться на расстоянии не менее пяти метров. Никогда не прячьтесь от молнии под одиноко стоящим деревом, особенно сосны, дуба и топол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торонитесь деревьев, заборов,  высоких металлических конструкций, линии электропередач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ри грозе опасна вода и берега водоемов. Нельзя в грозу купаться и ловить рыбу. Если купаетесь, срочно возвращайтесь на берег. Отойдите от берега, спуститесь с возвышенного места в низину. Если вы находитесь на плавательном средстве или водном транспорте, плывите к ближайшему берегу. Во время грозы рекомендуется находиться как можно дальше от воды. Удар молнии в воду поражает все в радиусе 100 метр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е разбивайте палатку на открытом берегу водоема, чтобы не стать мишенью молнии. А самое безопасное место — сухие равнины, ложбины между холмам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езопаснее всего во время грозы находиться в помещении с громоотводом. Садовый участок либо дом, в котором вы проживаете, необходимо оборудовать  молниезащитой (громоотводом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Если Вы находитесь в помещении: закройте окна, двери,  дымоходы и вентиляционные отверстия. Не растапливайте печь, поскольку высокотемпературные газы, выходящие из печной трубы, имеют низкое сопротивление. Не допускайте сквозняка — это чревато привлечением шаровой молнии. В помещении следует держаться подальше от окон, электроприборов, а также труб и другой металлической сантехники. Отключите внешние антенны и выключите из розетки телевизоры и компьютер. Не забывайте: во время грозы недопустимо пользоваться электроприборами и телефон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Если гроза вас застала в городе, спрячьтесь в магазин, подъезд или, на крайний случай, переждите грозу под навесом у стен здани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Если гроза вас застала на велосипеде или на мотоцикле, то прекратите движение и переждите грозу в 30 метрах от них. Автомобиль, напротив, покидать не следует, так как во время грозы он безопасен. Нужно съехать с возвышенности, остановиться, заглушить двигатель и выключить радиоприемник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Если вы увидели, что человека ударила молния, и он упал, пострадавшего, прежде всего, необходимо раздеть, облить ему голову холодной водой, по возможности обернуть тело мокрой холодной простыней. Если человек еще не пришел в себя, сделать искусственное дыхание «рот в рот». И как можно быстрее вызвать «Скорую помощь». Даже если человек, на первый взгляд, чувствует себя нормально, у него могут обнаружиться серьезные повреждения внутренних органов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</w:r>
      <w:r>
        <w:rPr>
          <w:b/>
          <w:bCs/>
          <w:i/>
          <w:iCs/>
          <w:sz w:val="22"/>
          <w:szCs w:val="22"/>
          <w:u w:val="single"/>
          <w:lang w:val="ru-RU"/>
        </w:rPr>
        <w:t xml:space="preserve">Запомните : </w:t>
      </w:r>
      <w:r>
        <w:rPr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>телефон службы спасения «01» или «112» (с мобильного телефона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Предупредить несчастный случай всегда легче, чем исправить.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Будьте осторожны и берегите свое здоровье!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дел по делам ГО, ЧС и мобилизационной работе Администрации муниципального образования «Глазов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</w:r>
    </w:p>
    <w:sectPr>
      <w:type w:val="nextPage"/>
      <w:pgSz w:w="11906" w:h="16838"/>
      <w:pgMar w:left="1134" w:right="1134" w:gutter="0" w:header="0" w:top="450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1-07-13T09:23:00Z</cp:lastPrinted>
  <dcterms:modified xsi:type="dcterms:W3CDTF">2011-07-14T05:56:43Z</dcterms:modified>
  <cp:revision>14</cp:revision>
  <dc:subject/>
  <dc:title/>
</cp:coreProperties>
</file>