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Сигналы оповещения гражданской обороны</w:t>
      </w:r>
    </w:p>
    <w:p>
      <w:pPr>
        <w:pStyle w:val="Normal"/>
        <w:ind w:firstLine="709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ь сигналов гражданской обороны – своевременно предупредить население о возникновении непосредственной угрозы применения противником ядерного, химического и бактериологического оружия и необходимости принятия мер защиты. Для предупреждения населения о нападении противника подаются следующие сигналы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Воздушная тревога»</w:t>
      </w:r>
      <w:r>
        <w:rPr>
          <w:b/>
          <w:bCs/>
          <w:sz w:val="28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Отбой воздушной тревоги»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Радиационная опасность»</w:t>
      </w:r>
      <w:r>
        <w:rPr>
          <w:b/>
          <w:bCs/>
          <w:sz w:val="28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Химическая тревог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даче этих сигналов будет предшествовать длительное (3-5 мин.)  звучание сирены, производственных гудков или иных сигнальных средств (сигналы пожарных, полицейских машин, машин «скорой помощи», колокола). Такое звучание сигнальных средств означает сигнал </w:t>
      </w:r>
      <w:r>
        <w:rPr>
          <w:b/>
          <w:bCs/>
          <w:sz w:val="28"/>
        </w:rPr>
        <w:t>«Внимание всем» !</w:t>
      </w:r>
    </w:p>
    <w:p>
      <w:pPr>
        <w:pStyle w:val="TextBodyIndent"/>
        <w:rPr/>
      </w:pPr>
      <w:r>
        <w:rPr/>
        <w:t>По этому сигналу следует немедленно включить громкоговоритель, радио- и телеприемники для прослушивания экстренного сооб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способ оповещения населения о действиях при возникновении опасных ситуаций – передача речевой информации с использованием сети голосовой системы оповещения, радио- и телевизионного вещания, громкоговорящей связи машин ГИБД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чевая информация сигнала </w:t>
      </w:r>
      <w:r>
        <w:rPr>
          <w:b/>
          <w:bCs/>
          <w:sz w:val="28"/>
        </w:rPr>
        <w:t>«ВОЗДУШНАЯ ТРЕВОГА»</w:t>
      </w:r>
      <w:r>
        <w:rPr>
          <w:sz w:val="28"/>
        </w:rPr>
        <w:t xml:space="preserve"> передается следующим образом:</w:t>
      </w:r>
    </w:p>
    <w:p>
      <w:pPr>
        <w:pStyle w:val="2"/>
        <w:rPr/>
      </w:pPr>
      <w:r>
        <w:rPr>
          <w:b/>
        </w:rPr>
        <w:t>«Внимание! Говорит отдел по делам ГО и ЧС. Граждане! Воздушная тревога! Воздушная тревога! Воздушная тревога!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 сигнала повторяется несколько раз.</w:t>
      </w:r>
    </w:p>
    <w:p>
      <w:pPr>
        <w:pStyle w:val="TextBodyIndent"/>
        <w:rPr/>
      </w:pPr>
      <w:r>
        <w:rPr/>
        <w:t>Вариант текстового сообщения может быть таким:</w:t>
      </w:r>
    </w:p>
    <w:p>
      <w:pPr>
        <w:pStyle w:val="2"/>
        <w:rPr/>
      </w:pPr>
      <w:r>
        <w:rPr>
          <w:b/>
        </w:rPr>
        <w:t>«Внимание! Говорит отдел  по делам ГО и ЧС. Граждане! Воздушная тревога! Отключите свет, газ, воду, погасите огонь в печах, возьмите средства индивидуальной защиты, документы и деньги, запас продуктов питания и воды. Предупредите соседей и, при необходимости, окажите помощь больным и престарелым выйти на улицу. Как можно быстрее дойдите до защитных сооружений или укройтесь на местности. Соблюдайте спокойствие и порядок. Будьте внимательны к нашим сообщениям»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Сигнал</w:t>
      </w:r>
      <w:r>
        <w:rPr>
          <w:sz w:val="28"/>
        </w:rPr>
        <w:t xml:space="preserve"> </w:t>
      </w:r>
      <w:r>
        <w:rPr>
          <w:b/>
          <w:bCs/>
          <w:sz w:val="28"/>
        </w:rPr>
        <w:t>«ОТБОЙ ВОЗДУШНОЙ ТРЕВОГИ»</w:t>
      </w:r>
      <w:r>
        <w:rPr>
          <w:sz w:val="28"/>
        </w:rPr>
        <w:t xml:space="preserve"> подается, когда угроза нападения противника минова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ариант текстового сообщения: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</w:rPr>
        <w:t>«Внимание! Внимание! Отбой воздушной тревоги!»</w:t>
      </w:r>
      <w:r>
        <w:rPr>
          <w:sz w:val="28"/>
        </w:rPr>
        <w:t xml:space="preserve"> (с неоднократным повторением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Сигнал «РАДИАЦИОННАЯ ОПАСНОСТЬ» передается п</w:t>
      </w:r>
      <w:r>
        <w:rPr>
          <w:sz w:val="28"/>
        </w:rPr>
        <w:t xml:space="preserve">ри непосредственной угрозе или обнаружении радиоактивного зараже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риант текстового сообщения:</w:t>
      </w:r>
    </w:p>
    <w:p>
      <w:pPr>
        <w:pStyle w:val="2"/>
        <w:rPr/>
      </w:pPr>
      <w:r>
        <w:rPr>
          <w:b/>
        </w:rPr>
        <w:t>«Внимание! Говорит отдел по делам ГО и ЧС. Граждане! Возникла непосредственная угроза радиоактивного заражения. Приведите в готовность средства индивидуальной защиты и держите их постоянно при себе. По команде наденьте их. Для защиты поверхности тела от заражения радиоактивными веществами используйте спортивную одежду, комбинезоны и сапоги. При себе иметь пленочные накидки, куртки или плащ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</w:rPr>
        <w:t>Проверьте герметизацию жилых помещений, состояние окон и дверей. Загерметизируйте продукты питания и создайте запас воды в емкостях. Оповестите соседей, окажите помощь больным и престарелым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В дальнейшем действуйте в соответствии с нашими указаниями».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Сигнал</w:t>
      </w:r>
      <w:r>
        <w:rPr>
          <w:sz w:val="28"/>
        </w:rPr>
        <w:t xml:space="preserve"> </w:t>
      </w:r>
      <w:r>
        <w:rPr>
          <w:b/>
          <w:bCs/>
          <w:sz w:val="28"/>
        </w:rPr>
        <w:t>«ХИМИЧЕСКАЯ ТРЕВОГА» подается п</w:t>
      </w:r>
      <w:r>
        <w:rPr>
          <w:sz w:val="28"/>
        </w:rPr>
        <w:t xml:space="preserve">ри угрозе или непосредственном обнаружении химического или бактериологического нападения (заражения). Передаче информации также будет предшествовать сигнал </w:t>
      </w:r>
      <w:r>
        <w:rPr>
          <w:b/>
          <w:sz w:val="28"/>
        </w:rPr>
        <w:t>«Внимание всем!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ст сообщения может быть следующим:</w:t>
      </w:r>
    </w:p>
    <w:p>
      <w:pPr>
        <w:pStyle w:val="2"/>
        <w:rPr/>
      </w:pPr>
      <w:r>
        <w:rPr>
          <w:b/>
        </w:rPr>
        <w:t>«Внимание! Говорит отдел  по делам ГО и ЧС. Граждане! Возникла непосредственная угроза химического (бактериологического) заражения. Наденьте противогазы, укройте детей в детских защитных камерах. Для защиты поверхностей тела используйте спортивную одежду, комбинезоны и сапоги. При себе иметь пленочные накидки, куртки или плащи. Проверьте герметизацию жилых помещений, состояние окон и дверей. Загерметизируйте продукты питания и создайте в емкостях запас воды. Оповестите соседей, окажите помощь больным и престарелым. Отключите электроэнергию и электроприборы.</w:t>
      </w:r>
    </w:p>
    <w:p>
      <w:pPr>
        <w:pStyle w:val="2"/>
        <w:rPr>
          <w:b/>
          <w:b/>
        </w:rPr>
      </w:pPr>
      <w:r>
        <w:rPr>
          <w:b/>
        </w:rPr>
        <w:t>В дальнейшем действуйте в соответствии с нашими указаниями»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i w:val="false"/>
          <w:iCs w:val="false"/>
        </w:rPr>
        <w:t>Заполнение защитных сооружений производится по сигналам гражданской обороны «</w:t>
      </w:r>
      <w:r>
        <w:rPr>
          <w:b/>
          <w:i w:val="false"/>
          <w:iCs w:val="false"/>
        </w:rPr>
        <w:t>Воздушная тревога», «Радиационная опасность» и «Химическая тревога»</w:t>
      </w:r>
      <w:r>
        <w:rPr>
          <w:i w:val="false"/>
          <w:iCs w:val="false"/>
        </w:rPr>
        <w:t>. Закрывание защитно-герметических и герметических дверей убежищ производится по команде начальника ГО объекта, или, не дожидаясь команды, после заполнения убежища до установленной вместимости по решению командира группы по обслуживанию сооружения. При наличии в убежищах тамбур-шлюзов заполнение может продолжаться способом шлюзования и после их закрытия.</w:t>
      </w:r>
    </w:p>
    <w:p>
      <w:pPr>
        <w:pStyle w:val="2"/>
        <w:rPr/>
      </w:pPr>
      <w:r>
        <w:rPr>
          <w:i w:val="false"/>
          <w:iCs w:val="false"/>
        </w:rPr>
        <w:t>Укрываемые прибывают в защитные сооружения со средствами индивидуальной защиты. Личный состав групп (звеньев) по обслуживанию ЗС должен иметь при себе положенные по табелю средства радиационной и химической разведки, связи, медицинское и другое имущество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Население, укрываемое в защитных сооружениях по месту жительства, обязано иметь при себе необходимый запас продуктов питания, воды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9:00Z</dcterms:created>
  <dc:creator>Лазутов А.</dc:creator>
  <dc:description/>
  <cp:keywords/>
  <dc:language>en-US</dc:language>
  <cp:lastModifiedBy>user</cp:lastModifiedBy>
  <cp:lastPrinted>2003-07-15T14:34:00Z</cp:lastPrinted>
  <dcterms:modified xsi:type="dcterms:W3CDTF">2019-08-26T11:57:00Z</dcterms:modified>
  <cp:revision>7</cp:revision>
  <dc:subject/>
  <dc:title>Сигналы оповещения гражданской обороны</dc:title>
</cp:coreProperties>
</file>