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1701"/>
        <w:gridCol w:w="709"/>
        <w:gridCol w:w="851"/>
        <w:gridCol w:w="916"/>
        <w:gridCol w:w="841"/>
        <w:gridCol w:w="795"/>
        <w:gridCol w:w="709"/>
        <w:gridCol w:w="709"/>
        <w:gridCol w:w="992"/>
        <w:gridCol w:w="992"/>
        <w:gridCol w:w="993"/>
        <w:gridCol w:w="708"/>
        <w:gridCol w:w="709"/>
        <w:gridCol w:w="709"/>
      </w:tblGrid>
      <w:tr>
        <w:trPr/>
        <w:tc>
          <w:tcPr>
            <w:tcW w:w="1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строительство</w:t>
            </w:r>
          </w:p>
        </w:tc>
      </w:tr>
      <w:tr>
        <w:trPr>
          <w:trHeight w:val="19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лючение экспертизы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исание этапа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е на строительство (номер, да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ок действия разрешения на строительство,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метная стоимость строительства, 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ределение квартир по площади и числу комнат (для разрешений на строительство жилых зда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начала строительства, месяц,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жидаемая дата ввода в эксплуатацию, месяц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щадь земельного участка  (кв.м.)</w:t>
            </w:r>
          </w:p>
        </w:tc>
      </w:tr>
      <w:tr>
        <w:trPr>
          <w:trHeight w:val="248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 по проекту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2-х, 3-х и т.д. комнат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Многоквартирный дом», Удмуртская Республика, Глазовский район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Адам, ул. Рябинов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U 18-505-00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Индивидуальный жилой дом, УР, д.Полынга, ул.Лугов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-505-00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Телятник на 400 голов»,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КХ «Коммун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18-505-00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.2017, </w:t>
            </w:r>
            <w:r>
              <w:rPr>
                <w:sz w:val="16"/>
                <w:szCs w:val="16"/>
              </w:rPr>
              <w:t xml:space="preserve">продлено  до 01.10.217, продлено </w:t>
            </w:r>
            <w:r>
              <w:rPr>
                <w:sz w:val="20"/>
                <w:szCs w:val="20"/>
              </w:rPr>
              <w:t>до 0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601,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д. Кожиль, ул. Пушкина,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18-505-00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64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 Карасево, ул. Кировская, д. 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0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й жилой дом, Удмуртская Республика, Глазовский район, д.Адам, ул. Треть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0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Колевай, ул.Центральн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0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  <w:r>
              <w:rPr>
                <w:rFonts w:cs="Times New Roman"/>
                <w:sz w:val="20"/>
                <w:szCs w:val="20"/>
              </w:rPr>
              <w:t>д. Полдарай, ул.Полдараев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0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Штанигурт, ул.Глазовск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0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73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Татарские Парзи, ул.Ключевая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09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Адам, ул.Адам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26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Нижняя Кузьма, ул.Береговая, уч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5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Азамай, ул. Берез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591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ногоквартирны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Штанигурт, ул. Глазов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Удмуртские Парзи, ул. Центральная, д.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32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Сепыч, ул. Центральн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8-505-01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Малый Лудошур, ул. Советская, д.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60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Солдырь, ул. Глазовская, д.3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3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Трубашур, ул. Центральная, д.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1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8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Дондыкар, ул. Первомайск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8-505-02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3658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Адам, ул. имени Л.П. Ураков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2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2302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Адам, ул. Сосновая, д.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2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Адам, ул. Вторая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2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Полынга, ул. Родников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2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Гулеково, ул. Берегов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2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Качкашур, ул. Т. Барамзиной, д.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505-02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Симашур, ул. Родниковая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2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Лекшур, ул. Сибирская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2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7.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Октябрьский, ул. Лугов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2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Октябрьский, ул. Мир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/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Понино, ул. Рябин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Симашур, ул. Рябин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7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Удмуртские Парзи, ул. Парзин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онструкция телятника под коровник на 110 голов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Чирг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Адам, ул. Адам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505-03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Симашур, ул. Родников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Полынга, ул. Родников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Хра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Адам, ул. Советская, 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03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Чура, ул. Клубная, д.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Чура, ул. Береговая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4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Полынга, ул. Родник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4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Качкашур, ул. Сиренев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4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0.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Понино, ул. 40 лет Победы, д.2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4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Пусошур, ул. Новая,1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4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Порпиево, ул. Болотн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4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блокированной застройк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 Октябрьский, ул. Нагорн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4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Октябрьский, ул. Октябрь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4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Большой Лудошур, ул. Береговая, д.1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4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Верхняя Богатырка, ул. Верхнебогатырс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4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Большой Лудошур, ул. Береговая, 1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Полом, ул. Пызепская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222 м на юго-запад от ПС «Горная»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. Сосн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Колевай, ул. Централь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Ураково, ул. Советская, д.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Умск, ул. Свободы, д.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Верхняя Богатырка, ул. Ключевая, 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Кочишево, ул. Школь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5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Колевай, ул. Центральная,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Гулеково, ул. Береговая, д.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5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Октябрьский, ул. Луг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right="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Нижняя Богатырка, ул. Изошур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Солдырь, ул. Пызепская, д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6.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Колевай, ул. Центральная, 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6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. Кожиль, ул. Пушкина, уч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1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ул. Луг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5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02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. Понино, ул. 40 лет Победы, 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6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02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.Татарские Парзи, ул. Центральная,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7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09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с. Люм, ул. Люмская, д.8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8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5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с. Понино, ул. Пряженников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69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6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Жилой дом блокированной застройки II этап,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Нагорная, д.22/1;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Нагорная, д.22/2;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Нагорная, д.22/3;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Нагорная, д.22/4;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Нагорная, д.2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-ru18505000-7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 в т. ч. 472, 400, 400, 400, 4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Нижняя Убыть, ул. Кировская, д.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1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1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Педоново, ул. Сосн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2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1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Качкашур, ул. Т. Барамзиной, д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3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2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Адам, ул. Лесная, д.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2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Качкашур, ул. Полевая, д.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5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9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 Большой Лудошур, ул. Берегов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6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9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11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 Качкашур, ул. Сиренев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7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30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 Азамай, ул. Березовая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78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30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с.Октябрьский, ул. Рябинов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-7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30.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.Чура, ул. Новосель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80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4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й Лудошур, ул. Южная, д. 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8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. Тукбулатово, ул. Центральн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-ru</w:t>
            </w:r>
            <w:r>
              <w:rPr>
                <w:sz w:val="20"/>
                <w:szCs w:val="20"/>
              </w:rPr>
              <w:t>18505000-8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5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.Октябрьский, ул. Рябин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83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6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уртские Ключи, ул. Сосновая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8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6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рзи, ул. Прудовая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85-</w:t>
            </w:r>
          </w:p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9.09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блокирован-ной застройки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ул. Нов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8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Лудошур., ул. Космонавтов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8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замай, ул. Березовая, д.3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8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1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ынга, ул. Родников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8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доново, ул. Юкаменская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Центральная, д.2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, ул. Сиренев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массив «Школа», полоса №3, участок 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о-западной стороны д. Порпи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кбулатово, ул. Центральная, д.35, кв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4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м отдыха Чепца, ул. Райская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ой Лудошур, ул. Южная, д.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по адресу: 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лдырь, ул. Пызепская, д.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9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4.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 Татарские Парзи, ул. Центральн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9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ул. Молодежн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0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.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 д. Адам, пер. Лесной, д.3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ru18505000-101-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.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лдырь, ул. Централь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0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.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лдырь, ул. Глазовская, д.20б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18505000-10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.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ул. Мира, д.18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ru18505000-10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.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 по адресу: Удмуртская Республика, Глазовский район,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сево, ул. Кировская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8-ru18505000-105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.11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.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Рябинов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06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05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05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тай, ул. Центральн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07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12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</w:tr>
      <w:tr>
        <w:trPr>
          <w:trHeight w:val="2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Рябинов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08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0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ул. Рябинов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09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22 м на юго-запад от ПС «Горная», ул. Вишне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10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-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ул. Южн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11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-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ул, ул. Ягульск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12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-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ул. Новая, 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13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Индивидуаль-ный жилой дом по адресу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дмуртская Республика, Глаз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ул. Спортивная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14-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420"/>
                <w:tab w:val="left" w:pos="14459" w:leader="none"/>
              </w:tabs>
              <w:suppressAutoHyphens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sz w:val="20"/>
                <w:szCs w:val="20"/>
              </w:rPr>
              <w:t>28.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2.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18-10-29T07:38:00Z</dcterms:modified>
  <cp:revision>7</cp:revision>
  <dc:subject/>
  <dc:title>Администрация</dc:title>
</cp:coreProperties>
</file>