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1701"/>
        <w:gridCol w:w="850"/>
        <w:gridCol w:w="851"/>
        <w:gridCol w:w="916"/>
        <w:gridCol w:w="841"/>
        <w:gridCol w:w="795"/>
        <w:gridCol w:w="709"/>
        <w:gridCol w:w="709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строительство</w:t>
            </w:r>
          </w:p>
        </w:tc>
      </w:tr>
      <w:tr>
        <w:trPr>
          <w:trHeight w:val="19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лючение экспертизы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исание этапа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е на строительство (номер, д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действия разрешения на строительство,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метная стоимость строительства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ределение квартир по площади и числу комнат (для разрешений на строительство жилых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начала строительства, месяц,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жидаемая дата ввода в эксплуатацию, месяц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 земельного участка  (кв.м.)</w:t>
            </w:r>
          </w:p>
        </w:tc>
      </w:tr>
      <w:tr>
        <w:trPr>
          <w:trHeight w:val="248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 по проекту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2-х, 3-х и т.д. комнат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УР «УКС Правительства У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-1-3-055-17 от 25.12.2017г. АУ УР «Управление государственной экспертизы проектов при Минстрое 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зораспре-делительные сети д. Солдырь Глазовского района Удмуртской Республики»; (1,2,3 этап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5-001-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УР «Глазовск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ольница Министерства здравоохранения Удмуртской Республ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-0659-19 от 19.08.2019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У УР «Управление государственной экспертиз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в п. Сева Глазовского района Удмуртской Республики по адресу:Удмуртская Республика, глазовский район, п.сева, ул.Горьков-ская,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5-002-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+/-5,62</w:t>
            </w:r>
          </w:p>
        </w:tc>
      </w:tr>
      <w:tr>
        <w:trPr>
          <w:trHeight w:val="926" w:hRule="atLeast"/>
          <w:cantSplit w:val="true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</w:rPr>
              <w:t>Перечень выданных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Коротаево, ул. Кузебая Герд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09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аслоково, ул. Южн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оздеево, ул. Центральная, д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3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 Октябрьский, ул. Пушкина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Малый Лудошур, ул.Советская, д.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Большой Лудошур, ул.Школьн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оздеево, ул. Центральная, д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11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Кочишево, ул. Ленина, д.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5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Верхняя Убыть, ул. Верх-Убытская, д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23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Солдырь, ул. Пызеп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1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28.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Лекшур, ул. Сибир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6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31</w:t>
            </w:r>
          </w:p>
        </w:tc>
      </w:tr>
      <w:tr>
        <w:trPr>
          <w:trHeight w:val="229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Симашур, ул. Симашур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6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Штанигурт, ул. Полев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6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олынга, ул. Луговая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6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39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Верхняя Убыть, ул. Верх-Убыт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09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Бадзымшур, ул. Центральная, д.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едоново, ул. Полев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6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лдарай, ул. Полдараевская, д.12а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8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Нижняя Убыть, ул. Киров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2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Заболотное, ул. Заболотновская, д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Качкашур, ул. Полевая, д.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8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Карасево, ул. Киров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Новые Парзи, ул. Соснов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5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7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Нижняя Убыть, ул. Берегов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2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Адам, ул. Лесная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 Октябрьский, ул. Школьн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 Октябрьский, ул. Мира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Качкашур, ул. Молодежн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15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Качкашур, ул. Т.Барамзиной, д.9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Верхняя Убыть, ул. Верх-Убытская, д.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Паслоково, ул. Южн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Солдырь, ул. Перв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Солдырь, ул. Централь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1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 Октябрьский, ул. Яблонев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,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выс. Алексеевский, ул. Цветочн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Качкашур, ул. Молодежн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Качкашур, ул. Мир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Кочишево, ул. Ленина, д.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муниципальный район, сельское поселение Кожильское, д. Верхняя Убыть, ул. Верх-Убытская, уч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3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9.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 район, д. Омутница, ул. Наговицы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1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выс. Алексеевский, ул. Дачн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Верхняя Богатырка, ул. Ключевая, д.12а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4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04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Парзи, ул. Зареч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адовый дом, Удмуртская Республика, Глазовский   район, снт «Росинка», уч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 11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с. Люм, ул. Люмская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16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Главатских, ул. Полев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6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Штанигурт, ул. Юкаменск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Азамай, ул. Центральн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Пышкец, ул. Пышкецкая,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3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выс.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ский, ул. Семенов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Верхняя Убыть, ул. Верх-Убытская, д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Адам, ул. имени Л.П.Урак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Солдырь, ул. Первая,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4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9.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Нижняя Убыть, ул. Кировск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д. Качкашур, ул. Полев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айон, д. д. Качкашур, ул. Тополиная, д.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д. Кочишево, ул. Ленина, уч.№4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3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д. Омутница, ул.Наговицына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6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с.Дзякино, ул.Нагорн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6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Азамай, ул.Центральная, д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17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Лекшур, ул.Сибирская, д.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7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Новые Парзи, ул. Сосновая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0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Новые Парзи, ул. Соснов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.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кий район, д. Ягошур, ул. Нижняя, д.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Р, Глазовский район, д. Педоново, ул. Полев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с.Октябрьский, массив "Школа", полоса №7, участок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0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кий район, д. Полынга, ул. Центральн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0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-н, д.Карасево, пер.Карасевский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1.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5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район, д. Верхняя Убыть, ул.Верх-Убытска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Большой Лудошур, ул.Берегов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6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Азамай, ул.Березовая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7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3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Азамай, ул.Березовая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муниципальный район, сельское поселение "Октябрьское", д. Трубашур, 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1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Малый Лудошур, ул.Космонавтов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с. Октябрьский, ул. Ломоносов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3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Дондыкар, ул. Мир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3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Чура, ул. Лугов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Кожиль, ул. Молодежная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Штанигурт, ул. Садовая, 2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9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муниципальный р-н,сельское поселение Адамское, д. Адам, ул. Молодежная, 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9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Верхняя Убыть, ул. Верх-Убытская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2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Кочишево, ул. Нов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Чура, кл.Колхоз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9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Штанигурт, ул. Полев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6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8.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д. Верхняя Убыть, ул. Верх-Убытск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Полдарай, ул. Полдараевская, д. 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7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айон, х. Березовый, ул. Солнечная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Омутница, ул. Первомайская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3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Нижняя Кузьма, ул. Киров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Омутница, ул. Труда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Дондыкар, ул. Школьн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Омутница, ул. Труд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муниципальный р-н, сельское поселение Штанигуртское, д. Штанигурт, ул. Восточная, д. 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15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6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Качкашур, ул. Т. Барамзиной, д.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2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пос. Дом отдыха Чепца, ул. Рай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Мыртыково, ул. Мира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Штанигурт, ул. Западн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Лекшур, ул. Сибирская, д. 3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8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Солдырь, ул. Май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6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3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Омутница, ул. Наговицын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9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5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Полынга, ул. Родников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7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1.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Кабаково, ул. Западн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8 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6.08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-н, д. Лекшур, ул. Сибир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Р, Глазовский район, д.Солдырь, ул. Централь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2.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7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айон, д.Симашур, ул. Михайловская, д.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5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Умск, ул. Восточная, д.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Симашур, ул. Симашурская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8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7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Октябрьский, ул. Октябрь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5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дмуртская Республика, Глазовский район, п. Дом отдыха Чепца, ул. Рай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1.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 Удмуртская Республика, Глазовский район, д. Солдырь, ул. Подлесная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4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-н, д. Солдырь, ул. Подлес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6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-н, д. Солдырь, ул. Севе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6</w:t>
            </w:r>
          </w:p>
        </w:tc>
      </w:tr>
      <w:tr>
        <w:trPr>
          <w:trHeight w:val="15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Р, Глазовский район, д. Коротаево, ул. Труд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9.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19-10-16T05:30:00Z</dcterms:modified>
  <cp:revision>113</cp:revision>
  <dc:subject/>
  <dc:title>Администрация</dc:title>
</cp:coreProperties>
</file>