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/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"/>
        <w:gridCol w:w="1481"/>
        <w:gridCol w:w="803"/>
        <w:gridCol w:w="374"/>
        <w:gridCol w:w="739"/>
        <w:gridCol w:w="919"/>
        <w:gridCol w:w="425"/>
        <w:gridCol w:w="426"/>
        <w:gridCol w:w="739"/>
        <w:gridCol w:w="739"/>
        <w:gridCol w:w="739"/>
        <w:gridCol w:w="739"/>
        <w:gridCol w:w="739"/>
        <w:gridCol w:w="739"/>
        <w:gridCol w:w="527"/>
        <w:gridCol w:w="497"/>
        <w:gridCol w:w="567"/>
        <w:gridCol w:w="740"/>
        <w:gridCol w:w="467"/>
        <w:gridCol w:w="740"/>
      </w:tblGrid>
      <w:tr>
        <w:trPr/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данных разрешений на ввод объектов в эксплуатацию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застройщика и адре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 и адре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введенных мощностей, объектов, жилых зданий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 дата заключения ГАСН У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арактер строительства (новое строительство, реконструкция)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о в эксплуатацию за отчетный перио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оимость строительства, всего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зрешения на ввод объекта в эксплуатацию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квизиты разрешения на строительство ( номер, дата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оказатель введенной мощности объекта (показатель энергетической эффективности объекта) </w:t>
            </w:r>
            <w:r>
              <w:rPr>
                <w:sz w:val="20"/>
                <w:szCs w:val="20"/>
              </w:rPr>
              <w:t>класс энергетической эффектив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зданий, едини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оительный объем  зданий, всего (куб м.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ая площадь зданий, всего (кв.м.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квартир по площади и числу комна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, кв.м.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6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меры (общая площадь) одной квартиры, кв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вартир указанной площади, еди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комнат в квартире (1, 2-х, 3-х и т.д. комнатна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 учетом балконов, лоджий, веранд, терр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з учета балконов, лоджий, веранд, террас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еконструкция телятника под коровник на 110 голов, </w:t>
            </w:r>
            <w:r>
              <w:rPr/>
              <w:t>Удмуртская Республика, Глазовский район, д.Чирги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</w:pBdr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крупного рогатого ско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-20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34-2017 от 28.04.2017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Жилой дом блокированной застрой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этап, </w:t>
            </w:r>
            <w:r>
              <w:rPr>
                <w:sz w:val="20"/>
                <w:szCs w:val="20"/>
              </w:rPr>
              <w:t>Удмуртская Республика, Глазовский район, с. Октябрьский, ул.Нагорная, д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</w:pBdr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2-20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46-2017 от 16.06.2017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Многоквар-тирны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Штанигурт, ул. Глазовская, д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3-20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14-2017 от 13.02.2017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ногоквартирный жилой дом,</w:t>
            </w:r>
            <w:r>
              <w:rPr>
                <w:sz w:val="20"/>
                <w:szCs w:val="20"/>
              </w:rPr>
              <w:t xml:space="preserve"> Удмуртская Республика, Глазовский район, с.Дзякино, ул.Советская, 13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4-20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66-2016 от 17.06.2016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Жилой дом блокированной застрой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этап, Удмуртская Республика, Глазовский район, с. Октябрьский, ул.Нагорная, д.22/1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с. Октябрьский, ул.Нагорная, д.22/2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с. Октябрьский, ул.Нагорная, д.22/3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с. Октябрьский, ул.Нагорная, д.22/4; Удмуртская Республика, Глазовский район, с. Октябрьский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.Нагорная, д.22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Жилой дом блокированной застройки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ru18505000-5-201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70-2017 от 16.08.2017</w:t>
            </w:r>
          </w:p>
        </w:tc>
      </w:tr>
    </w:tbl>
    <w:p>
      <w:pPr>
        <w:pStyle w:val="Normal"/>
        <w:ind w:firstLine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8:00Z</dcterms:created>
  <dc:creator>mohovaiv</dc:creator>
  <dc:description/>
  <cp:keywords/>
  <dc:language>en-US</dc:language>
  <cp:lastModifiedBy>Пользователь</cp:lastModifiedBy>
  <cp:lastPrinted>2017-06-08T10:53:00Z</cp:lastPrinted>
  <dcterms:modified xsi:type="dcterms:W3CDTF">2018-10-29T08:59:00Z</dcterms:modified>
  <cp:revision>5</cp:revision>
  <dc:subject/>
  <dc:title>Администрация</dc:title>
</cp:coreProperties>
</file>