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/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"/>
        <w:gridCol w:w="1481"/>
        <w:gridCol w:w="803"/>
        <w:gridCol w:w="374"/>
        <w:gridCol w:w="739"/>
        <w:gridCol w:w="919"/>
        <w:gridCol w:w="425"/>
        <w:gridCol w:w="426"/>
        <w:gridCol w:w="739"/>
        <w:gridCol w:w="739"/>
        <w:gridCol w:w="739"/>
        <w:gridCol w:w="739"/>
        <w:gridCol w:w="739"/>
        <w:gridCol w:w="739"/>
        <w:gridCol w:w="527"/>
        <w:gridCol w:w="497"/>
        <w:gridCol w:w="567"/>
        <w:gridCol w:w="740"/>
        <w:gridCol w:w="467"/>
        <w:gridCol w:w="740"/>
      </w:tblGrid>
      <w:tr>
        <w:trPr/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данных разрешений на ввод объектов в эксплуатацию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застройщика и адре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 и адре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введенных мощностей, объектов, жилых зданий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Times New Roman;Times New Roman" w:cs="Times New Roman;Times New Roman"/>
              </w:rPr>
              <w:t xml:space="preserve"> </w:t>
            </w:r>
            <w:r>
              <w:rPr/>
              <w:t>и дата заключения ГАСН У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арактер строительства (новое строительство, реконструкция)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о в эксплуатацию за отчетный перио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оимость строительства, всего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зрешения на ввод объекта в эксплуатацию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квизиты разрешения на строительство ( номер, дата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оказатель введенной мощности объекта (показатель энергетической эффективности объекта) </w:t>
            </w:r>
            <w:r>
              <w:rPr>
                <w:sz w:val="20"/>
                <w:szCs w:val="20"/>
              </w:rPr>
              <w:t>класс энергетической эффектив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зданий, едини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оительный объем  зданий, всего (куб м.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ая площадь зданий, всего (кв.м.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квартир по площади и числу комна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, кв.м.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6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меры (общая площадь) одной квартиры, кв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вартир указанной площади, еди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комнат в квартире (1, 2-х, 3-х и т.д. комнатна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 учетом балконов, лоджий, веранд, терр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з учета балконов, лоджий, веранд, террас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Телятник на 400 голов,</w:t>
            </w:r>
            <w:r>
              <w:rPr/>
              <w:t xml:space="preserve"> </w:t>
            </w: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МО «Гулековс-кое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помещение для крупного рогатого скот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-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-505-003-2017 от 20.01.2017 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 xml:space="preserve">Реконструкция газопровода – отвода Оханск-Киров 3 пусковой комплекс 6 этап, в том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числе: система связи РРЛ по участку 132,0 – 230,2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Антенна – мачтовые сооруж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оору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2-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505-137-2016 от 02.11.2016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«Строительство ФАПа в д. Коротаево Глазовского района Удмуртской Республики», Удмуртская Республика, Глазовский район, д.Коротаево, ул.Кузебая Герда, участок 32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амбулаторно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поликлиническ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учреждения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3-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-2018 от 10.01.2018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«Строитель-ство продоволь-ственного магазина»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Глазовская, д.30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  <w:t>торговое предприят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;Times New Roman" w:cs="Times New Roman;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4-20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68-2018 от 02.07.2018</w:t>
            </w:r>
          </w:p>
        </w:tc>
      </w:tr>
    </w:tbl>
    <w:p>
      <w:pPr>
        <w:pStyle w:val="Normal"/>
        <w:ind w:firstLine="426"/>
        <w:jc w:val="both"/>
        <w:rPr>
          <w:rFonts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;Times New Roman" w:hAnsi="Tahoma;Times New Roman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;Times New Roman" w:hAnsi="Arial;Times New Roman" w:eastAsia="Times New Roman;Times New Roman" w:cs="Arial;Times New Roman"/>
      <w:kern w:val="0"/>
      <w:sz w:val="20"/>
      <w:szCs w:val="20"/>
      <w:lang w:val="en-GB" w:bidi="ar-S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;Times New Roman" w:hAnsi="Tahoma;Times New Roman" w:eastAsia="Times New Roman;Times New Roman" w:cs="Times New Roman;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9:00Z</dcterms:created>
  <dc:creator>mohovaiv</dc:creator>
  <dc:description/>
  <cp:keywords/>
  <dc:language>en-US</dc:language>
  <cp:lastModifiedBy>Пользователь</cp:lastModifiedBy>
  <cp:lastPrinted>2017-06-08T10:53:00Z</cp:lastPrinted>
  <dcterms:modified xsi:type="dcterms:W3CDTF">2018-12-19T04:15:00Z</dcterms:modified>
  <cp:revision>4</cp:revision>
  <dc:subject/>
  <dc:title>Администрация</dc:title>
</cp:coreProperties>
</file>