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26"/>
        <w:jc w:val="center"/>
        <w:rPr/>
      </w:pPr>
      <w:r>
        <w:rPr/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3"/>
        <w:gridCol w:w="1481"/>
        <w:gridCol w:w="803"/>
        <w:gridCol w:w="374"/>
        <w:gridCol w:w="739"/>
        <w:gridCol w:w="919"/>
        <w:gridCol w:w="425"/>
        <w:gridCol w:w="426"/>
        <w:gridCol w:w="739"/>
        <w:gridCol w:w="739"/>
        <w:gridCol w:w="739"/>
        <w:gridCol w:w="739"/>
        <w:gridCol w:w="739"/>
        <w:gridCol w:w="739"/>
        <w:gridCol w:w="527"/>
        <w:gridCol w:w="497"/>
        <w:gridCol w:w="567"/>
        <w:gridCol w:w="740"/>
        <w:gridCol w:w="467"/>
        <w:gridCol w:w="740"/>
      </w:tblGrid>
      <w:tr>
        <w:trPr/>
        <w:tc>
          <w:tcPr>
            <w:tcW w:w="14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данных разрешений на ввод объектов в эксплуатацию</w:t>
            </w:r>
          </w:p>
        </w:tc>
      </w:tr>
      <w:tr>
        <w:trPr>
          <w:trHeight w:val="41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застройщика и адрес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апитального строительства и адрес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аименование введенных мощностей, объектов, жилых зданий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 дата заключения ГАСН У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Характер строительства (новое строительство, реконструкция)</w:t>
            </w:r>
          </w:p>
        </w:tc>
        <w:tc>
          <w:tcPr>
            <w:tcW w:w="6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о в эксплуатацию за отчетный период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этажей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оимость строительства, всего, тыс. 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териал наружных стен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разрешения на ввод объекта в эксплуатацию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еквизиты разрешения на строительство ( номер, дата)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оказатель введенной мощности объекта (показатель энергетической эффективности объекта) </w:t>
            </w:r>
            <w:r>
              <w:rPr>
                <w:sz w:val="20"/>
                <w:szCs w:val="20"/>
              </w:rPr>
              <w:t>класс энергетической эффектив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зданий, едини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троительный объем  зданий, всего (куб м.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щая площадь зданий, всего (кв.м.)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квартир по площади и числу комна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ых помещений, кв.м.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36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меры (общая площадь) одной квартиры, кв.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квартир указанной площади, едини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число комнат в квартире (1, 2-х, 3-х и т.д. комнатная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 учетом балконов, лоджий, веранд, терра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без учета балконов, лоджий, веранд, террас</w:t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номе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дата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агазин,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Адам, ул. Советская, 39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орговое предприяти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ru18505000-1-20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-</w:t>
            </w:r>
            <w:r>
              <w:rPr>
                <w:sz w:val="20"/>
                <w:szCs w:val="20"/>
                <w:lang w:val="en-US"/>
              </w:rPr>
              <w:t>ru18505000-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  <w:lang w:val="en-US"/>
              </w:rPr>
              <w:t>-2018</w:t>
            </w:r>
            <w:r>
              <w:rPr>
                <w:sz w:val="20"/>
                <w:szCs w:val="20"/>
              </w:rPr>
              <w:t xml:space="preserve"> от 05.04.2018 </w:t>
            </w:r>
          </w:p>
        </w:tc>
      </w:tr>
      <w:tr>
        <w:trPr>
          <w:trHeight w:val="699" w:hRule="atLeast"/>
          <w:cantSplit w:val="true"/>
        </w:trPr>
        <w:tc>
          <w:tcPr>
            <w:tcW w:w="147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еречень выданных уведомлений об окончании строительства или реконструкции объекта индивидуального жилищного строительства или садового дома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Кочишево, ул. Новая, 2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Качкашур, ул. Полевая, д.2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Поздеево, ул. Центральная, д.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п. Дом отдыха Чепца, ул. Солнечная, д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                    д. Верхняя Убыть, ул. Верх-Убытская, д.4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Удмуртская Республика, Глазовский район, д. Полынга, ул. Луговая, д.6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Верхняя Богатырка, ул. Ключевая, д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Солдырь, ул. Пызепская, д.26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Адам, ул. Третья, д.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Качкашур, ул. Спортивная, д.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Удмуртские Парзи, ул. Центральная, д.1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д. Кочишево, ул. Лесная, 3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Качкашур, ул. Т. Барамзиной, 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Удмуртская Республика, Глазовский район, д. Солдырь, ул. Пызепская, д.3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Полынга, ул. Центральная, д.5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Солдырь, ул. Первая, д.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Солдырь, ул. Глазовская, д.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муртская Республика, Глазовский район, д. Солдырь, ул. Центральная, д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айон, д.Адам, ул. Советская, д.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айон, выс. Алексеевский, ул. Центральная, 2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айон, с. Понино, ул. Заводская, д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айон, д. Солдырь, ул. Пызепская, д.7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айон, д. Большой Лудошур, ул. Береговая, д. 19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айон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д. Штанигурт, ул. Северная, д.10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айон,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д. Главатских, ул. Полевая, д.2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айон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д. Азамай, ул. Центральная, д.36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айон,</w:t>
            </w:r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д. Большой Лудошур, ул. Береговая, д.23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айон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д. Азамай, ул. Березовая, д.21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 УР, Глазовский р-н, д. Коротаево, ул. Кузебая, Герда, д. 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айон, д. Кожиль, ул. Сянинская, д. 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УР, Глазовский р-н, д. Ягошур, ул. Нижняя д. 3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7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УР, Глазовский р-н, х. Березовый, ул. Солнечная, д.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-н, д. Нижняя Кузьма, ул. Кировская, д.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-н, д. Качкашур, ул. Молодежная, д. 1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 УР, Глазовский р-н, д. Штанигурт, ул. Глазовская, д. 24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-н, д. Штанигурт, ул. Глазовская, д. 73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айон, д. Штанигурт, ул. Северная, д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айон, д. Штанигурт, ул. Северная, д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айон, д. Адам, ул. Лесная, д.4б</w:t>
            </w:r>
            <w:r>
              <w:rPr/>
              <w:t xml:space="preserve">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айон,                       д. Педоново, ул. Полевая, д.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  <w:r>
              <w:rPr/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айон, д. Полдарай, ул. Полдараевская, д.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</w:t>
            </w:r>
          </w:p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Р, Глазовский район, д. Симашур, ул. Михайловская, д.1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УР, Глазовский район, д. Штанигурт, ул. Северная, 1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УР, Глазовский район, д. Верхняя Убыть, ул. Верх-Убытская, д.3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УР, Глазовский район, д. Качкашур, ул. Т. Барамзиной, д.33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УР, Глазовский район, п.Дом отдыха Чепца, ул.Райская, д.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УР, Глазовский район, д. Мыртыково, ул. Мира, д. 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right="-108" w:hanging="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ндивидуаль-ное жилищное строительство,УР, Глазовский р-н, д. Удмуртские Ключи, ул. Центральная, д. 7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строитель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 Знак1"/>
    <w:basedOn w:val="Normal"/>
    <w:qFormat/>
    <w:pPr>
      <w:suppressAutoHyphens w:val="false"/>
      <w:spacing w:lineRule="exact" w:line="240" w:before="0" w:after="160"/>
      <w:jc w:val="right"/>
    </w:pPr>
    <w:rPr>
      <w:rFonts w:ascii="Arial" w:hAnsi="Arial" w:eastAsia="Times New Roman" w:cs="Arial"/>
      <w:kern w:val="0"/>
      <w:sz w:val="20"/>
      <w:szCs w:val="20"/>
      <w:lang w:val="en-GB" w:bidi="ar-SA"/>
    </w:rPr>
  </w:style>
  <w:style w:type="paragraph" w:styleId="Style1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9:00Z</dcterms:created>
  <dc:creator>mohovaiv</dc:creator>
  <dc:description/>
  <cp:keywords/>
  <dc:language>en-US</dc:language>
  <cp:lastModifiedBy>Пользователь</cp:lastModifiedBy>
  <cp:lastPrinted>2017-06-08T10:53:00Z</cp:lastPrinted>
  <dcterms:modified xsi:type="dcterms:W3CDTF">2019-10-16T05:45:00Z</dcterms:modified>
  <cp:revision>35</cp:revision>
  <dc:subject/>
  <dc:title>Администрация</dc:title>
</cp:coreProperties>
</file>