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Центра КИТ  на Совет по культуре о снятии с контро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проса по организации деятельности национальных центров: Центр удмуртской культуры  (Золотаревский ДК, музей «Истоки», библиотека); Центр бесермянской культуры  (Отогуртский ДК и библиотека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заседания общественного Совета по культуре от 24.11.2015 года 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пункта 3</w:t>
      </w:r>
      <w:r>
        <w:rPr>
          <w:rFonts w:cs="Times New Roman" w:ascii="Times New Roman" w:hAnsi="Times New Roman"/>
          <w:sz w:val="24"/>
          <w:szCs w:val="24"/>
        </w:rPr>
        <w:t xml:space="preserve"> «Активизировать  работу по проведению экскурсионных маршрутов»   работа   практически не  велась. В      Отогуртском СДК   для    жителей села и города организовано  4 экскурсии для 77 посетителей,   в Золотаревском СДК    1 экскурсия для 21 посетителя ( для ветеранов ЧМЗ г.Глазова).На сегодняшний момент     отделом туризма МБУК «Центр КиТ»   разработаны и распространены  рекламные афишки в электронном и бумажном формате по организациям и учреждениям города,    есть определенные группы, желаюшие посетить маршруты, Центры готовы принять экскурсии, но проблемным моментом является транспортное обеспечение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ункту 6</w:t>
      </w:r>
      <w:r>
        <w:rPr>
          <w:rFonts w:cs="Times New Roman" w:ascii="Times New Roman" w:hAnsi="Times New Roman"/>
          <w:sz w:val="24"/>
          <w:szCs w:val="24"/>
        </w:rPr>
        <w:t xml:space="preserve"> организовать  работу с мастерами надомниками  в д.Золота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  года        в   выставках   принимала участие Лукина Л.Н.  с  изделиями из лозы и корней деревьев, Максимова А.А. с работами из можжевельника. В музее «Истоки»  работы представляет прикладник-надомник  Городилова Н.В.Работа ведется локально и раз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: организовать мастер-классы при Доме культуры  для  всех желающих, с привлечением специалиста по ДПИ Центра К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ункту  7</w:t>
      </w:r>
      <w:r>
        <w:rPr>
          <w:rFonts w:cs="Times New Roman" w:ascii="Times New Roman" w:hAnsi="Times New Roman"/>
          <w:sz w:val="24"/>
          <w:szCs w:val="24"/>
        </w:rPr>
        <w:t xml:space="preserve">  компьютерные и информационные технологии  используются   слабо, в связи с отсутствием компьютеров и оргтехники. В текущем году с презентацией видеослайдов Золотаревским СДК проведено 5 мероприятий, в Отогуртской   музейной комнате экскурсии проходят с показом слайд презентации «Есть такой народ – бесермяне». Информация о деятельности Центров размещается на сайтах МБУК «Центр культуры и туризма Глазовского рай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деятельность Центров с момента  постановки на контроль, работа остается   на прежнем уровне: отсутствие  единой координации центров, слабая материально-техническая база. В связи с вышеизложенным  работу Центров оставить на контроле до ?????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. методическим отдело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 «Центр культуры и туризма УР»                                        И.Л. Митю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27:00Z</dcterms:created>
  <dc:creator>Львовна</dc:creator>
  <dc:description/>
  <dc:language>en-US</dc:language>
  <cp:lastModifiedBy>Львовна</cp:lastModifiedBy>
  <dcterms:modified xsi:type="dcterms:W3CDTF">2016-12-02T07:27:00Z</dcterms:modified>
  <cp:revision>2</cp:revision>
  <dc:subject/>
  <dc:title/>
</cp:coreProperties>
</file>