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 вопроса к заседанию Совета по культуре</w:t>
      </w:r>
    </w:p>
    <w:p>
      <w:pPr>
        <w:pStyle w:val="Normal"/>
        <w:spacing w:lineRule="auto" w:line="240" w:before="0" w:after="0"/>
        <w:jc w:val="center"/>
        <w:rPr/>
      </w:pP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Организация культурно-досугового обслуживания населения МО  «Гулековское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 28.11.20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нализируя деятельность клубных учреждений за 9 месяцев в период с 2015 по 2017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рост посетителей на платных мероприятиях, количество участников клубных формирований. Процент охвата населения  клубными формированиями  в Ключевском ДК составил в начале года    4,7%, на момент проверки - 9,1%. В Гулековском клубе стабильный охват 8,5%. Динамика есть, но нормативные показатели требуют  дополнительного  привлечения населения в клубные формирования. </w:t>
      </w:r>
    </w:p>
    <w:p>
      <w:pPr>
        <w:pStyle w:val="Normal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ходе проверки     выявлено, что в клубных учреждениях  нормативно-правовые документы приведены в соответствие, имеются  папки сценариев,   графики работы клубов и клубных формирований, планы работ на месяц, информационные стенды, журналы учета клубной работы  и    клубных формирований, акты мероприятий.     Методисты  посетили  занятия  клубов любителей танца  «Капельки» Гулековского СК и «Ветерок»  Ключевского ЦСДК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итогам проверки рекомендовано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улековскому СК вести согласно требованиям журнал учета клубной работы, своевременно заполнять журнал учета работы  любительского объединения «Капельк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Ключевскому ЦСДК   придать информационному  стенду Дома культуры эстетический вид,    вести журнал  учета работы фактически отработанного времени. Даны рекомендации по ведению занятий     в клубе любителей танца «Ветерок».</w:t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</w:rPr>
        <w:t>Ключевском Доме культуры</w:t>
      </w:r>
      <w:r>
        <w:rPr>
          <w:rFonts w:cs="Times New Roman" w:ascii="Times New Roman" w:hAnsi="Times New Roman"/>
          <w:sz w:val="24"/>
          <w:szCs w:val="24"/>
        </w:rPr>
        <w:t xml:space="preserve"> работают 3 человека на 2,5 единицы, на обслуживаемой  территории проживает 614 человек</w:t>
      </w:r>
      <w:r>
        <w:rPr>
          <w:rFonts w:cs="Times New Roman" w:ascii="Times New Roman" w:hAnsi="Times New Roman"/>
          <w:color w:val="00B05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7г. проведено 96  мероприятий для   2976 человек,   ср. посещаемость   составляет 31 чел.  Организуются    мероприятия на различных площадках: в летнее время - на  открытой сцене у печки, сооруженной по программе трудоустройства подростков,  на приклубной территории; агитбригада чествует  юбиляров на дому, выступает на производственных площадка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хранения народных традиций  совместно с советом ветеранов организован праздник «Йо келян» («Проводы льда»).   В проведении  праздника  «День исчезнувшей деревни ВАРСЕМ» активное участие приняла  Администрация поселения,      руководитель СПК «Луч». Специально для  праздника   изготовлена мемориальная доска с надписью «ВАРСЕМ».</w:t>
      </w:r>
    </w:p>
    <w:p>
      <w:pPr>
        <w:pStyle w:val="Style18"/>
        <w:tabs>
          <w:tab w:val="clear" w:pos="708"/>
          <w:tab w:val="left" w:pos="-426" w:leader="none"/>
        </w:tabs>
        <w:suppressAutoHyphens w:val="true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лась работа коллективов художественного творчества. Клуб любителей та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терок» и  вокальный ансамбль «Гыдыке» участники   районных и республиканских мероприятиях. Художественный руководитель    Александр Леонтьев   неоднократный победитель  конкурсов различного уровня,   солисты Валерии Ковалев и  Главатских   дипломанты республиканского конкурса патриотической песни «Память», В. Главатских - участник республиканского конкурса «Элькуновидение-2015» и   Лауреат фестиваля удмуртской культуры "Даур гур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тенциал у жителей в Ключах есть и необходимо дальнейшее развитие их способностей со стороны работников Дома культуры. На данный момент работают  4 клубных формирования,  где занимаются  56  участников,  из них для детей - 2/42, при плане 6 формирований  и 60 посетителей. Не достаточно активно ведется работа с СПК, где есть  возможность привлекать творческих работников при подготовке и проведении мероприятий. Необходимо вести работу по привлечению  участников на массовые мероприятия,  в сравнении с 2015 г идет понижение  почти на 1700 посетителей. Есть над чем  работа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улековском клубе </w:t>
      </w:r>
      <w:r>
        <w:rPr>
          <w:rFonts w:cs="Times New Roman" w:ascii="Times New Roman" w:hAnsi="Times New Roman"/>
          <w:sz w:val="24"/>
          <w:szCs w:val="24"/>
        </w:rPr>
        <w:t xml:space="preserve">работают 4 специалиста на  2 ставки,  на обслуживаемой  территории проживает  504 человек.  За 9 месяцев 2017г. проведено 74 мероприятий,   для 2075 посетителя,  ср. посещаемость    28 чел,( в 2016г.  23 посетителя).  В  клубе работают 4 клубных формирования, где занимаются  43 участника при  плане 3 формирования и 35 посетителей.  Есть динамика увеличения , в сравнении с 2015-2016 годами 2 формирования для 18 посетителей. Выступление вокального  ансамбля «Колечко»  в 2015 и 2017гг  на   фестивале-  конкурсе  «Песни в ладонях» отмечено дипломом участника, у коллектива есть потенциал повысить уровень исполнительского мастерства. </w:t>
      </w:r>
    </w:p>
    <w:p>
      <w:pPr>
        <w:pStyle w:val="Style17"/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Наблюдается рост   посетителей на массовых мероприятиях  на   324 посетителя в сравнении  с 2015г и на  757 чел    с 2016г</w:t>
      </w:r>
      <w:r>
        <w:rPr>
          <w:rFonts w:cs="Times New Roman" w:ascii="Times New Roman" w:hAnsi="Times New Roman"/>
          <w:sz w:val="24"/>
          <w:szCs w:val="24"/>
        </w:rPr>
        <w:t>. По организации досуга для детей и молодежи проведено на 21 мероприятие больше  чем в 2016г,  ежегодно молодежная команда принимает участие в районных мероприятиях  «Зарница» и «На районе». В работе клуба особое внимание уделяется   гражданско-патриотическому и экологическому воспитанию населения. По возрождению и сохранению   нематериального культурного     наследия проведена работа по сбору     информации о выселке «Знание»,  на территории  которого находился концлагерь.    По итогам планируется выпустить   брошюру «Выселок Знание».</w:t>
      </w:r>
    </w:p>
    <w:p>
      <w:pPr>
        <w:pStyle w:val="Style17"/>
        <w:spacing w:lineRule="auto" w:line="240" w:before="0" w:after="0"/>
        <w:ind w:left="0" w:right="-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 с сельхозпроизводителями планируется, но не выполняется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6 г организовано для 34 посетителей всего 4 мероприятия. В текущем году ни одного,  причина - отсутствие взаимодействия и взаимопонимания  специалистов клуба и  руководства СПК.</w:t>
      </w:r>
    </w:p>
    <w:p>
      <w:pPr>
        <w:pStyle w:val="Style17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рганизации и проведения мероприятий    желает быть лучше, отсутствие квалифицированных кадров –результат работы. За отчетный период  работники клуба ни разу не посетили учебные мероприятия по повышению квалификации.</w:t>
      </w:r>
    </w:p>
    <w:p>
      <w:pPr>
        <w:pStyle w:val="Style17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ind w:left="106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i/>
      <w:iCs/>
      <w:sz w:val="36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b/>
      <w:bCs/>
      <w:i/>
      <w:i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46:00Z</dcterms:created>
  <dc:creator>Львовна</dc:creator>
  <dc:description/>
  <cp:keywords/>
  <dc:language>en-US</dc:language>
  <cp:lastModifiedBy>Женя</cp:lastModifiedBy>
  <dcterms:modified xsi:type="dcterms:W3CDTF">2017-11-27T13:00:00Z</dcterms:modified>
  <cp:revision>24</cp:revision>
  <dc:subject/>
  <dc:title/>
</cp:coreProperties>
</file>