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.04.2016</w:t>
      </w:r>
    </w:p>
    <w:p>
      <w:pPr>
        <w:pStyle w:val="Normal"/>
        <w:spacing w:lineRule="auto" w:line="240"/>
        <w:ind w:left="-709" w:hanging="0"/>
        <w:jc w:val="both"/>
        <w:rPr>
          <w:szCs w:val="24"/>
        </w:rPr>
      </w:pPr>
      <w:r>
        <w:rPr>
          <w:szCs w:val="24"/>
        </w:rPr>
        <w:t xml:space="preserve">для  снятия с контроля клубных учреждений   МО «Верхнебогатырское» по вопросу </w:t>
      </w:r>
      <w:r>
        <w:rPr>
          <w:rFonts w:eastAsia="Times New Roman"/>
          <w:bCs/>
          <w:szCs w:val="24"/>
          <w:lang w:eastAsia="ru-RU"/>
        </w:rPr>
        <w:t>«О культурном обслуживании  различных категорий населения учреждениями культуры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  <w:lang w:eastAsia="ru-RU"/>
        </w:rPr>
        <w:t>МО «Верхнебогатырское».</w:t>
      </w:r>
    </w:p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/>
        <w:ind w:left="-709" w:hanging="426"/>
        <w:outlineLvl w:val="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Cs w:val="24"/>
          <w:lang w:eastAsia="ru-RU"/>
        </w:rPr>
        <w:t xml:space="preserve">На основании постановления заседания общественного Совета по культуре </w:t>
      </w:r>
      <w:r>
        <w:rPr>
          <w:rFonts w:eastAsia="Times New Roman"/>
          <w:szCs w:val="24"/>
          <w:lang w:eastAsia="ru-RU"/>
        </w:rPr>
        <w:t xml:space="preserve">от 21.04.2015 по </w:t>
      </w:r>
      <w:r>
        <w:rPr>
          <w:rFonts w:eastAsia="Times New Roman"/>
          <w:b/>
          <w:szCs w:val="24"/>
          <w:lang w:eastAsia="ru-RU"/>
        </w:rPr>
        <w:t>пунктам  № 6</w:t>
      </w:r>
      <w:r>
        <w:rPr>
          <w:rFonts w:eastAsia="Times New Roman"/>
          <w:szCs w:val="24"/>
          <w:lang w:eastAsia="ru-RU"/>
        </w:rPr>
        <w:t xml:space="preserve">  «</w:t>
      </w:r>
      <w:r>
        <w:rPr>
          <w:rFonts w:eastAsia="Times New Roman"/>
          <w:i/>
          <w:szCs w:val="24"/>
          <w:lang w:eastAsia="ru-RU"/>
        </w:rPr>
        <w:t xml:space="preserve">Активизировать клубным учреждениям работу по предоставлению культурно-досуговых услуг сельхозпроизводителям, молодежной аудитории, социально незащищенным слоям населения инвалидам». </w:t>
      </w:r>
      <w:r>
        <w:rPr>
          <w:rFonts w:eastAsia="Times New Roman"/>
          <w:szCs w:val="24"/>
          <w:lang w:eastAsia="ru-RU"/>
        </w:rPr>
        <w:t>Согласно  статистического анализа наблюдается динамика роста мероприятий в Слудском, Люмском клубных учреждениях. Небольшое понижение плановых показателей наблюдается по работе с молодежью в Дондыкарском, Чажайском и Шудзинском клубах, по работе с сельхозпроизводителями в Шудзинском СК.</w:t>
        <w:tab/>
        <w:tab/>
        <w:t xml:space="preserve">       </w:t>
        <w:tab/>
        <w:tab/>
        <w:tab/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52"/>
        <w:gridCol w:w="1134"/>
        <w:gridCol w:w="1134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 "ВЕРХНЕБОГАТЫРСКОЕ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\-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д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хозпроизв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/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8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жил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/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/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16/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/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2/71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/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+8/-113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Люм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хозпроизв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3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жил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8/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4/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2/227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Дондыкар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хозпроизв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/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жил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/+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/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1/30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жайский СК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хозпроизводител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 С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жил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/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/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/-1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/-48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дзинский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хозпроизв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/-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жил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=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3/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/-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№ </w:t>
      </w:r>
      <w:r>
        <w:rPr>
          <w:rFonts w:eastAsia="Times New Roman"/>
          <w:b/>
          <w:szCs w:val="24"/>
          <w:lang w:eastAsia="ru-RU"/>
        </w:rPr>
        <w:t>7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«Рекомендовать МУК «Централизованная клубная система «Перезвон»» проводить 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мероприятия в малонаселенных пунктах не реже 1 раза в квартал в каждом населенном пункте».  </w:t>
      </w:r>
      <w:r>
        <w:rPr>
          <w:rFonts w:eastAsia="Times New Roman"/>
          <w:szCs w:val="24"/>
          <w:lang w:eastAsia="ru-RU"/>
        </w:rPr>
        <w:t>Наблюдается  небольшой рост по организации мероприятий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504126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379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алонаселенные 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удский 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/3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/5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/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юмский 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2/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ндыкарский 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/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/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1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жайский Д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2/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Шудзинский ДК-является малонаселенным пункт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86.3pt;mso-wrap-distance-left:9pt;mso-wrap-distance-right:9pt;mso-wrap-distance-top:0pt;mso-wrap-distance-bottom:0pt;margin-top:-17.9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379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алонаселенные 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20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удский 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/3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/5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/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юмский 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/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2/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ндыкарский 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/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/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1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жайский Д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/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2/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Шудзинский ДК-является малонаселенным пункто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№</w:t>
      </w:r>
      <w:r>
        <w:rPr>
          <w:rFonts w:eastAsia="Times New Roman"/>
          <w:b/>
          <w:szCs w:val="24"/>
          <w:lang w:eastAsia="ru-RU"/>
        </w:rPr>
        <w:t>8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«Рекомендовать руководителям учреждений активизировать профориентационную работу в образовательных учреждениях поселения, создать кадровый резерв из старшеклассников, с цель вовлечения их в клубную работу»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szCs w:val="24"/>
        </w:rPr>
        <w:t xml:space="preserve">Профориентационная работа проводится в Слудском ЦСДК с подростками и молодёжью,  занимающиеся в клубных формированиях ДК. Среди старшеклассников, желающих поступить в колледж культуры – 2 человека. В 2015 -16 году народный хор «Весняночка» и экспресс-театр «Весёлые девчата» стали посещать 7 старшеклассников и студентов,  которые   активно участвуют в мероприятиях  и выездных концертах. Никита Симанов, учащийся 11 класса,  звукорежиссёр (работает над презентациями, видеомонтажу).   </w:t>
      </w:r>
      <w:bookmarkStart w:id="0" w:name="_GoBack"/>
      <w:bookmarkEnd w:id="0"/>
      <w:r>
        <w:rPr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0000"/>
          <w:szCs w:val="24"/>
          <w:lang w:eastAsia="ru-RU"/>
        </w:rPr>
      </w:pPr>
      <w:r>
        <w:rPr>
          <w:rFonts w:eastAsia="Times New Roman"/>
          <w:i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№ </w:t>
      </w:r>
      <w:r>
        <w:rPr>
          <w:rFonts w:eastAsia="Times New Roman"/>
          <w:b/>
          <w:szCs w:val="24"/>
          <w:lang w:eastAsia="ru-RU"/>
        </w:rPr>
        <w:t xml:space="preserve">9 </w:t>
      </w:r>
      <w:r>
        <w:rPr>
          <w:rFonts w:eastAsia="Times New Roman"/>
          <w:i/>
          <w:szCs w:val="24"/>
          <w:lang w:eastAsia="ru-RU"/>
        </w:rPr>
        <w:t xml:space="preserve">«Разработать проект Слудскому центральному сельскому Дому культуры по созданию туристической экскурсии «Городище Эбгакар». 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ноября 2015 года на базе ДК  реализуется программа развития </w:t>
      </w:r>
      <w:r>
        <w:rPr>
          <w:rFonts w:eastAsia="Times New Roman"/>
          <w:szCs w:val="24"/>
        </w:rPr>
        <w:t>«Донды Батыр огазея»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(«Родовое гнездо Донды Батыра»)</w:t>
      </w:r>
      <w:r>
        <w:rPr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№ </w:t>
      </w:r>
      <w:r>
        <w:rPr>
          <w:rFonts w:eastAsia="Times New Roman"/>
          <w:b/>
          <w:szCs w:val="24"/>
          <w:lang w:eastAsia="ru-RU"/>
        </w:rPr>
        <w:t>11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«Организовать учебу по проведению платных мероприятий методическим центрам МУК «Центр развития культуры»»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color w:val="FF0000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/>
        <w:ind w:firstLine="709"/>
        <w:jc w:val="both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ля 12 специалистов организован   выездной семинар-практикум по проектированию на </w:t>
      </w:r>
      <w:r>
        <w:rPr>
          <w:szCs w:val="24"/>
        </w:rPr>
        <w:t xml:space="preserve">базе Слудского ДК, оказано  3 практической помощи и 5 консультаций по составлению программы развития Дома культуры, проведен </w:t>
      </w:r>
      <w:r>
        <w:rPr>
          <w:color w:val="000000"/>
          <w:szCs w:val="24"/>
        </w:rPr>
        <w:t>Круглый  стол «Социально-экономическое развитие в сфере культуры» по защите  программы развития «Родовое гнездо Донды батыра»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ab/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в. координационно-методическим отделом МБУК «Центр культупры и туризма Глазовского района»                       И.Л. Митюков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9.04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Женя</dc:creator>
  <dc:description/>
  <cp:keywords/>
  <dc:language>en-US</dc:language>
  <cp:lastModifiedBy>Женя</cp:lastModifiedBy>
  <cp:lastPrinted>2015-04-22T10:26:00Z</cp:lastPrinted>
  <dcterms:modified xsi:type="dcterms:W3CDTF">2016-04-26T06:42:00Z</dcterms:modified>
  <cp:revision>3</cp:revision>
  <dc:subject/>
  <dc:title/>
</cp:coreProperties>
</file>