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«Глазовский район»</w:t>
      </w:r>
    </w:p>
    <w:p>
      <w:pPr>
        <w:pStyle w:val="Heading6"/>
        <w:jc w:val="center"/>
        <w:rPr/>
      </w:pPr>
      <w:r>
        <w:rPr>
          <w:sz w:val="24"/>
        </w:rPr>
        <w:t xml:space="preserve">                                                                                             № </w:t>
      </w:r>
      <w:r>
        <w:rPr>
          <w:sz w:val="24"/>
        </w:rPr>
        <w:t>«____» от ______ 2018 года</w:t>
      </w:r>
      <w:r>
        <w:rPr/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                                       </w:t>
      </w:r>
      <w:r>
        <w:rPr>
          <w:sz w:val="28"/>
        </w:rPr>
        <w:t xml:space="preserve">                           </w:t>
      </w:r>
    </w:p>
    <w:p>
      <w:pPr>
        <w:pStyle w:val="Heading2"/>
        <w:ind w:left="60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соревнований по мини-футболу в зачет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16-ых районных летних сельских спортивных игр» муниципального образования «Глазовский район»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футбола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занятиям по футболу среди работающе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их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борной команды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о соревнований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уководство проведением соревнований возлагается на отдел физкультуры и спорта Администрации МО «Глазовский район». Непосредственное проведение соревнований возлагается на судейскую коллег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соревнова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19 мая 2018 года в, г.Глазов, стадион «Прогресс»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2"/>
          <w:szCs w:val="22"/>
        </w:rPr>
        <w:t xml:space="preserve">Судейская состоится на стадионе «Прогресс», </w:t>
      </w:r>
      <w:r>
        <w:rPr>
          <w:bCs/>
          <w:sz w:val="22"/>
          <w:szCs w:val="22"/>
          <w:u w:val="single"/>
        </w:rPr>
        <w:t>площадка для игры в Русскую лапту</w:t>
      </w:r>
      <w:r>
        <w:rPr>
          <w:bCs/>
          <w:sz w:val="22"/>
          <w:szCs w:val="22"/>
        </w:rPr>
        <w:t xml:space="preserve"> в 08.15 ч. Начало игр 08.30 ч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и программа соревнований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 участию в соревнованиях допускаются мужские команды района, (участники 2000 года рождения и старше). Состав команды 12 участников + 1 представитель + 1 водитель. Соревнования проводятся по Правилам игры по мини-футболу. За победу – 3 очка, за ничью – 1 очко, за поражение – 0 очков. Продолжительность игры – 2 тайма по 15 минут, перерыв между таймами 5 минут. Тайм-аут 1 минута в каждом тайме.  При равенстве очков у двух и более команд победитель определяется: по игре между ними, по разнице мячей во всех играх, по количеству забитых мячей в играх.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истема проведения турнира, зависит от количества команд подавших заявки и устанавливается судейской коллегией. При 6-ти и более команд, команды разбиваются на две группы по итогам прошлого года, две лучшие команды разводятся в различные группы, остальные места в группах определяются жеребьевкой. В группах: при 4-ёх командах игры проводятся по круговой системе, при 5-ти и более команд игры проводятся до двух пораже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 Страхование участник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Страхование осуществляется за счет средств командирующих организаций и личных средств участников. Допуск участников осуществляется при наличии оригинала полиса страхования жизни и здоровья от несчастных случаев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инансовые расходы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плату работы судейской бригады, награждения призеров, грамотами и денежными призами несет отдел физкультуры и спорта Администрации муниципального образования «Глазовский район». Расходы по командированию команд несут командирующие организации.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 Заявки.</w:t>
      </w:r>
    </w:p>
    <w:p>
      <w:pPr>
        <w:pStyle w:val="Normal"/>
        <w:tabs>
          <w:tab w:val="clear" w:pos="708"/>
          <w:tab w:val="left" w:pos="4860" w:leader="none"/>
        </w:tabs>
        <w:ind w:hanging="48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Предварительные заявки на участие необходимо подать до 17 мая 2018 г.: по телефону 3-15-50 или по электронной почте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glazovrayonsport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mail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заявке укажите телефон представителя команды.</w:t>
      </w:r>
    </w:p>
    <w:p>
      <w:pPr>
        <w:pStyle w:val="Normal"/>
        <w:tabs>
          <w:tab w:val="clear" w:pos="708"/>
          <w:tab w:val="left" w:pos="4860" w:leader="none"/>
        </w:tabs>
        <w:ind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явки на участие в соревнованиях подписанные руководителем организации, представителем команды и врачом принимаются в день соревнований на заседании судейской колле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ind w:left="60" w:hanging="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7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9:00Z</dcterms:created>
  <dc:creator>Пользователь</dc:creator>
  <dc:description/>
  <cp:keywords/>
  <dc:language>en-US</dc:language>
  <cp:lastModifiedBy>Пользователь</cp:lastModifiedBy>
  <dcterms:modified xsi:type="dcterms:W3CDTF">2018-05-10T09:28:00Z</dcterms:modified>
  <cp:revision>4</cp:revision>
  <dc:subject/>
  <dc:title>                                                                                      УТВЕРЖДЕНО</dc:title>
</cp:coreProperties>
</file>