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    № </w:t>
      </w:r>
      <w:r>
        <w:rPr>
          <w:sz w:val="24"/>
        </w:rPr>
        <w:t>«____» от ________ 2018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лапте среди мужских и женских команд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/>
      </w:pPr>
      <w:r>
        <w:rPr>
          <w:b/>
          <w:bCs/>
        </w:rPr>
        <w:t xml:space="preserve">«16 – районных летних сельских спортивных игр»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опуляризация лапты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ривлечение к занятиям по лапте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формирование сборной команды района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Руководство соревнований.</w:t>
      </w:r>
    </w:p>
    <w:p>
      <w:pPr>
        <w:pStyle w:val="2"/>
        <w:rPr/>
      </w:pPr>
      <w:r>
        <w:rPr/>
        <w:t>Руководство проведением соревнований возлагается на отдел физкультуры и спорта. Непосредственное проведение соревнований возлагается на судейскую коллегию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 xml:space="preserve">16 июня 2018 года в, г.Глазов, стадион «Прогресс», площадка для лапты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удейская состоится на площадке для лапты в 09.00 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К участию в соревнованиях допускаются мужские и женские команды района.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>Состав команды: 8 участников + 1 представитель. Соревнования проводятся по Правилам игры по лапте. За победу – 2 очка, за ничью – 1 очко, за поражение или неявку – 0 очков. Команда не закончившая турнир, занимает последнее место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  <w:t>Изменения в турнире, зависит от количества команд подавших заявки и устанавливаются судейской коллегие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Cs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</w:rPr>
        <w:t xml:space="preserve">6 </w:t>
      </w:r>
      <w:r>
        <w:rPr/>
        <w:t xml:space="preserve"> </w:t>
      </w:r>
      <w:r>
        <w:rPr>
          <w:b/>
          <w:bCs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Внимание! В заявке укажите телефон представителя команды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Предварительные заявки на участие необходимо подать до 15 июня 2018 г.  по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>
          <w:b/>
          <w:bCs/>
        </w:rPr>
        <w:t xml:space="preserve">электронной почте: </w:t>
      </w:r>
      <w:hyperlink r:id="rId2">
        <w:r>
          <w:rPr>
            <w:rStyle w:val="InternetLink"/>
            <w:b/>
            <w:bCs/>
            <w:lang w:val="en-US"/>
          </w:rPr>
          <w:t>glazovrayonspo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телефону 3-15-50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/>
        <w:t>Заявки на участие  в соревнованиях принимаются в день соревнований на заседании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/>
        <w:t>судейской коллегии, подписанные руководителем организации, представителем команды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/>
        <w:t>и врач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9:00Z</dcterms:created>
  <dc:creator>Пользователь</dc:creator>
  <dc:description/>
  <cp:keywords/>
  <dc:language>en-US</dc:language>
  <cp:lastModifiedBy>Пользователь</cp:lastModifiedBy>
  <dcterms:modified xsi:type="dcterms:W3CDTF">2018-06-13T04:13:00Z</dcterms:modified>
  <cp:revision>4</cp:revision>
  <dc:subject/>
  <dc:title>УТВЕРЖДЕНО                                                                                                                                                            </dc:title>
</cp:coreProperties>
</file>