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13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ind w:right="-113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Распоряжением Администрации</w:t>
      </w:r>
    </w:p>
    <w:p>
      <w:pPr>
        <w:pStyle w:val="Normal"/>
        <w:keepNext w:val="true"/>
        <w:numPr>
          <w:ilvl w:val="0"/>
          <w:numId w:val="0"/>
        </w:numPr>
        <w:ind w:right="-1135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МО «Глазовский район»</w:t>
      </w:r>
    </w:p>
    <w:p>
      <w:pPr>
        <w:pStyle w:val="Normal"/>
        <w:keepNext w:val="true"/>
        <w:numPr>
          <w:ilvl w:val="0"/>
          <w:numId w:val="0"/>
        </w:numPr>
        <w:ind w:right="-1135" w:hanging="0"/>
        <w:jc w:val="center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          № </w:t>
      </w:r>
      <w:r>
        <w:rPr>
          <w:b/>
          <w:sz w:val="24"/>
          <w:szCs w:val="24"/>
        </w:rPr>
        <w:t>«____» от __________ 2018 года</w:t>
      </w:r>
    </w:p>
    <w:p>
      <w:pPr>
        <w:pStyle w:val="Normal"/>
        <w:keepNext w:val="true"/>
        <w:numPr>
          <w:ilvl w:val="0"/>
          <w:numId w:val="0"/>
        </w:numPr>
        <w:ind w:right="-1135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tLeast" w:line="240"/>
        <w:ind w:left="0" w:right="-285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районных соревнований по настольному теннис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мках «16-ых районных летних сельских спортивных игр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Цели и задачи</w:t>
      </w:r>
    </w:p>
    <w:p>
      <w:pPr>
        <w:pStyle w:val="Normal"/>
        <w:jc w:val="both"/>
        <w:rPr/>
      </w:pPr>
      <w:r>
        <w:rPr>
          <w:sz w:val="22"/>
          <w:szCs w:val="22"/>
        </w:rPr>
        <w:t>- формирование сборной команды района для участия в 27-х Республиканских летних сельских спортивных игр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ыявление сильнейших спортсменов района;</w:t>
      </w:r>
    </w:p>
    <w:p>
      <w:pPr>
        <w:pStyle w:val="Normal"/>
        <w:jc w:val="both"/>
        <w:rPr/>
      </w:pPr>
      <w:r>
        <w:rPr>
          <w:sz w:val="22"/>
          <w:szCs w:val="22"/>
        </w:rPr>
        <w:t>-  дальнейшее развитие и популяризация настольного тенниса среди населения район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Место и время прове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 апреля 2018 года. д. Штанигурт, КДЦ «Искр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в 08.30 ч. Начало соревнований в 09:00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Руководство соревнований и судей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Организация соревнований возлагается на отдел физкультуры и спорта Администрации МО «Глазовский район».  Непосредственное проведение соревнований возлагается на судейскую коллегию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Участники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участию допускаются участники 2000 г.р. и старше, имеющие прописку в муниципальном образовании «Глазовски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рограмма соревнов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ревнования проводятся раздельным зачетом у женщин и мужч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участии 6 и более команд соревнования проводятся по круговой системе с разбивкой на две под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и количестве команд менее 6 игры проводятся по круговой системе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Состав команды: 4 спортсмена (2  – мужчины и 2 - женщины), 1 тренер, 1 водитель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андная встреча состоит: из 5 личных встреч (четыре одиночных и одна парная (смешанная) и играется до трёх побед)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2"/>
          <w:szCs w:val="22"/>
        </w:rPr>
        <w:t>Порядок командной встречи: А-Х, В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 парная встреча, А-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, В-Х. Встречи играются до 11 оч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Подведение итог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бедитель определяется по наибольшей сумме очков (победа – 2 очка, поражение – 1 очко, неявка – 0 очков). В случае равенства очков у 2-х команд, победитель определяется по личной встрече; у 3-х команд по соотношению выигранных и проигранных – командных встреч; партий; очков в партиях (последовательно) между собой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sz w:val="22"/>
          <w:szCs w:val="22"/>
          <w:u w:val="single"/>
        </w:rPr>
        <w:t>7. 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  <w:sz w:val="22"/>
          <w:szCs w:val="22"/>
          <w:u w:val="single"/>
        </w:rPr>
        <w:t>8. Финансовые расходы.</w:t>
      </w:r>
    </w:p>
    <w:p>
      <w:pPr>
        <w:pStyle w:val="2"/>
        <w:ind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, связанные с проведением соревнований, награждением, несет отдел  физкультуры и спорта Администрации МО «Глазовский район». Расходы, связанные с питанием команд, проездом участников к месту соревнований и обратно несут командирующие организации.</w:t>
      </w:r>
    </w:p>
    <w:p>
      <w:pPr>
        <w:pStyle w:val="2"/>
        <w:ind w:right="-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"/>
        <w:ind w:right="-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 Подача заявок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ые заявки подаются:</w:t>
      </w:r>
      <w:r>
        <w:rPr>
          <w:b/>
          <w:i/>
          <w:sz w:val="22"/>
          <w:szCs w:val="22"/>
          <w:u w:val="single"/>
        </w:rPr>
        <w:t xml:space="preserve"> до 12  апреля 2018 года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/>
      </w:pPr>
      <w:r>
        <w:rPr>
          <w:b/>
          <w:bCs/>
          <w:sz w:val="22"/>
          <w:szCs w:val="22"/>
        </w:rPr>
        <w:t xml:space="preserve">по электронной почте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glazovrayonsport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 или по телефону 3-15-50. </w:t>
      </w:r>
    </w:p>
    <w:p>
      <w:pPr>
        <w:pStyle w:val="21"/>
        <w:spacing w:before="0" w:after="120"/>
        <w:ind w:left="0" w:right="-7" w:hanging="0"/>
        <w:rPr>
          <w:sz w:val="22"/>
          <w:szCs w:val="22"/>
        </w:rPr>
      </w:pPr>
      <w:r>
        <w:rPr>
          <w:sz w:val="22"/>
          <w:szCs w:val="22"/>
        </w:rPr>
        <w:t xml:space="preserve">Команда  не подавшие заявки к участию не допускаютс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-285" w:firstLine="708"/>
      <w:outlineLvl w:val="2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5:00Z</dcterms:created>
  <dc:creator>Пользователь</dc:creator>
  <dc:description/>
  <cp:keywords/>
  <dc:language>en-US</dc:language>
  <cp:lastModifiedBy>Пользователь</cp:lastModifiedBy>
  <dcterms:modified xsi:type="dcterms:W3CDTF">2018-04-04T09:40:00Z</dcterms:modified>
  <cp:revision>3</cp:revision>
  <dc:subject/>
  <dc:title>                                                                                              УТВЕРЖДЕНО</dc:title>
</cp:coreProperties>
</file>