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 xml:space="preserve">УТВЕРЖДЕНО                                                                                                                                                            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«Глазовский район»</w:t>
      </w:r>
    </w:p>
    <w:p>
      <w:pPr>
        <w:pStyle w:val="Heading6"/>
        <w:jc w:val="center"/>
        <w:rPr/>
      </w:pPr>
      <w:r>
        <w:rPr>
          <w:sz w:val="24"/>
        </w:rPr>
        <w:t xml:space="preserve">                                                                                                 № </w:t>
      </w:r>
      <w:r>
        <w:rPr>
          <w:sz w:val="24"/>
        </w:rPr>
        <w:t>«</w:t>
        <w:softHyphen/>
        <w:softHyphen/>
        <w:softHyphen/>
        <w:softHyphen/>
        <w:softHyphen/>
        <w:softHyphen/>
        <w:t>_____» от ________ 2018 года</w:t>
      </w:r>
      <w:r>
        <w:rPr/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</w:t>
      </w:r>
    </w:p>
    <w:p>
      <w:pPr>
        <w:pStyle w:val="Heading2"/>
        <w:ind w:left="60"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районных соревнований по волейболу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right="-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и мужских и женских команд муниципального образования «Глазовский район».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и развитие волейбола в районе, как массового вида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явление сильнейших команд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ормирование сборной команды района на зональные сорев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ство проведением соревнований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ганизация соревнований возлагается на отдел физкультуры и спорта. Непосредственное проведение соревнований возлагается на судейскую коллегию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и место проведения соревнований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01 апреля 2018 года.</w:t>
      </w:r>
      <w:r>
        <w:rPr>
          <w:bCs/>
          <w:sz w:val="22"/>
          <w:szCs w:val="22"/>
        </w:rPr>
        <w:t xml:space="preserve"> г.Глазов, школа № 16, ул. Колхозная 12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08.00 ч. - 08.10 ч., прибытие команд регистрация, мандатная комисс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08.15 ч. - 08.25 ч., </w:t>
      </w:r>
      <w:r>
        <w:rPr/>
        <w:t>заседание главной судейской комиссии с представителями команд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08.30 ч. - начало игр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и программа соревнований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участию в соревнованиях допускаются мужские и женские команды. </w:t>
      </w:r>
      <w:r>
        <w:rPr>
          <w:sz w:val="22"/>
          <w:szCs w:val="22"/>
          <w:u w:val="single"/>
        </w:rPr>
        <w:t>Возраст участников 2000 г.р. и старше, допускается один участник с 2001 г.р. по 2003 г.р.</w:t>
      </w:r>
      <w:r>
        <w:rPr>
          <w:sz w:val="22"/>
          <w:szCs w:val="22"/>
        </w:rPr>
        <w:t xml:space="preserve"> Состав команды 10 участников, (1 тренер-представитель, 1 водитель). Победитель определяется по наибольшей сумме набранных очков. В случае равенства очков у двух и более команд победитель определяется по результату игр между ними, при равенстве этого показателя – по лучшей разнице мячей. Система проведения: при 7-ми и более команд, команды разбиваются на две группы по итогам прошлого сезона, две лучшие команды разводятся в разные группы, остальные места в группах определяются жеребьевкой. В группах игры проводятся по круговой системе до двух поражений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5" w:leader="none"/>
        </w:tabs>
        <w:ind w:right="-58" w:hanging="0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Финансовые расходы.</w:t>
      </w:r>
    </w:p>
    <w:p>
      <w:pPr>
        <w:pStyle w:val="2"/>
        <w:ind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, связанные с проведением соревнований, награждением,  питанием специалистов, несет отдел  физкультуры и спорта Администрации МО «Глазовский район». Расходы, связанные с питанием команд, проездом участников к месту соревнований и обратно несут командирующие организации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 участников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Страхование осуществляется за счет средств командирующих организаций и личных средств участников. Допуск участников осуществляется при наличии оригинала или копии полиса обязательного медицинского страхования жизни и здоровья от несчастных случаев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участников и зрит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от 18 апреля 2014 г. № 353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и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едварительные заявки на участие в соревнованиях подаются до 28 марта 2018 г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right="-5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 телефону: 3-15-50 или по электронной почте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glazovrayonsport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985" w:leader="none"/>
        </w:tabs>
        <w:ind w:right="-58" w:hanging="0"/>
        <w:jc w:val="both"/>
        <w:rPr/>
      </w:pPr>
      <w:r>
        <w:rPr>
          <w:b/>
          <w:bCs/>
          <w:sz w:val="22"/>
          <w:szCs w:val="22"/>
        </w:rPr>
        <w:t>Команда не подавшая предварительную заявку, к соревнованием не допускается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соревнованиях принимаются в день соревнований на заседании судейской коллегии, подписанные руководителем организации, представителем команды и врач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ind w:left="60" w:hanging="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7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0:00Z</dcterms:created>
  <dc:creator>Пользователь</dc:creator>
  <dc:description/>
  <cp:keywords/>
  <dc:language>en-US</dc:language>
  <cp:lastModifiedBy>Пользователь</cp:lastModifiedBy>
  <cp:lastPrinted>2018-03-14T15:52:00Z</cp:lastPrinted>
  <dcterms:modified xsi:type="dcterms:W3CDTF">2018-03-27T10:50:00Z</dcterms:modified>
  <cp:revision>10</cp:revision>
  <dc:subject/>
  <dc:title>УТВЕРЖДЕНО                                                                                                                                                            </dc:title>
</cp:coreProperties>
</file>