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180"/>
        <w:jc w:val="center"/>
        <w:rPr/>
      </w:pPr>
      <w:r>
        <w:rPr/>
        <w:drawing>
          <wp:inline distT="0" distB="0" distL="0" distR="0">
            <wp:extent cx="49530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54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июл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№ </w:t>
            </w:r>
            <w:r>
              <w:rPr>
                <w:b/>
              </w:rPr>
              <w:t xml:space="preserve">75  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О порядке предоставления помещений, находящихс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муниципальной собственности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ния «Глазовский район», для провед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убличных агитационных мероприятий </w:t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Удмуртской Республики от 16 мая 2016 года № 33-РЗ «О выборах депутатов представительных органов муниципальных районов и городских округов в Удмуртской Республике», Законом Удмуртской Республики от 16 мая 2016 года № 34-РЗ «О выборах депутатов представительных органов поселений в Удмуртской Республике», Указом Главы Удмуртской Республики от 24 июня 2016 года № 119 «О содействии избирательным комиссиям в подготовке и проведении выборов в единый день голосования 18 сентября 2016 года», руководствуясь постановлением Администрации муниципального образования «Глазовский район» от 27 июня 2016 года № 74.3 «О содействии Территориальной избирательной комиссии и участковым избирательным комиссиям Глазовского района в подготовке и проведении выборов в единый день голосования 18 сентября 2016 года», </w:t>
      </w:r>
      <w:r>
        <w:rPr>
          <w:b/>
        </w:rPr>
        <w:t>Администрация муниципального образования «Глазовский район»</w:t>
      </w:r>
      <w:r>
        <w:rPr/>
        <w:t xml:space="preserve"> </w:t>
      </w:r>
      <w:r>
        <w:rPr>
          <w:b/>
          <w:bCs/>
        </w:rPr>
        <w:t xml:space="preserve">ПОСТАНОВЛЯЕТ: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>Определить помещения, находящиеся в муниципальной собственности муниципального образования «Глазовский район», предоставляемые безвозмездно для проведения публичных агитационных мероприят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0"/>
        <w:gridCol w:w="7903"/>
      </w:tblGrid>
      <w:tr>
        <w:trPr>
          <w:tblHeader w:val="true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п/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униципальное образование</w:t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еречень предоставляемых помещений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Адамское»</w:t>
            </w:r>
          </w:p>
        </w:tc>
        <w:tc>
          <w:tcPr>
            <w:tcW w:w="7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48,1 кв.м., расположенное в здании детского сада по адресу:</w:t>
            </w:r>
            <w:r>
              <w:rPr/>
              <w:t xml:space="preserve"> </w:t>
            </w:r>
            <w:r>
              <w:rPr>
                <w:bCs/>
              </w:rPr>
              <w:t>Удмуртская Республика, Глазовский район, д. Адам, ул. Советская, д. 18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59 кв.м., расположенное в здании школы по адресу:</w:t>
            </w:r>
            <w:r>
              <w:rPr/>
              <w:t xml:space="preserve"> Удмуртская </w:t>
            </w:r>
            <w:r>
              <w:rPr>
                <w:bCs/>
              </w:rPr>
              <w:t>Республика, Глазовский район, д. Адам, ул. Школьная, д. 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85,2 кв.м., расположенное в здании муниципального образовательного учреждения дополнительного образования детей «</w:t>
            </w:r>
            <w:r>
              <w:rPr>
                <w:color w:val="000000"/>
              </w:rPr>
              <w:t xml:space="preserve">Детско-юношеская спортивная школа» </w:t>
            </w:r>
            <w:r>
              <w:rPr>
                <w:bCs/>
              </w:rPr>
              <w:t>по адресу:</w:t>
            </w:r>
            <w:r>
              <w:rPr/>
              <w:t xml:space="preserve"> </w:t>
            </w:r>
            <w:r>
              <w:rPr>
                <w:bCs/>
              </w:rPr>
              <w:t>Удмуртская Республика, Глазовский район, д. Адам, ул. Советская, д. 16 «А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Верхнебогатыр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22,1 кв.м., расположенное в здании социально-культурного центра по адресу: Удмуртская Республика, Глазовский район, с. Люм, ул. Люмская, д. 4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1080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47 кв.м., расположенное в здании  средней школы по адресу: Удмуртская Республика, Глазовский район, д. Чажайский лесоучасток, ул. Школьная, д. 8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66,4 кв.м., расположенное в здании школы по адресу: Удмуртская Республика, Глазовский район, д. Дондыкар, ул. Мира, д. 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90 кв.м., расположенное в пристрое к школе на 128 мест по адресу: Удмуртская Республика, Глазовский район, д. Верхняя Слудка, ул. Садовая, д. 9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Гулеков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152 кв.м., расположенное в здании школы по адресу: Удмуртская Республика, Глазовский район, д. Удмуртские Ключи, ул. Школьная, д. 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1080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5,3 кв.м., расположенное в здании  основной общеобразовательной школы с размещением детского сада по адресу: Удмуртская Республика, Глазовский район, д. Гулеково, пер. Школьный, д. 2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28,4 кв.м., расположенное в помещениях по адресу: Удмуртская Республика, Глазовский район, д. Гулеково, ул. Центральная, д. 15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Качкашур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62 кв.м., расположенное в здании школы по адресу: Удмуртская Республика, Глазовский район, д. Качкашур, ул. Центральная, д. 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342,7 кв.м., расположенное в здании клуба по адресу: Удмуртская Республика, Глазовский район, д. Качкашур, ул. Центральная, д. 3 «А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Кожиль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49 кв.м., расположенное в здании школы по адресу: Удмуртская Республика, Глазовский район, с. Дзякино, ул. Кирова, д. 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  <w:color w:val="FF0000"/>
              </w:rPr>
            </w:pPr>
            <w:r>
              <w:rPr>
                <w:bCs/>
              </w:rPr>
              <w:t xml:space="preserve">нежилое помещение, площадью 195,6 кв.м., расположенное в здании клуба по адресу: Удмуртская Республика, Глазовский район, с. Дзякино, ул. Советская, д. 5 </w:t>
            </w:r>
            <w:r>
              <w:rPr>
                <w:bCs/>
                <w:color w:val="FF0000"/>
              </w:rPr>
              <w:t>«Б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79,9 кв.м., расположенное в здании школы по адресу: Удмуртская Республика, Глазовский район, д. Кожиль, ул. Кировская, д. 80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66,1 кв.м., расположенное в здании Кожильского центрального сельского Дома культуры по адресу: Удмуртская Республика, Глазовский район, д. Кожиль, ул. Кировская, д. 35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80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276 кв.м., расположенное в пристрое к начальной школе по адресу: Удмуртская Республика, Глазовский район, д. Чура. ул. Центральная, д. 12 «А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Куреговское»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49 кв.м., расположенное в здании Куреговского детского сада по адресу: Удмуртская Республика, Глазовский район, д. Курегово, пер. Школьный, д. 2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01 кв.м., расположенное в здании школы по адресу: Удмуртская Республика, Глазовский район, д. Курегово, пер. Школьный, д. 1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243,5 кв.м., расположенное в здании центрального сельского Дома культуры по адресу: Удмуртская Республика, Глазовский район, д. Курегово, пер. Школьный, д. 2 «Б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Октябрь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24,4 кв.м., расположенное в здании школы по адресу: Удмуртская Республика, Глазовский район, с. Октябрьский, ул. Школьная, д. 6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122,9 кв.м., расположенное в здании центрального сельского Дома культуры по адресу: Удмуртская Республика, Глазовский район, с. Октябрьский, ул. Центральная, д. 2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 xml:space="preserve">нежилое помещение, площадью 74,5 кв.м., расположенное в здании Трубашурского Дома народного творчества по адресу: Удмуртская Республика, Глазовский район, д. Трубашур, ул. Центральная, д. 5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65 кв.м., расположенное в здании клуба по адресу: Удмуртская Республика, Глазовский район, д. Омутница, ул. Наговицына, 42 «А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Парзин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87,4 кв.м., расположенное в здании школы по адресу: Удмуртская Республика, Глазовский район, с. Парзи, ул. Школьная, д.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203 кв.м., расположенное в здании центрального сельского Дома культуры по адресу: Удмуртская Республика, Глазовский район, с. Парзи, ул. Прудовая, д. 7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Понин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97,2 кв.м., расположенное в здании школы по адресу: Удмуртская Республика, Глазовский район, с. Понино, ул. Коммунальная, д.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407 кв.м., расположенное в здании центрального сельского Дома культуры по адресу: Удмуртская Республика, Глазовский район, с. Понино, ул. Коммунальная, д. 7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 xml:space="preserve">нежилое помещение, площадью 82,3 кв.м., расположенное в здании школы по адресу: Удмуртская Республика, Глазовский район, с. Понино, ул. Школьная, д. 2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00 кв.м., расположенное в части административного здания по адресу: Удмуртская Республика, Глазовский район, д. Золотарево, ул. Советская, д. 27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49,6 кв.м., расположенное в здании школы по адресу: Удмуртская Республика, Глазовский район, д. Золотарево, ул. Школьная, д. 1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38 кв.м., расположенное в здании клуба по адресу: Удмуртская Республика, Глазовский район, п. Сева, ул. Горьковская, д. 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Ураков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57,9 кв.м., расположенное в помещениях по адресу: Удмуртская Республика, Глазовский район, д. Ураково, ул. Советская, д. 12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32 кв.м., расположенное в здании по адресу: Удмуртская Республика, Глазовский район, д. Кочишево, ул. Ленина, д. 3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 xml:space="preserve">нежилое помещение для размещения Дома культуры, площадью 69,5 кв.м., расположенное по адресу: Удмуртская Республика, Глазовский район, д. Отогурт, ул. Кирова, д. 38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64,4 кв.м., расположенное в здании школы по адресу: Удмуртская Республика, Глазовский район, д. Пусошур, ул. Школьная, д.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301,5 кв.м., расположенное в здании Дома культуры по адресу: Удмуртская Республика, Глазовский район, д. Пусошур, ул. Школьная, д. 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Штанигурт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301,5 кв.м., расположенное в здании центрального сельского Дома культуры «Искра» по адресу: Удмуртская Республика, Глазовский район, д. Штанигурт, ул. Глазовская, д. 3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 xml:space="preserve">Начальнику отделу имущественных отношений Администрации муниципального образования «Глазовский район» Вершининой Л.С. обеспечить рассмотрение заявок на выделение указанных в пункте 1 настоящего постановления помещений для проведения </w:t>
      </w:r>
      <w:r>
        <w:rPr>
          <w:color w:val="000000"/>
        </w:rPr>
        <w:t>публичных агитационных мероприятий</w:t>
      </w:r>
      <w:r>
        <w:rPr/>
        <w:t xml:space="preserve"> в течение трех дней со дня подачи указанных заяво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Контроль за исполнением настоящего постановления возложить на главу Администрации муниципального образования «Глазовский район» Першин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 xml:space="preserve">                И.И. Перш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даков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5-8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274" w:before="60" w:after="0"/>
      <w:jc w:val="both"/>
    </w:pPr>
    <w:rPr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exact" w:line="552" w:before="6300" w:after="0"/>
      <w:jc w:val="center"/>
    </w:pPr>
    <w:rPr>
      <w:b/>
      <w:bCs/>
      <w:color w:val="00000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2:00Z</dcterms:created>
  <dc:creator>1</dc:creator>
  <dc:description/>
  <cp:keywords/>
  <dc:language>en-US</dc:language>
  <cp:lastModifiedBy>Пользователь</cp:lastModifiedBy>
  <cp:lastPrinted>2014-06-26T15:27:00Z</cp:lastPrinted>
  <dcterms:modified xsi:type="dcterms:W3CDTF">2016-07-07T12:38:00Z</dcterms:modified>
  <cp:revision>32</cp:revision>
  <dc:subject/>
  <dc:title>Администрация муниципального                                                          «Глаз ёрос» муниципал</dc:title>
</cp:coreProperties>
</file>