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контроля за исполнением концессионного соглашения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17 года, заключенного с ООО «Аквафон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бъектов водоснабжения и водоот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лаз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лазов                                                                                                           «29» ноября 2019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 исполнении Постановления Администрации муниципального образования «Глазовский район» №1.55.1 от 03 апреля 2019 г. «О создании рабочей группы по проверке исполнения концессионером условий концессионного соглашения  в отношении централизованного холодного водоснабжения, водоотведения и отдельных объектов таких систем, находящихся в собственности муниципального образования», руководствуясь ст.9 Федерального закона  от 21.07.2005 №115-ФЗ  «О концессионных соглашениях», а также разделом 10 концессионного соглашения №1 от 22.11.2017 года (далее – Соглашение), проведена плановая проверка использования муниципального имущества и соблюдения условий исполнения ООО «Аквафонд» (далее – Концессионер) Соглашения за 2018 год, заключенного в целях реконструкции (модернизации) муниципального имущества инфраструктуры водоснабжения и водоотведения, расположенных на территории муниципального образования «Глазов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ка проводилась  рабочей группой в составе: председателя рабочей группы - первого заместителя главы Администрации муниципального образования «Глазовский район» Ю.В. Ушаковой, заместителя председателя рабочей группы - заместителя главы Администрации по вопросам строительства и ЖКХ С.А. Лапиным в присутствии исполняющего обязанности директора ООО «Аквафонд» Е.А. Ворончихина, а также членов рабочей группы, утвержденной Постановлением Администрации муниципального образования «Глазовский район» от 03.04.2019 года № 1.55.1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роводилась с апреля по ноябрь 2019 г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: 2018 год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контроль за соблюдением Концессионером условий Соглашения в отношении системы коммунальной инфраструктуры объектов водоснабжения и водоотведения, находящихся в собственности Администрации муниципального образования «Глазовский район», в том числе по осуществлению инвестиций в реконструкцию (модернизацию) объектов Соглашения, осуществлению деятельности, предусмотренной Соглашением, использованию (эксплуатации) объектов  Соглашения в соответствии с целями, установленными Соглашением; проверка наличия и сохранности муниципального имущ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 условий Соглашения осуществлен путем проверки исполнения обязательств по реконструкции (модернизации) и эксплуатации объектов Соглаш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й группой осуществлены следующие мероприят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оизведен визуальный осмотр объекта Соглашения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Рассмотрена информация Концессионера об исполнении обязательств по Соглашению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указанных мероприятий проверенное муниципальное имущество в наличии, используется (эксплуатируется) в соответствие с целями, установленными Соглашением, фактов передачи муниципального имущества в пользование третьим лицам без согласия собственника не установле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ных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8 году  работах в соответствии с Приложением №3 Соглашени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. Адам  –  строительство новых сетей водоснабжения массив улиц Березовая-Кедровая-Рябиновая 600 метр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Адам – строительство новых сетей водоснабжения 120 метр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ий размер инвестиций составил 802 924 руб. 68 коп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к реализации в 2018 году, выполнены в полном объеме и в срок установленный Соглашение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мероприятий по Соглашению Концессионер обязан производить за свой счет текущий и капитальный ремонт, нести расходы на содержание объекта Соглашения, в связи, с чем по состоянию на текущую дату произведен текущий ремонт сетей водоснабжения и водоотвед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писям журнала учета, регистрации об авариях на сетях водоснабжения и водоотведения в 2018 году устранено 115 утечек и аварий на водопроводных сетях, устранено 11 засоров и аварий на сетях водоот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лановых значений показателей деятельности Концессионера.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казатели качества питьевой вод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б питьевой воды, подаваемой с источников водоснабжения, водопроводных станций или иных объектов централизованной системы холодного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данных представлены сведения о соблюдении стандарта качества питьевой воды за 2018 год, которые ежемесячно направляются в Федеральную службу по надзору в сфере защиты прав потребителей и благополучия человека по Удмуртской Республике в г. Ижевск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46,57%, фактические – 0,1%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выполн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</w:t>
      </w:r>
      <w:r>
        <w:rPr>
          <w:rFonts w:cs="Times New Roman" w:ascii="Times New Roman" w:hAnsi="Times New Roman"/>
          <w:sz w:val="24"/>
          <w:szCs w:val="24"/>
        </w:rPr>
        <w:t>оличество проб питьевой воды, отобранных по результатам производственного контроля, не соответствующих установленным требования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299 шт., фактические – 1 ш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выполн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отобранных проб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642 шт., фактические – 576 ш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выполнено частич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данных представлены сведения о соблюдении стандарта качества питьевой воды за 2018 год, которые ежемесячно направляются в Федеральную службу по надзору в сфере защиты прав потребителей и благополучия человека по Удмуртской Республике в г. Ижевск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49,3%, фактические – 11,46%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выполн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б питьевой воды в распределительной водопроводной сети, отобранных по результатам производственного контроля, не соответствующих установленным требования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69 шт., фактические – 11 ш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согласно Приложения №4 – выполн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количество отобранных проб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140 шт., фактические – 96 ш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выполнено частич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надежности и бесперебойности холодного водоснабж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рерывов в подаче воды, зафиксированных в местах исполнения обязательств организацией, осуществляющей холодное водоснабжение, возник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данных представлен журнал учета аварий и повреждений на сетях водопровода и аналитические записки по аварийным ситуациям, возникшим после работ сторонних организаций за 2018 го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0,98 ед/км в год, фактические – 0,72 ед/км в го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выполн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рерывов в подаче воды, зафиксированных в определенных договором холодного водоснабжения или договором транспортировки холодной воды местах исполнения обязательств организации, произошедших в результате аварий, повреждений и иных технологических нарушений на объектах централизованной системы холодного водоснабж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данных представлен журнал учета аварий и повреждений на сетях водопровода и аналитические записки по аварийным ситуациям, возникшим после работ сторонних организаций за 2018 го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70 ед., фактические – 52 е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выполн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яженность водопроводной сет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данных представлена выписка из ЕГРН по состоянию на 01.01.2019 год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71,45 км, фактические – 72,17 к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выполн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азатели энергосбережения и энергетической эффективност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отерь воды в централизованной системе холодного водоснабжения при транспортировке в общем объеме воды, подданной в водопроводную сеть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данных представлены ведомости по полезному отпуску водоснабжения, сводные данные по объему изъятия воды из поверхностных источников водоснабжения за 2018 год, а также мероприятия по достижению показател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30%, фактические – 30%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выполн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воды в централизованной системе холодного водоснабжения при ее транспортировк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данных представлены ведомости по полезному отпуску водоснабжения, сводные данные по объему изъятия воды из поверхностных источников водоснабжения за 2018 год, а также мероприятия по достижению показател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73,5 тыс. куб.м, фактические – 77,8 тыс. куб.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не выполн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воды, поданной в водопроводную сеть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данных представлены ведомости по полезному отпуску водоснабжения, сводные данные по объему изъятия воды из поверхностных источников водоснабжения за 2018 год, а также мероприятия по достижению показател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245 тыс. куб.м, фактические – 259,317 тыс. куб.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выполн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расход электрической энергии, потребляемой в технологическом процессе подготовки питьевой воды, на единицу объема воды, отпускаемой в сеть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данных представлены ведомости показаний системы учета энергии, расхода электроэнергии и мощности по точкам поставки, сводные данные по объему изъятия воды из поверхностных источников водоснабжения за 2018 го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1,680 кВт*ч/куб.м, фактические – 2,22 кВт*ч/куб.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не выполн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электроэнергии, потребляемой в соответствующем технологическом процесс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данных представлены ведомости показаний системы учета энергии, расхода электроэнергии и мощности по точкам поставки за 2018 го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411,6 тыс. кВтч, фактические – 574,4 тыс. кВтч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не выполн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питьевой воды, в отношении которой осуществляется водоподготовк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данных представлены ведомости по полезному отпуску водоснабжения, сводные данные по объему изъятия воды из поверхностных источников водоснабжения за 2018 год, а также мероприятия по достижению показател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е значения – 245 тыс. куб.м, фактические – 259,317 тыс. куб.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по Соглашению, в соответствии Приложения №4 –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условиями Соглашения от 22 ноября 2017 года, заключенного с ООО «Аквафонд» на объекты коммунальной инфраструктуры (централизованные системы холодного водоснабжения и водоотведения) на территории муниципального образования «Глазовский район» за 2018 год – выполнены в полном объем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енное муниципальное имущество в наличии, используется (эксплуатируется)  в соответствие с целями, установленными Согла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 достигнуты плановые значения показателей качества питьевой воды, а также показателей энергосбережения и энергетическ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выявленных отклонений и достижения плановых значений показателей «Общее количество отобранных проб питьевой воды», «Общее количество электроэнергии, потребляемой в соответствующем технологическом процессе», «Объем потерь воды в централизованной системе холодного водоснабжения при ее транспортировке», а также «Удельный расход электрической энергии, потребляемой в технологическом процессе подготовки питьевой воды, на единицу объема воды, отпускаемой в сеть» Концессионеру необходимо разработать и утвердить до 01 апреля 2020 года план мероприятий, исполнение которых предусмотреть в инвестиционной программе 2020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по одному для каждо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DejaVu Sans;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DejaVu Sans;Arial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8:00Z</dcterms:created>
  <dc:creator>COMP</dc:creator>
  <dc:description/>
  <cp:keywords/>
  <dc:language>en-US</dc:language>
  <cp:lastModifiedBy>xtimx</cp:lastModifiedBy>
  <cp:lastPrinted>2018-05-18T14:47:00Z</cp:lastPrinted>
  <dcterms:modified xsi:type="dcterms:W3CDTF">2019-12-30T10:04:00Z</dcterms:modified>
  <cp:revision>24</cp:revision>
  <dc:subject/>
  <dc:title/>
</cp:coreProperties>
</file>