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контроля за исполнением концессионного соглашения № 1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года, заключенного с ООО «Аквафонд»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бъектов водоснабжения и водоотведения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лазовский район»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лазов                                                                                                         « 26 » ноября 2021 г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исполнении Постановления Администрации муниципального образования «Глазовский район» от 16 ноября 2021 г. №338 «О проведении проверки за 2020 год в отношении объектов водоснабжения и водоотведения муниципального образования «Глазовский район» переданных по Концессионному  соглашению от 22.11.2017 № 01», руководствуясь ст.9 Федерального закона  от 21.07.2005 №115-ФЗ  «О концессионных соглашениях», а также разделом 10 концессионного соглашения от 22.11.2017 года № 01 (далее – Соглашение), проведена плановая проверка использования муниципального имущества и соблюдения условий исполнения ООО «Аквафонд» (далее – Концессионер) Соглашения за 2020 год, заключенного в целях реконструкции (модернизации) муниципального имущества инфраструктуры водоснабжения и водоотведения, расположенных на территории муниципального образования «Глазовский район»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ка проводилась  рабочей группой в составе: председателя рабочей группы - заместителя главы Администрации по вопросам ЖКХ и строительства И.А.Щепина, заместителя председателя рабочей группы - первого заместителя главы Администрации муниципального образования «Глазовский район» Ю.В. Ушаковой в присутствии директора ООО «Аквафонд» А.В. Чиркова, а также членов рабочей группы, утвержденной Постановлением Администрации муниципального образования «Глазовский район» от 04.10.2021 года № 259.1</w:t>
      </w:r>
    </w:p>
    <w:p>
      <w:pPr>
        <w:pStyle w:val="Normal"/>
        <w:spacing w:lineRule="exact" w:line="2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роводилась с 22 по 26 ноябрь 2021 года.</w:t>
      </w:r>
    </w:p>
    <w:p>
      <w:pPr>
        <w:pStyle w:val="Normal"/>
        <w:spacing w:lineRule="exact" w:line="2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: 2020 год.</w:t>
      </w:r>
    </w:p>
    <w:p>
      <w:pPr>
        <w:pStyle w:val="Normal"/>
        <w:spacing w:lineRule="exact" w:line="2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контроль за соблюдением Концессионером условий Соглашения в отношении системы коммунальной инфраструктуры объектов водоснабжения и водоотведения, находящихся в собственности Администрации муниципального образования «Глазовский район», в том числе по осуществлению инвестиций в реконструкцию (модернизацию) объектов Соглашения, осуществлению деятельности, предусмотренной Соглашением, использованию (эксплуатации) объектов  Соглашения в соответствии с целями, установленными Соглашением; проверка наличия и сохранности муниципального имущества.</w:t>
      </w:r>
    </w:p>
    <w:p>
      <w:pPr>
        <w:pStyle w:val="Normal"/>
        <w:spacing w:lineRule="exact" w:line="2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 условий Соглашения осуществлен путем проверки исполнения обязательств по реконструкции (модернизации) и эксплуатации объектов Соглашения.</w:t>
      </w:r>
    </w:p>
    <w:p>
      <w:pPr>
        <w:pStyle w:val="Normal"/>
        <w:spacing w:lineRule="exact" w:line="2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группой осуществлены следующие мероприятия:</w:t>
      </w:r>
    </w:p>
    <w:p>
      <w:pPr>
        <w:pStyle w:val="Normal"/>
        <w:spacing w:lineRule="exact" w:line="2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оизведен визуальный осмотр объекта Соглашения. </w:t>
      </w:r>
    </w:p>
    <w:p>
      <w:pPr>
        <w:pStyle w:val="Normal"/>
        <w:spacing w:lineRule="exact" w:line="2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Рассмотрена информация Концессионера об исполнении обязательств по Соглашению.  </w:t>
      </w:r>
    </w:p>
    <w:p>
      <w:pPr>
        <w:pStyle w:val="Normal"/>
        <w:spacing w:lineRule="exact" w:line="2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указанных мероприятий проверенное муниципальное имущество в наличии, используется (эксплуатируется) в соответствие с целями, установленными Соглашением, фактов передачи муниципального имущества в пользование третьим лицам без согласия собственника не установлены.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ных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0 году  работах в соответствии с Приложением №3 Соглашения:</w:t>
      </w:r>
    </w:p>
    <w:p>
      <w:pPr>
        <w:pStyle w:val="Normal"/>
        <w:spacing w:lineRule="exact" w:line="2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:</w:t>
      </w:r>
    </w:p>
    <w:p>
      <w:pPr>
        <w:pStyle w:val="Style16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. Понино - реконструкция системы водоснабжения улицы Кооперативная от водоразборного колодца К76 до колодца напротив дома № 22 (замена линейных сооружений на полиэтиленовые трубы, протяженностью 170 м). Срок окончания выполнения работ и ввод мощностей в эксплуатацию 2020 год.  </w:t>
      </w:r>
    </w:p>
    <w:p>
      <w:pPr>
        <w:pStyle w:val="Style16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онино - техническое перевооружение каптированного родни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окончания выполнения работ и ввод мощностей в эксплуатацию 2020 год.  </w:t>
      </w:r>
    </w:p>
    <w:p>
      <w:pPr>
        <w:pStyle w:val="Style16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Понино - реконструкция системы водоснабжения участка сетей улица Кооперативная - улица Заречная (замена линейных сооружений на полиэтиленовые трубы, протяженностью 400 м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кончания выполнения работ и ввод мощностей в эксплуатацию 2021 год.</w:t>
      </w:r>
    </w:p>
    <w:p>
      <w:pPr>
        <w:pStyle w:val="Style16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Октябрьское -  техническое перевооружение водонасосной станции. В соответствии с п.5.1.1., 5.1.2. Соглашения, объект находится на стадии проектир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кончания выполнения работ и ввод мощностей в эксплуатацию 2022 год.</w:t>
      </w:r>
    </w:p>
    <w:p>
      <w:pPr>
        <w:pStyle w:val="Style16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Октябрьское - реконструкция системы водоснабжения улицы Наговицына (замена линейных сооружений на полиэтиленовые трубы, протяженностью 450 м). В соответствии с п.5.1.1., 5.1.2. Соглашения, объект находится на стадии проектирования. Срок окончания выполнения работ и ввод мощностей в эксплуатацию 2022 год.</w:t>
      </w:r>
    </w:p>
    <w:p>
      <w:pPr>
        <w:pStyle w:val="Style16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ачкашур - реконструкция системы водоснабжения д. Умск - д. Качкашур (замена линейных сооружений на полиэтиленовые трубы, протяженностью 1300 м). В соответствии с п.5.1.1., 5.1.2. Соглашения, объект находится на стадии проектирования. Срок окончания выполнения работ и ввод мощностей в эксплуатацию 2025 год.</w:t>
      </w:r>
    </w:p>
    <w:p>
      <w:pPr>
        <w:pStyle w:val="Style16"/>
        <w:spacing w:lineRule="exact" w:line="2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ачкашур - строительство новых сетей водоснабжения улицы Сельская, улицы Березовая, улицы Цветочная (строительство линейных сооружений трубы, протяженностью 500 м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5.1.1., 5.1.2. Соглашения, объект находится на стадии проектир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кончания выполнения работ и ввод мощностей в эксплуатацию 2040 год.</w:t>
      </w:r>
    </w:p>
    <w:p>
      <w:pPr>
        <w:pStyle w:val="Style16"/>
        <w:spacing w:lineRule="exact" w:line="2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й размер инвестиций составил 1 301 283 руб. 07 коп.</w:t>
      </w:r>
    </w:p>
    <w:p>
      <w:pPr>
        <w:pStyle w:val="Style16"/>
        <w:spacing w:lineRule="exact" w:line="2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к реализации в 2020 году, выполнены в полном объеме и в срок установленный Соглашением.</w:t>
      </w:r>
    </w:p>
    <w:p>
      <w:pPr>
        <w:pStyle w:val="Style16"/>
        <w:spacing w:lineRule="exact" w:line="2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мероприятий по Соглашению Концессионер обязан производить за свой счет текущий и капитальный ремонт, нести расходы на содержание объекта Соглашения, в связи, с чем по состоянию на текущую дату произведен текущий ремонт сетей водоснабжения и водоотведения.</w:t>
      </w:r>
    </w:p>
    <w:p>
      <w:pPr>
        <w:pStyle w:val="Style16"/>
        <w:spacing w:lineRule="exact" w:line="2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писям журнала учета, регистрации об авариях на сетях водоснабжения и водоотведения в 2020 году устранено 316 утечек и аварий на водопроводных сетях, устранено 25 засоров и аварий на сетях водоотведения.</w:t>
      </w:r>
    </w:p>
    <w:p>
      <w:pPr>
        <w:pStyle w:val="Style16"/>
        <w:numPr>
          <w:ilvl w:val="0"/>
          <w:numId w:val="4"/>
        </w:numPr>
        <w:spacing w:lineRule="exact" w:line="2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плановых значений показателей деятельности Концессионера </w:t>
      </w:r>
    </w:p>
    <w:p>
      <w:pPr>
        <w:pStyle w:val="31"/>
        <w:shd w:fill="auto" w:val="clear"/>
        <w:spacing w:lineRule="exact" w:line="200" w:before="0" w:after="8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shd w:fill="auto" w:val="clear"/>
        <w:spacing w:lineRule="exact" w:line="200" w:before="0" w:after="80"/>
        <w:ind w:left="786" w:hanging="0"/>
        <w:rPr/>
      </w:pPr>
      <w:r>
        <w:rPr/>
        <w:t>Водоснабжение по муниципальному образованию «Глазовский район»</w:t>
      </w:r>
    </w:p>
    <w:tbl>
      <w:tblPr>
        <w:tblW w:w="93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5473"/>
        <w:gridCol w:w="840"/>
        <w:gridCol w:w="798"/>
        <w:gridCol w:w="812"/>
        <w:gridCol w:w="868"/>
      </w:tblGrid>
      <w:tr>
        <w:trPr>
          <w:trHeight w:val="2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имснованис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182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Единица измерени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exact" w:line="20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Плановые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концессионному соглашением</w:t>
            </w:r>
          </w:p>
        </w:tc>
      </w:tr>
      <w:tr>
        <w:trPr>
          <w:trHeight w:val="167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numPr>
                <w:ilvl w:val="0"/>
                <w:numId w:val="2"/>
              </w:numPr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ачества питьевой воды</w:t>
            </w:r>
          </w:p>
        </w:tc>
      </w:tr>
      <w:tr>
        <w:trPr>
          <w:trHeight w:val="1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лы, подаваемой с источников водоснабжения, водопроводных станций или иных объектов централизованной системы холодного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2"/>
              <w:ind w:firstLine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б питьевой воды, отобранных по результатам производственного контроля, не соответствующих установленным требов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2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firstLine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обранных про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2"/>
              <w:ind w:firstLine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б питьевой воды в распределительной водопроводной сети, отобранных по результатам производственного контроля, не соответствующих установленным требован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firstLine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обранных про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248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numPr>
                <w:ilvl w:val="0"/>
                <w:numId w:val="2"/>
              </w:numPr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холодного водоснабжения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рывов в подаче воды, зафиксированных в определенных договором холодного водоснабжения или договором транспортировки холодной воды местах исполнения обязательств организации, произошедших в результате аварий, повреждений и иных технологических нарушений на объектах централизованный системы холодного водоснаб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33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  <w:lang w:val="en-US"/>
              </w:rPr>
              <w:t>Ill</w:t>
            </w:r>
            <w:r>
              <w:rPr>
                <w:sz w:val="20"/>
                <w:szCs w:val="20"/>
              </w:rPr>
              <w:t>.  Показатели энергосбережения и энергетической эффективности</w:t>
            </w:r>
          </w:p>
        </w:tc>
      </w:tr>
      <w:tr>
        <w:trPr>
          <w:trHeight w:val="3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2"/>
              <w:jc w:val="left"/>
              <w:rPr/>
            </w:pPr>
            <w:r>
              <w:rPr>
                <w:sz w:val="20"/>
                <w:szCs w:val="20"/>
              </w:rPr>
              <w:t>Уровень потерь воды в централизованной системе холодного водоснабжения при транспортировке в общем объеме воды, поданной в водопроводную се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7"/>
              <w:ind w:firstLine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в централизованной системе холодного водоснабжения при ее транспортиров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куб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firstLine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а, поданной в водопроводную се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куб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далее - удельный расход электрической энерг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куб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4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7"/>
              <w:ind w:firstLine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электроэнергии, потребляемой в соответствующем технологическом процесс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2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2"/>
              <w:ind w:firstLine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итьевой воды, в отношении которой осуществляется водо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ыс.куб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31"/>
        <w:shd w:fill="auto" w:val="clear"/>
        <w:spacing w:lineRule="exact" w:line="200" w:before="118" w:after="80"/>
        <w:ind w:left="140" w:hanging="0"/>
        <w:rPr/>
      </w:pPr>
      <w:r>
        <w:rPr>
          <w:sz w:val="24"/>
          <w:szCs w:val="24"/>
        </w:rPr>
        <w:t>Водоотведение</w:t>
      </w:r>
      <w:r>
        <w:rPr/>
        <w:t xml:space="preserve"> по муниципальному образованию «Глазовский район»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5473"/>
        <w:gridCol w:w="840"/>
        <w:gridCol w:w="812"/>
        <w:gridCol w:w="784"/>
        <w:gridCol w:w="854"/>
      </w:tblGrid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 измерения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exact" w:line="180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exact" w:line="18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Плановые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концессионному соглашением</w:t>
            </w:r>
          </w:p>
        </w:tc>
      </w:tr>
      <w:tr>
        <w:trPr>
          <w:trHeight w:val="197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очистки сточных вол</w:t>
            </w:r>
          </w:p>
        </w:tc>
      </w:tr>
      <w:tr>
        <w:trPr>
          <w:trHeight w:val="56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очных вод, не подвергшихся очистке, в общем объеме сточных вод, сбрасываемых в централизованные общественные или бытовые системы водоот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не подвергшихся очист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не подвергшихся очист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точных вод, сбрасываемых в централизованную ливневую систему водоот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й системы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60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б сточных вод, не соответствующих установленным нормативам допустимых сбросов, лимитам на сб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б сточных в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тели надежности и бесперебойности водоотведения</w:t>
            </w:r>
          </w:p>
        </w:tc>
      </w:tr>
      <w:tr>
        <w:trPr>
          <w:trHeight w:val="3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right="45" w:hanging="0"/>
              <w:jc w:val="center"/>
              <w:rPr/>
            </w:pPr>
            <w:r>
              <w:rPr/>
              <w:t>ед./к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и засоров на канализационных сетях в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1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онных с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right="45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3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о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7"/>
              <w:ind w:right="45" w:hanging="0"/>
              <w:jc w:val="center"/>
              <w:rPr/>
            </w:pPr>
            <w:r>
              <w:rPr/>
              <w:t>кВт*ч/ куб.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электроэнергии, потребляемой в соответствующем технологическом процессе (очистки сточных в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right="45" w:hanging="0"/>
              <w:jc w:val="right"/>
              <w:rPr/>
            </w:pPr>
            <w:r>
              <w:rPr/>
              <w:t>тыс.кВт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сточных вод, подвергающихся очист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right="45" w:hanging="0"/>
              <w:jc w:val="right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31"/>
        <w:shd w:fill="auto" w:val="clear"/>
        <w:spacing w:lineRule="exact" w:line="200" w:before="118" w:after="80"/>
        <w:ind w:left="20" w:hanging="0"/>
        <w:rPr>
          <w:sz w:val="24"/>
          <w:szCs w:val="24"/>
        </w:rPr>
      </w:pPr>
      <w:r>
        <w:rPr>
          <w:sz w:val="24"/>
          <w:szCs w:val="24"/>
        </w:rPr>
        <w:t>Транспортировка по муниципальному образованию «Глазовский район» (д. Адам,пос. ДО Чепца, д. Солдырь)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5527"/>
        <w:gridCol w:w="826"/>
        <w:gridCol w:w="826"/>
        <w:gridCol w:w="784"/>
        <w:gridCol w:w="854"/>
      </w:tblGrid>
      <w:tr>
        <w:trPr>
          <w:trHeight w:val="3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Единица измерени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1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hd w:fill="auto" w:val="clear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exact" w:line="18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Плановые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1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концессионному соглашением</w:t>
            </w:r>
          </w:p>
        </w:tc>
      </w:tr>
      <w:tr>
        <w:trPr>
          <w:trHeight w:val="70" w:hRule="atLeast"/>
        </w:trPr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numPr>
                <w:ilvl w:val="0"/>
                <w:numId w:val="1"/>
              </w:numPr>
              <w:shd w:fill="auto" w:val="clear"/>
              <w:spacing w:lineRule="exact" w:line="180"/>
              <w:ind w:left="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ели качества питьевой воды</w:t>
            </w:r>
          </w:p>
        </w:tc>
      </w:tr>
      <w:tr>
        <w:trPr>
          <w:trHeight w:val="13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лы, подаваемой с источников водоснабжения, водопроводных станций или иных объектов централизованной системы холодного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4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б питьевой воды, отобранных по результатам производственного контроля, не соответствующих установленным требова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обранных про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но результатам производственного контроля качества питьевой в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б питьевой воды в распределительной водопроводной сети, отобранных по результатам производственного контроля, не соответствующих установленным требова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1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тобранных про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</w:t>
            </w:r>
          </w:p>
        </w:tc>
      </w:tr>
      <w:tr>
        <w:trPr>
          <w:trHeight w:val="3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1"/>
              <w:shd w:fill="auto" w:val="clear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холодного водоснаб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ый системы холодного водоснабжения в расчете на протяженность водопроводной сети в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./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рывов в подаче воды, зафиксированных в определенных договором холодного водоснабжения или договором транспортировки холодной воды местах исполнения обязательств организации, произошедших в результате аварий, повреждений и иных технологических нарушений на объектах централизованной системы холодного водоснабж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l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Уровень потерь воды в централизованный системе водоснабжения при транспортировке в общем объеме воды, поданной в водопроводную се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в централизованный системе холодного водоснабжения при ее транспортиров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ыс.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ы, поданной в водопроводную се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ыс.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8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если у организации на сетях есть повышающая насосная станция или насосная станц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 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6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общее количество электроэнергии, потребляемой в соответствующем технологическом процессе (при транспортировк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1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общий объем транспортируемой питьевой в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0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ыс.куб.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Style16"/>
        <w:spacing w:lineRule="exact" w:line="26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Мероприятия, предусмотренные условиями Соглашения от 22 ноября 2017 года, заключенного с ООО «Аквафонд» на объекты коммунальной инфраструктуры (централизованные системы холодного водоснабжения и водоотведения) на территории муниципального образования «Глазовский район» за 2020 год – выполнены не в полном объеме.</w:t>
      </w:r>
    </w:p>
    <w:p>
      <w:pPr>
        <w:pStyle w:val="Normal"/>
        <w:spacing w:lineRule="exact" w:line="2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енное муниципальное имущество в наличии, используется (эксплуатируется)  в соответствие с целями, установленными Соглашением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е достигнуты плановые значения показателей качества питьевой воды, а также показателей энергосбережения и энергетической эффективности.</w:t>
      </w:r>
    </w:p>
    <w:p>
      <w:pPr>
        <w:pStyle w:val="Normal"/>
        <w:spacing w:lineRule="exact" w:line="2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мотря на то что многие показатели за 2020 год не соответствуют требованиям концессионного соглашения, отмечается улучшение показателей по энергосбережению по сравнению с предыдущим периодом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Style16"/>
        <w:spacing w:lineRule="exact" w:line="2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личество проб питьевой воды в распределительной водопроводной сети, отобранных по результатам производственного контроля, в соответствии установленным требованиям.</w:t>
      </w:r>
    </w:p>
    <w:p>
      <w:pPr>
        <w:pStyle w:val="Normal"/>
        <w:spacing w:lineRule="exact" w:line="2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выявленных отклонений и достижения плановых значений показателей, а именно: «Общее количество электроэнергии, потребляемой в соответствующем технологическом процессе», а также «Удельный расход электрической энергии, потребляемой в технологическом процессе подготовки питьевой воды, на единицу объема воды, отпускаемой в сеть», Концессионеру необходимо разработать и утвердить до 01 апреля 2022 года план мероприятий, исполнение которых предусмотреть в инвестиционной программе 2022 года.</w:t>
      </w:r>
    </w:p>
    <w:p>
      <w:pPr>
        <w:pStyle w:val="Normal"/>
        <w:spacing w:lineRule="exact" w:line="2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по одному для каждой Стороны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6">
    <w:name w:val="Основной текст (16)_"/>
    <w:qFormat/>
    <w:rPr>
      <w:rFonts w:ascii="Century Gothic" w:hAnsi="Century Gothic" w:eastAsia="Century Gothic" w:cs="Century Gothic"/>
      <w:sz w:val="15"/>
      <w:szCs w:val="15"/>
      <w:shd w:fill="FFFFFF" w:val="clear"/>
    </w:rPr>
  </w:style>
  <w:style w:type="character" w:styleId="10CenturyGothic75pt">
    <w:name w:val="Основной текст (10) + Century Gothic;7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15"/>
      <w:szCs w:val="15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4:00Z</dcterms:created>
  <dc:creator>COMP</dc:creator>
  <dc:description/>
  <cp:keywords/>
  <dc:language>en-US</dc:language>
  <cp:lastModifiedBy>Jony</cp:lastModifiedBy>
  <cp:lastPrinted>2021-12-02T16:08:00Z</cp:lastPrinted>
  <dcterms:modified xsi:type="dcterms:W3CDTF">2021-12-03T12:21:00Z</dcterms:modified>
  <cp:revision>13</cp:revision>
  <dc:subject/>
  <dc:title/>
</cp:coreProperties>
</file>