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</w:rPr>
        <w:t xml:space="preserve">муниципального образования «Муниципальный </w:t>
      </w:r>
    </w:p>
    <w:p>
      <w:pPr>
        <w:pStyle w:val="Normal"/>
        <w:ind w:hanging="30"/>
        <w:jc w:val="right"/>
        <w:rPr/>
      </w:pPr>
      <w:r>
        <w:rPr>
          <w:b/>
          <w:bCs/>
        </w:rPr>
        <w:t xml:space="preserve">округ Глазовский район Удмуртской Республики»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едоставление разрешения на осуществление земляных работ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лазов, 2022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/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а заявления о предоставлении муниципальной услуги по продлени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ТОСП МФЦ г. Глазова АУ «МФЦ УР»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разрешения на осуществление земляных работ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8"/>
        <w:spacing w:before="0" w:after="0"/>
        <w:ind w:firstLine="708"/>
        <w:jc w:val="both"/>
        <w:rPr/>
      </w:pPr>
      <w:r>
        <w:rPr/>
        <w:t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 Администрации муниципального образования «Муниципальный округ Глазовский район Удмуртской Республики» (далее – отдел архитектуры и строительства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ТОСП МФЦ г. Глазова АУ «МФЦ УР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ТОСП МФЦ г. Глазова АУ «МФЦ УР»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архитектуры и строитель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.</w:t>
      </w:r>
    </w:p>
    <w:p>
      <w:pPr>
        <w:pStyle w:val="Normal"/>
        <w:ind w:firstLine="708"/>
        <w:jc w:val="both"/>
        <w:rPr/>
      </w:pPr>
      <w:r>
        <w:rPr/>
        <w:t>2) Телефон: (341-41) 5-43-21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architector@glazrayon.ru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архитектуры и строительств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.</w:t>
      </w:r>
    </w:p>
    <w:p>
      <w:pPr>
        <w:pStyle w:val="Normal"/>
        <w:ind w:firstLine="708"/>
        <w:jc w:val="both"/>
        <w:rPr/>
      </w:pPr>
      <w:r>
        <w:rPr/>
        <w:t>2) Телефон: (341-41) 7-20-52, 7-12-47.</w:t>
      </w:r>
    </w:p>
    <w:p>
      <w:pPr>
        <w:pStyle w:val="Normal"/>
        <w:ind w:firstLine="708"/>
        <w:jc w:val="both"/>
        <w:rPr/>
      </w:pPr>
      <w:r>
        <w:rPr/>
        <w:t>3) Адрес электронной почты: gkh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ТОСП МФЦ г. Глазова АУ «МФЦ УР»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2545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муниципального образования, где располагается ТОСП МФЦ г. Глазова АУ «МФЦ УР» «Мои документ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Адрес ТОСП МФЦ г. Глазова АУ «МФЦ УР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СП «Адамское» АУ МФЦ г. Глазова «МФЦ У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-50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Верхнебогатыр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Гулеко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ачкашур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ожиль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урего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Октябрь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45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Парзин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Понин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очише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Штанигурт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ТОСП МФЦ г. Глазова АУ «МФЦ УР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архитектуры и строительства и ТОСП МФЦ г. Глазова АУ «МФЦ УР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разрешения на осуществление земляных работ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работниками отдела архитектуры и строительства или ТОСП МФЦ г. Глазова АУ «МФЦ УР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ТОСП МФЦ г. Глазова АУ «МФЦ УР»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Муниципальный окру Глазовский район Удмуртской Республики» (далее- Глава Глазовского района)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ТОСП МФЦ г. Глазова АУ «МФЦ УР»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6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ТОСП МФЦ г. Глазова АУ «МФЦ УР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5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3.</w:t>
      </w:r>
      <w:r>
        <w:rPr/>
        <w:t xml:space="preserve">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ТОСП МФЦ г. Глазова АУ «МФЦ УР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1,32 настоящего Административного регламента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ах 31,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8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в пунктах 31,32 настоящего Административного регламента;</w:t>
      </w:r>
    </w:p>
    <w:p>
      <w:pPr>
        <w:pStyle w:val="Style18"/>
        <w:spacing w:before="0" w:after="0"/>
        <w:ind w:firstLine="851"/>
        <w:jc w:val="both"/>
        <w:rPr/>
      </w:pPr>
      <w:r>
        <w:rPr/>
        <w:t>4) с судебными органами в части предоставления решения суда, в пунктах 31,32 настоящего Административного регламента;</w:t>
      </w:r>
    </w:p>
    <w:p>
      <w:pPr>
        <w:pStyle w:val="Style18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, указанных в подпункте в пунктах 31,32 настоящего Административного регламента;</w:t>
      </w:r>
    </w:p>
    <w:p>
      <w:pPr>
        <w:pStyle w:val="Style18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,32 настоящего Административного регламента;</w:t>
      </w:r>
    </w:p>
    <w:p>
      <w:pPr>
        <w:pStyle w:val="Style18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в пунктах 31,3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Разрешение на осуществление земляных работ (приложение №2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с указанием причин отказа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3) Продление разрешения на осуществление земляных работ(приложение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4) Отказ в продлении разрешения на осуществление земляных работ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 </w:t>
      </w:r>
      <w:r>
        <w:rPr>
          <w:rStyle w:val="FontStyle47"/>
        </w:rPr>
        <w:t>не должен превышать 10 календарных дней со дня получения заявления о предоставлении услуги</w:t>
      </w:r>
      <w:r>
        <w:rPr/>
        <w:t xml:space="preserve">.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0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авила благоустройства муниципально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1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гласие на обработку персональных данны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оектную документацию, согласованную в установленном порядке, - при строительстве, реконструкции и ремонте инженерных коммуникаций, строительстве объектов, не требующих получения разрешения на строительство, посадке зеленых насаждений и благоустройств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опию свидетельства о допуске к работам (СРО) на право производства работ, в случаях предусмотренных законодательством РФ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оговор подряда на выполнение работ (при выполнении работ подрядной организацией)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топосъемку М 1:500 с обозначением места разрытия, согласованную с эксплуатирующими инженерные сети организациями на территории муниципального образования "Город Глазов"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роект производства земляных работ, содержащий сроки их выполнения ( календарный план или смету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2. </w:t>
      </w:r>
      <w:r>
        <w:rPr/>
        <w:t>Для получения муниципальной услуги по продлению разрешения на осуществление земляных работ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предоставлении муниципальной услуги по форме, приведенной в Приложении № 3  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гласие на обработку персональных данны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лично в ТОСП МФЦ г. Глазова АУ «МФЦ УР» (указать конкретный ТОСП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1, 32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ТОСП МФЦ г. Глазова АУ «МФЦ УР»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в ТОСП МФЦ г. Глазова АУ «МФЦ УР», в который им было подано заявление на предоставление муниципальной услуги.;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явитель, одновременно с заявлением и документами, указанными в пункте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ab/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фото фиксацию места проведения работ.</w:t>
      </w:r>
    </w:p>
    <w:p>
      <w:pPr>
        <w:pStyle w:val="Normal"/>
        <w:jc w:val="both"/>
        <w:rPr/>
      </w:pPr>
      <w:r>
        <w:rPr>
          <w:b/>
        </w:rPr>
        <w:tab/>
        <w:t>41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40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2.</w:t>
      </w:r>
      <w:r>
        <w:rPr/>
        <w:t xml:space="preserve"> В случае если документы, указанные в пункте 40 настоящего Административного регламента не представлены заявителем по собственной инициативе, работники Администрации Глазовского района или ТОСП МФЦ г. Глазова АУ «МФЦ УР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3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44. </w:t>
      </w:r>
      <w:r>
        <w:rPr/>
        <w:t>Правительством Российской Федерации могут устанавливаться помимо предусмотренных частью 3 статьи 55 ГК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Правоустанавливающие документы на земельный участок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Проектную документацию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   11.02.1993г. N 4462-1 «Основы законодательства Российской Федерации о наториате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авоустанавливающих документов на земельный участ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-ных прав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-ной регистрации, кадастра и кар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 июля 2015 г. № 218-ФЗ «О государственной регистрации недвижимост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ли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часть 3 статья 55 ГК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ую документац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ое или юридическое лиц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необходимых документов, указанных в пункте 31,32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муниципального района «Глазовский район» в соответствии с действующим законодательством истек;</w:t>
      </w:r>
    </w:p>
    <w:p>
      <w:pPr>
        <w:pStyle w:val="Normal"/>
        <w:ind w:firstLine="708"/>
        <w:jc w:val="both"/>
        <w:rPr/>
      </w:pPr>
      <w:r>
        <w:rPr>
          <w:rStyle w:val="Blk"/>
        </w:rPr>
        <w:t>3) 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4) непредставление заявителем одного или более необходимых документов, указанных в пункте 31,32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5)</w:t>
      </w:r>
      <w:r>
        <w:rPr/>
        <w:t xml:space="preserve"> </w:t>
      </w:r>
      <w:r>
        <w:rPr>
          <w:rStyle w:val="Blk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8"/>
        <w:jc w:val="both"/>
        <w:rPr/>
      </w:pPr>
      <w:r>
        <w:rPr>
          <w:rStyle w:val="Blk"/>
        </w:rPr>
        <w:t>6)</w:t>
      </w:r>
      <w:r>
        <w:rPr/>
        <w:t xml:space="preserve"> </w:t>
      </w:r>
      <w:r>
        <w:rPr>
          <w:rStyle w:val="Blk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8"/>
        <w:jc w:val="both"/>
        <w:rPr/>
      </w:pPr>
      <w:r>
        <w:rPr>
          <w:rStyle w:val="Blk"/>
        </w:rPr>
        <w:t>7)</w:t>
      </w:r>
      <w:r>
        <w:rPr/>
        <w:t xml:space="preserve"> </w:t>
      </w:r>
      <w:r>
        <w:rPr>
          <w:rStyle w:val="Blk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08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8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ind w:firstLine="708"/>
        <w:jc w:val="both"/>
        <w:rPr/>
      </w:pPr>
      <w:r>
        <w:rPr>
          <w:rStyle w:val="Blk"/>
        </w:rPr>
        <w:t>9)</w:t>
      </w:r>
      <w:r>
        <w:rPr/>
        <w:t xml:space="preserve"> </w:t>
      </w:r>
      <w:r>
        <w:rPr>
          <w:rStyle w:val="Blk"/>
        </w:rPr>
        <w:t>является невыполнение застройщиком требований, предусмотренных ч.18 статьи 51 ГК РФ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не позднее семи рабочих дней со дня поступления заявления о выдаче разрешения на ввод объекта в эксплуатацию, принятое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в ТОСП МФЦ г. Глазова АУ «МФЦ УР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8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в ТОСП МФЦ г. Глазова АУ «МФЦ УР» должны быть оформлены в едином фирменном стиле ТОСП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ТОСП МФЦ г. Глазова АУ «МФЦ УР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ТОСП МФЦ г. Глазова АУ «МФЦ УР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ТОСП МФЦ г. Глазова АУ «МФЦ УР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ТОСП МФЦ г. Глазова АУ «МФЦ УР»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) разъяснение о порядке, месте и сроках получения услуг, которые являются необходимыми и обязательными для предоставления муниципальной услуги.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ами 31,32 настоящего Административного регламента (далее – комплект документов), в Администрацию Глазовского района или в ТОСП МФЦ г. Глазова АУ «МФЦ УР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9 настоящего Административного регламента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ТОСП МФЦ г. Глазова АУ «МФЦ УР» – в случае направления заявителем комплекта документов в ТОСП МФЦ г. Глазова АУ «МФЦ УР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пунктом 35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81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ы ТОСП МФЦ г. Глазова АУ «МФЦ УР» оформляют расписку о приеме комплекта документов по установленной форме, приведенной в приложении № 7 к настоящему Административному регламенту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1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ТОСП МФЦ г. Глазова АУ «МФЦ УР», специалисты данных ТОСП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ТОСП МФЦ г. Глазова АУ «МФЦ УР» в Администрацию Глазовского района подлежит первичной обработке в порядке, установленном 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,32 настоящего Административного регламента и отсутствие оснований для отказа в приеме документов, установленных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в подпунктах 1-10 пункта 80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80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ТОСП МФЦ г. Глазова АУ «МФЦ УР» в Администрацию Глазовского района (пункт 85 настоящего Административного регламента) – в течение 2-х рабочих дней с момента регистрации комплекта документов в СЭД ТОСП МФЦ г. Глазова АУ «МФЦ УР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архитектуры и строительст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3 настоящего Административного регламента) является Глава Глазовского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3-4 пункта 93 настоящего Административного регламента) является специалист организационного отдел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3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а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/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имущественных отношений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40  настоящего Административного регламент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3.</w:t>
      </w:r>
      <w:r>
        <w:rPr/>
        <w:t xml:space="preserve"> Должностным лицом, ответственным за исполнение административной процедуры является специалист отдела имущественных отношений, назначенный начальником отдела имущественных отношений.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 xml:space="preserve">через </w:t>
      </w:r>
      <w:r>
        <w:rPr/>
        <w:t>ТОСП МФЦ г. Глазова АУ «МФЦ УР»</w:t>
      </w:r>
      <w:r>
        <w:rPr>
          <w:lang w:eastAsia="ru-RU"/>
        </w:rPr>
        <w:t>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</w:t>
      </w:r>
      <w:r>
        <w:rPr/>
        <w:t>ТОСП МФЦ г. Глазова АУ «МФЦ УР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едеральная служба государствен-ной регистрации, кадастра и картогра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0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2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40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1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отказа в предоставлении муниципальной услуги, указанных в пункте 49 настоящего Административного регламент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отдела архитектуры и строитель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) является Глава Глазовского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пециалист отдела архитектуры и строительств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дление разрешения на земляные работы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ый отказ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Согласование проекта постановления Администрации Глазовского района осуществляется с начальником правового отдела Аппарата Администрации  муниципального образования «Глазовский район», Районного Совета депутатов и Администрации района (далее – правовой отдел) и первым заместителем главы администрации муниципального образования «Глазовский район» по экономике, имущественным отношениям и финансам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1.</w:t>
      </w:r>
      <w:r>
        <w:rPr/>
        <w:t xml:space="preserve"> В случае наличия оснований для отказа в предоставлении муниципальной услуги, указанных в пункте 49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Срок выполнения административной процедуры: не более 7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26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7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, или может быть выполненная лично заявителем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ТОСП МФЦ г. Глазова АУ «МФЦ УР», специалист отдела архитектуры и строительства информирует специалиста ТОСП МФЦ г. Глазова АУ «МФЦ УР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ТОСП МФЦ г. Глазова АУ «МФЦ УР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специалисту ТОСП МФЦ г. Глазова АУ «МФЦ УР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архитектуры и строительства выдает результат предоставления муниципальной услуги специалисту ТОСП МФЦ г. Глазова АУ «МФЦ УР»;</w:t>
      </w:r>
    </w:p>
    <w:p>
      <w:pPr>
        <w:pStyle w:val="Normal"/>
        <w:ind w:firstLine="708"/>
        <w:jc w:val="both"/>
        <w:rPr/>
      </w:pPr>
      <w:r>
        <w:rPr/>
        <w:t>2) специалист ТОСП МФЦ г. Глазова АУ «МФЦ УР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ТОСП МФЦ г. Глазова АУ «МФЦ УР» в журнале регистрации исходящей корреспонденции, или может быть выполненная лично специалистом ТОСП МФЦ г. Глазова АУ «МФЦ УР»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ТОСП МФЦ г. Глазова АУ «МФЦ УР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Специалист ТОСП МФЦ г. Глазова АУ «МФЦ УР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ередача результата предоставления муниципальной услуги специалистом ТОСП МФЦ г. Глазова АУ «МФЦ УР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ТОСП МФЦ г. Глазова АУ «МФЦ УР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ТОСП МФЦ г. Глазова АУ «МФЦ УР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ТОСП МФЦ г. Глазова АУ «МФЦ УР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ОСП МФЦ г. Глазова АУ «МФЦ УР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Невостребованные результаты муниципальной услуги хранятся в отделе архитектуры и строительств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/>
      </w:pPr>
      <w:r>
        <w:rPr/>
        <w:t>2) В отделе архитектуры и строительства – 5 лет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ередаются в архив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ТОСП МФЦ г. Глазова АУ «МФЦ УР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ТОСП МФЦ г. Глазова АУ «МФЦ УР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145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6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7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8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9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ТОСП МФЦ г. Глазова АУ «МФЦ УР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/>
      </w:pPr>
      <w:r>
        <w:rPr/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архитектуры и строительства или, в случае обращения заявителя за предоставлением муниципальной услуги через ТОСП МФЦ г. Глазова АУ «МФЦ УР», специалист ТОСП МФЦ г. Глазова АУ «МФЦ УР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ТОСП МФЦ г. Глазова АУ «МФЦ УР», специалист ТОСП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ТОСП МФЦ г. Глазова АУ «МФЦ У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Глазовского района и ТОСП МФЦ г. Глазова АУ «МФЦ УР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ТОСП МФЦ г. Глазова АУ «МФЦ УР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8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2.</w:t>
      </w:r>
      <w:r>
        <w:rPr/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3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4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7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6-14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9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0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1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3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bookmarkStart w:id="4" w:name="P624"/>
      <w:bookmarkStart w:id="5" w:name="P624"/>
      <w:bookmarkEnd w:id="5"/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 xml:space="preserve">«Предоставление разрешения на осуществление земляных работ»                                     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 xml:space="preserve">«Предоставление разрешения на осуществление земляных работ»                                     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ля юридических лиц - на бланке организации</w:t>
      </w:r>
    </w:p>
    <w:p>
      <w:pPr>
        <w:pStyle w:val="Normal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получение разрешения на земляные работ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1. Заказчик 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 организации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И.О. исполнителей (от заказчика), должность, тел.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2. Прошу разрешить для производства земляных работ временно занять земельных участок площадью ____________ кв.м, расположенный по адресу: __________________________________________________ с нарушением дорожного покрытия ___________ кв.м, асфальтового покрытия, тротуара или дворовой территории ________ кв.м, с нарушением газонов, скверов ____________ кв.м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. Наименование и виды работ (протяженность (м), диаметр (мм) и др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4. Подрядная организация 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, тел. 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И.О. ответственного за производство земляных работ (от подрядчика), должность, тел.______________________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5. Организация, которая будет осуществлять восстановитель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, тел. 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договора ______________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6. Запрашиваемые сроки 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Обязательства. Организация заказчика – объект обеспечен проектно-сметной документацией и финансированием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Подпись руководителя ______________ /__________________/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М.П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left="558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211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8340</wp:posOffset>
                </wp:positionH>
                <wp:positionV relativeFrom="paragraph">
                  <wp:posOffset>1225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9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w:rPr>
          <w:spacing w:val="-6"/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Правоустанавливающий документ</w:t>
      </w:r>
    </w:p>
    <w:p>
      <w:pPr>
        <w:pStyle w:val="S11"/>
        <w:spacing w:before="0" w:after="0"/>
        <w:jc w:val="both"/>
        <w:rPr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634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.Проектная документация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бственной инициативе:</w: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8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5520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Правоустанавливающий документ (выписка из ЕГРН)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796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Договор подря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разрешение на размещение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ТОСП МФЦ г. Глазова АУ «МФЦ УР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 xml:space="preserve">«Предоставление разрешения на осуществление земляных работ»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16"/>
          <w:lang w:eastAsia="ru-RU"/>
        </w:rPr>
      </w:pPr>
      <w:r>
        <w:rPr>
          <w:b/>
          <w:sz w:val="20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ля юридических лиц - на бланке организации</w:t>
      </w:r>
    </w:p>
    <w:p>
      <w:pPr>
        <w:pStyle w:val="Normal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продлению разрешения на земляные работы</w:t>
      </w:r>
    </w:p>
    <w:p>
      <w:pPr>
        <w:pStyle w:val="ConsPlusNonforma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шу продлить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../../E:%5C%D0%97%D0%B0%D0%B3%D1%80%D1%83%D0%B7%D0%BA%D0%B8%5Cpredostavlenie_razresheniya_na_proizvodstvo_zemlyanyh_rabot%20(1).doc" \l "Par1006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>ордер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на производство земляных работ N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"___" _____________ 20___ г. до "___"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Земляные  работы  не  могут быть закончены в установленный срок в связ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: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Срок выполнения муниципальной услуги составляет _____ дн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упрежден  о  возможном  отказе  в  приеме  документов,  необходимых д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 муниципальной  услуги,  либо  об  отказе  в  предоставл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услуг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   __________________  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Ф.И.О.)                       (подпись)            (дата)</w:t>
      </w:r>
    </w:p>
    <w:p>
      <w:pPr>
        <w:pStyle w:val="Normal"/>
        <w:suppressAutoHyphens w:val="false"/>
        <w:autoSpaceDE w:val="false"/>
        <w:spacing w:before="0" w:after="480"/>
        <w:jc w:val="both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/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spacing w:val="-6"/>
          <w:lang w:eastAsia="ru-RU"/>
        </w:rPr>
      </w:pPr>
      <w:r>
        <w:rPr>
          <w:b/>
          <w:bCs/>
          <w:spacing w:val="-6"/>
          <w:lang w:eastAsia="ru-RU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 w:val="20"/>
          <w:szCs w:val="16"/>
        </w:rPr>
        <w:t>«Предоставление разрешения на осуществление земляных работ»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82570</wp:posOffset>
            </wp:positionH>
            <wp:positionV relativeFrom="paragraph">
              <wp:posOffset>715645</wp:posOffset>
            </wp:positionV>
            <wp:extent cx="495300" cy="6858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исьма Администрации муниципального образования «Муниципальный округ 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23">
        <w:r>
          <w:rPr>
            <w:rStyle w:val="InternetLink"/>
            <w:sz w:val="20"/>
          </w:rPr>
          <w:t>glazrayon.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ОКПО 72298086, ОГРН 1211800022037, ИНН/КПП 1837020974/183701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ответ на Ваше заявление (указывается дата и номер заявления) о выдаче  разрешения осуществление земляных работ (указываются работы по заявлению), расположенного на земельном участке по адресу (указывается адрес объекта), сообщаем следующ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равилами благоустройства на территории муниципального образования Администрация муниципального образования «Муниципальный округ Глазовский район Удмуртской Республики» отказывает Вам в выдаче разрешения на осуществления земляных работ. Для выдачи разрешения на осуществления земляных работ Вам необходимо предоставить следующие документы (указываются документы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/>
      </w:pPr>
      <w:r>
        <w:rPr>
          <w:b/>
        </w:rPr>
        <w:t>образования «Муниципальный округ</w:t>
      </w:r>
    </w:p>
    <w:p>
      <w:pPr>
        <w:pStyle w:val="TextBody"/>
        <w:spacing w:before="0" w:after="0"/>
        <w:rPr/>
      </w:pPr>
      <w:r>
        <w:rPr>
          <w:b/>
        </w:rPr>
        <w:t xml:space="preserve">Глазовский район Удмуртской Республики»                       </w:t>
        <w:tab/>
        <w:t>___________________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right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.И.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организации – для юридических лиц,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ИО – для граждан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индекс и адрес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разрешения на осуществление земляных работ»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       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заявитель)                                     (Ф.И.О.)                                    (подпись и дата)</w:t>
      </w:r>
    </w:p>
    <w:p>
      <w:pPr>
        <w:pStyle w:val="Normal"/>
        <w:jc w:val="right"/>
        <w:rPr>
          <w:b/>
          <w:b/>
          <w:sz w:val="20"/>
          <w:szCs w:val="16"/>
          <w:lang w:eastAsia="ru-RU"/>
        </w:rPr>
      </w:pPr>
      <w:r>
        <w:rPr>
          <w:b/>
          <w:sz w:val="20"/>
          <w:szCs w:val="16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ТОСП МФЦ г. Глазова АУ «МФЦ УР», в случае подачи заявления заявителем через данный ТО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ТОСП МФЦ г. Глазова АУ «МФЦ УР», в случае подачи заявления заявителем через данный ТО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9753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ринятого решения о предоставлении муниципальной услуги в ТОСП МФЦ г. Глазова АУ «МФЦ УР», в случае, если заявитель выбрал данный</w:t>
                            </w:r>
                            <w:r>
                              <w:rPr/>
                              <w:t xml:space="preserve">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6.8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принятого решения о предоставлении муниципальной услуги в ТОСП МФЦ г. Глазова АУ «МФЦ УР», в случае, если заявитель выбрал данный</w:t>
                      </w:r>
                      <w:r>
                        <w:rPr/>
                        <w:t xml:space="preserve">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7690</wp:posOffset>
                </wp:positionH>
                <wp:positionV relativeFrom="paragraph">
                  <wp:posOffset>76835</wp:posOffset>
                </wp:positionV>
                <wp:extent cx="0" cy="19621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05pt" to="344.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3060</wp:posOffset>
                </wp:positionH>
                <wp:positionV relativeFrom="paragraph">
                  <wp:posOffset>88265</wp:posOffset>
                </wp:positionV>
                <wp:extent cx="2884170" cy="6419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6.9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ТОСП МФЦ г. Глазова АУ «МФЦ УР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                                                                            </w:t>
      </w:r>
      <w:r>
        <w:rPr>
          <w:rStyle w:val="S2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/>
        <w:t xml:space="preserve">Ведущий документовед:  </w:t>
      </w:r>
    </w:p>
    <w:p>
      <w:pPr>
        <w:pStyle w:val="P6"/>
        <w:shd w:fill="FFFFFF" w:val="clear"/>
        <w:spacing w:before="0" w:after="0"/>
        <w:rPr/>
      </w:pPr>
      <w:r>
        <w:rPr/>
        <w:t>Дата выдачи расписки:</w:t>
      </w:r>
      <w:r>
        <w:rPr>
          <w:rStyle w:val="Appleconvertedspace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Дата получения результата государственной (муниципальной) услуги:</w:t>
      </w:r>
      <w:r>
        <w:rPr>
          <w:rStyle w:val="Appleconvertedspace"/>
          <w:b/>
          <w:bCs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1.</w:t>
      </w:r>
      <w:r>
        <w:rPr>
          <w:rStyle w:val="S4"/>
          <w:rFonts w:cs="Cambria Math;Palatino Linotype" w:ascii="Cambria Math;Palatino Linotype" w:hAnsi="Cambria Math;Palatino Linotype"/>
        </w:rPr>
        <w:t>​</w:t>
      </w:r>
      <w:r>
        <w:rPr>
          <w:rStyle w:val="S4"/>
        </w:rPr>
        <w:t> </w:t>
      </w:r>
      <w:r>
        <w:rPr/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2.​ </w:t>
      </w:r>
      <w:r>
        <w:rPr/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3.​ </w:t>
      </w:r>
      <w:r>
        <w:rPr/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4.​ </w:t>
      </w:r>
      <w:r>
        <w:rPr/>
        <w:t xml:space="preserve">Иной </w:t>
      </w:r>
      <w:r>
        <w:rPr>
          <w:sz w:val="22"/>
          <w:szCs w:val="22"/>
        </w:rPr>
        <w:t>ТОСП МФЦ г. Глазова АУ «МФЦ УР»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spacing w:val="-6"/>
          <w:sz w:val="20"/>
          <w:szCs w:val="18"/>
        </w:rPr>
      </w:pPr>
      <w:r>
        <w:rPr/>
      </w:r>
    </w:p>
    <w:p>
      <w:pPr>
        <w:pStyle w:val="Normal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разрешение на осуществление земляных работ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документа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ТОСП МФЦ г. Глазова АУ «МФЦ УР»: ________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тделе имущественных отношений Администрации Глазовского района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</w:rPr>
      </w:pPr>
      <w:r>
        <w:rPr>
          <w:rFonts w:cs="Times New Roman;Times New Roman"/>
          <w:b/>
          <w:spacing w:val="-6"/>
          <w:sz w:val="24"/>
          <w:szCs w:val="24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4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4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18" w:gutter="0" w:header="708" w:top="1134" w:footer="708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Arial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glazrayon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4:00Z</dcterms:created>
  <dc:creator>Серж</dc:creator>
  <dc:description/>
  <dc:language>en-US</dc:language>
  <cp:lastModifiedBy>User</cp:lastModifiedBy>
  <cp:lastPrinted>2022-03-05T09:56:00Z</cp:lastPrinted>
  <dcterms:modified xsi:type="dcterms:W3CDTF">2022-03-28T12:14:00Z</dcterms:modified>
  <cp:revision>2</cp:revision>
  <dc:subject/>
  <dc:title>УТВЕРЖДЕН</dc:title>
</cp:coreProperties>
</file>