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«Муниципальный </w:t>
      </w:r>
    </w:p>
    <w:p>
      <w:pPr>
        <w:pStyle w:val="Normal"/>
        <w:ind w:hanging="30"/>
        <w:jc w:val="right"/>
        <w:rPr>
          <w:b/>
          <w:b/>
          <w:bCs/>
        </w:rPr>
      </w:pPr>
      <w:r>
        <w:rPr>
          <w:b/>
          <w:bCs/>
        </w:rPr>
        <w:t xml:space="preserve">округ Глазовский район Удмуртской Республики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/>
          <w:vanish/>
          <w:sz w:val="28"/>
        </w:rPr>
        <w:t xml:space="preserve"> </w:t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Глазов, 2022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/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заявл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Форма расписки о приеме документов от заявителя на предоста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/>
              <w:t>Форма жалобы на действия (бездействие) Администрации Глазовского района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/>
      </w:pPr>
      <w:r>
        <w:rPr/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/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физические или юридические лица, их уполномоченные представители (далее – 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Муниципальный округ Глазовский район Удмуртской Республики» (далее – Администрация Глазовского района)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 Администрации муниципального образования «Муниципальный округ Глазовский район Удмуртской Республики» (далее отдел архитектуры и строительства)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ТОСП МФЦ г. Глазова АУ «МФЦ УР»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отдела архитектуры и строительства Администрации Глазовского района и работники ТОСП МФЦ г. Глазова АУ «МФЦ УР» в местах приема заявлений (пункт 7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отдела архитектуры и строительства: </w:t>
      </w:r>
    </w:p>
    <w:p>
      <w:pPr>
        <w:pStyle w:val="Normal"/>
        <w:ind w:firstLine="708"/>
        <w:jc w:val="both"/>
        <w:rPr/>
      </w:pPr>
      <w:r>
        <w:rPr/>
        <w:t>1) Адрес: 427621, Удмуртская Республика, г. Глазов, ул. Молодой гвардии, д. 22а</w:t>
      </w:r>
    </w:p>
    <w:p>
      <w:pPr>
        <w:pStyle w:val="Normal"/>
        <w:ind w:firstLine="708"/>
        <w:jc w:val="both"/>
        <w:rPr/>
      </w:pPr>
      <w:r>
        <w:rPr/>
        <w:t>2) Телефон: (341-41) 5-43-21.</w:t>
      </w:r>
    </w:p>
    <w:p>
      <w:pPr>
        <w:pStyle w:val="Normal"/>
        <w:ind w:firstLine="708"/>
        <w:jc w:val="both"/>
        <w:rPr/>
      </w:pPr>
      <w:r>
        <w:rPr/>
        <w:t>3) Факс: (341-41) 5-43-21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architector@glazrayon.ru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отдела архитектуры и строительства: ежедневно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, неприёмный день – среда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заместителя главы Администрации Глазовского района, курирующего вопросы строительства и ЖКХ:</w:t>
      </w:r>
    </w:p>
    <w:p>
      <w:pPr>
        <w:pStyle w:val="Normal"/>
        <w:jc w:val="both"/>
        <w:rPr/>
      </w:pPr>
      <w:r>
        <w:rPr/>
        <w:tab/>
        <w:t>1) Адрес: 427621, Удмуртская Республика, г. Глазов, ул. Молодой гвардии, д. 22а</w:t>
      </w:r>
    </w:p>
    <w:p>
      <w:pPr>
        <w:pStyle w:val="Normal"/>
        <w:ind w:firstLine="708"/>
        <w:jc w:val="both"/>
        <w:rPr/>
      </w:pPr>
      <w:r>
        <w:rPr/>
        <w:t xml:space="preserve">2) Телефон: (341-41) 7-20-52. </w:t>
      </w:r>
    </w:p>
    <w:p>
      <w:pPr>
        <w:pStyle w:val="Normal"/>
        <w:ind w:firstLine="708"/>
        <w:jc w:val="both"/>
        <w:rPr/>
      </w:pPr>
      <w:r>
        <w:rPr/>
        <w:t>3) Адрес электронной почты: gkh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Контактные данные ТОСП МФЦ г. Глазова АУ «МФЦ УР»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38"/>
        <w:gridCol w:w="2545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муниципального образования, где располагается ТОСП МФЦ г. Глазова АУ «МФЦ УР» «Мои документ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Адрес ТОСП МФЦ г. Глазова АУ «МФЦ УР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ОСП «Адамское» АУ МФЦ г. Глазова «МФЦ УР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-50-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adam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Верхнебогатыр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bogati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Гулеков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gule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Качкашур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kachkashu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Кожиль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kozhi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Курегов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kureg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Октябрь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45-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oktyab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Парзин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parz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Понин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ponin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Кочишев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ura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Штанигурт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shtanigur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График работы ТОСП МФЦ г. Глазова АУ «МФЦ УР»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 общедоступной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ботники отдела архитектуры и строительства и ТОСП МФЦ г. Глазова АУ «МФЦ УР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/>
      </w:pPr>
      <w:r>
        <w:rPr/>
        <w:t xml:space="preserve">Информация о ходе предоставления муниципальной услуги доводится работниками отдела архитектуры и строительства или ТОСП МФЦ г. Глазова АУ «МФЦ УР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ТОСП МФЦ г. Глазова АУ «МФЦ УР»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Администрации Глазовского района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  <w:color w:val="000000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  <w:color w:val="000000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  <w:color w:val="000000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  <w:color w:val="000000"/>
          </w:rPr>
          <w:t>http://glazrayon.ru</w:t>
        </w:r>
      </w:hyperlink>
      <w:r>
        <w:rPr/>
        <w:t>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ТОСП МФЦ г. Глазова АУ «МФЦ УР»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ТОСП МФЦ г. Глазова АУ «МФЦ УР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23.</w:t>
      </w:r>
      <w:r>
        <w:rPr/>
        <w:t xml:space="preserve">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.  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отдел архитектуры и строительства 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ТОСП МФЦ г. Глазова АУ «МФЦ УР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31 настоящего Административного регламента, выдачи заявителю результата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пункте 31 настоящего Административного регламента, выдачи заявителю результата предоставления муниципальной услуги; </w:t>
      </w:r>
    </w:p>
    <w:p>
      <w:pPr>
        <w:pStyle w:val="Style17"/>
        <w:spacing w:before="0" w:after="0"/>
        <w:ind w:firstLine="851"/>
        <w:jc w:val="both"/>
        <w:rPr/>
      </w:pPr>
      <w:r>
        <w:rPr/>
        <w:t>3) с уполномоченными исполнительными органами государственной власти Удмуртской Республики в части предоставления документов, указанных пункте 31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/>
      </w:pPr>
      <w:r>
        <w:rPr/>
        <w:t>4) 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1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/>
      </w:pPr>
      <w:r>
        <w:rPr/>
        <w:t>5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</w:rPr>
        <w:t>28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spacing w:lineRule="atLeast" w:line="200" w:before="0" w:after="1"/>
        <w:rPr/>
      </w:pPr>
      <w:r>
        <w:rPr/>
        <w:t xml:space="preserve">                </w:t>
      </w:r>
      <w:r>
        <w:rPr/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b/>
        </w:rPr>
        <w:t>29.</w:t>
      </w:r>
      <w:r>
        <w:rPr/>
        <w:t xml:space="preserve"> Срок предоставления муниципальной услуги и срок выдачи (направления) документов, являющихся результатом предоставления муниципальной услуги, составляет </w:t>
      </w:r>
      <w:r>
        <w:rPr>
          <w:lang w:eastAsia="ru-RU"/>
        </w:rPr>
        <w:t>не более 30 дней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0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9.12.2004 № 191-ФЗ «О введении в действие Градостроит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shd w:fill="FFFFFF" w:val="clear"/>
          </w:rPr>
          <w:t>законом</w:t>
        </w:r>
      </w:hyperlink>
      <w:r>
        <w:rPr>
          <w:bCs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shd w:fill="FFFFFF" w:val="clear"/>
        </w:rPr>
      </w:pPr>
      <w:hyperlink r:id="rId1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 Правительства Российской Федерации 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8 января 2006 г.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вом муниципального образования «Муниципальный округ Глазовский район Удмуртской Республики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1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о предоставлении муниципальной услуги по форме, приведенной в Приложении № 2  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огласие на обработку персональных данных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5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6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7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8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20">
        <w:r>
          <w:rPr>
            <w:rStyle w:val="InternetLink"/>
            <w:lang w:eastAsia="ru-RU"/>
          </w:rPr>
          <w:t>абзацем третьим пункта 44</w:t>
        </w:r>
      </w:hyperlink>
      <w:r>
        <w:rPr>
          <w:lang w:eastAsia="ru-RU"/>
        </w:rPr>
        <w:t xml:space="preserve"> Постановления Правительства РФ от 28.01.2006г. №47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9) 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лично в ТОСП МФЦ г. Глазова АУ «МФЦ УР» (указать конкретный ТОСП)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ах 31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ТОСП МФЦ г. Глазова АУ «МФЦ УР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9 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/>
        <w:t xml:space="preserve"> Прием документов на предоставление муниципальной услуги осуществляется в Администрации Глазовского района и в ТОСП МФЦ г. Глазова АУ «МФЦ УР» по адресам и в соответствии с графиками работы, указанными в пунктах 7-8, 10-11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 в Администрацию Глазовского района или ТОСП МФЦ г. Глазова АУ «МФЦ УР», в который им было подано заявление на предоставление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9.</w:t>
      </w:r>
      <w:r>
        <w:rPr/>
        <w:t xml:space="preserve"> Заявитель, одновременно с заявлением и документами, указанными в пунктах 31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  <w:r>
        <w:rPr>
          <w:lang w:eastAsia="ru-RU"/>
        </w:rPr>
        <w:t>1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технический паспорт жилого помещения, а для нежилых помещений - технический план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21">
        <w:r>
          <w:rPr>
            <w:rStyle w:val="InternetLink"/>
            <w:lang w:eastAsia="ru-RU"/>
          </w:rPr>
          <w:t>абзацем третьим пункта 44</w:t>
        </w:r>
      </w:hyperlink>
      <w:r>
        <w:rPr>
          <w:lang w:eastAsia="ru-RU"/>
        </w:rPr>
        <w:t xml:space="preserve"> Постановления Правительства РФ от 28.01.2006г. №47 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jc w:val="both"/>
        <w:rPr/>
      </w:pPr>
      <w:r>
        <w:rPr>
          <w:b/>
        </w:rPr>
        <w:tab/>
        <w:t>40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9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1.</w:t>
      </w:r>
      <w:r>
        <w:rPr/>
        <w:t xml:space="preserve"> В случае если документы, указанные в пункте 39 настоящего Административного регламента не представлены заявителем по собственной инициативе, работники Администрации Глазовского района или ТОСП МФЦ г. Глазова АУ «МФЦ УР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2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2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 </w:t>
      </w:r>
      <w:r>
        <w:rPr>
          <w:lang w:eastAsia="ru-RU"/>
        </w:rPr>
        <w:t>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Нотариальное подтверждение прав (полномочий)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правоустанавливающие документы на переводимое помещение (подлинники или засвидетельствованные в нотариальном порядке копии)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44.</w:t>
      </w:r>
      <w:r>
        <w:rPr>
          <w:lang w:eastAsia="ru-RU"/>
        </w:rPr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1984"/>
        <w:gridCol w:w="1290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закон от    11.02.1993г. N 4462-1 «Основы законодательства Российской Федерации о нотариате»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авоустанавливающие документ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-ных прав на объект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ая служба государствен-ной регистрации, кадастра и кар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3 июля 2015 г. № 218-ФЗ «О государственной регистрации недвижимости»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1) отсутствие одного из обязательных документов, указанных в пунктах 31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>2) текст запроса не поддается прочтению, а также наличие фактических ошибок в указанных заявителем персональных данных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/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6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2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Глазовского района в соответствии с действующим законодательством истек;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3)</w:t>
      </w:r>
      <w:r>
        <w:rPr/>
        <w:t xml:space="preserve"> </w:t>
      </w:r>
      <w:r>
        <w:rPr>
          <w:rStyle w:val="Blk"/>
        </w:rPr>
        <w:t>подача заявления и документов лицом, не входящим в перечень лиц, установленный законодательством и пунктом 3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Style w:val="Blk"/>
        </w:rPr>
        <w:t>4)</w:t>
      </w:r>
      <w:r>
        <w:rPr/>
        <w:t xml:space="preserve"> </w:t>
      </w:r>
      <w:r>
        <w:rPr>
          <w:rStyle w:val="Blk"/>
        </w:rPr>
        <w:t>непредставление заявителем одного или более обязательных документов, указанных в пункте 31 настоящего Административного регламента;</w:t>
      </w:r>
    </w:p>
    <w:p>
      <w:pPr>
        <w:pStyle w:val="Normal"/>
        <w:ind w:firstLine="708"/>
        <w:jc w:val="both"/>
        <w:rPr>
          <w:rStyle w:val="Blk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Решение об отказе в предоставлении муниципальной услуги оформляется письменно в виде уведомления не позднее сроков, указанных в п. 29 настоящего Административного регламента о принятии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5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в ТОСП МФЦ г. Глазова АУ «МФЦ УР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7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ТОСП МФЦ г. Глазова АУ «МФЦ УР» должны быть оформлены в едином фирменном стиле ТОСП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8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3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ТОСП МФЦ г. Глазова АУ «МФЦ УР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9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ТОСП МФЦ г. Глазова АУ «МФЦ УР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3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1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2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Обеспечено предоставление муниципальной услуги в ТОСП МФЦ г. Глазова АУ «МФЦ УР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Глазовского район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4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6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8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0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1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2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3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отдела архитектуры и строительства и ТОСП МФЦ г. Глазова АУ «МФЦ УР»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4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5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ами 31 настоящего Административного регламента (далее – комплект документов), в Администрацию Глазовского района или в ТОСП МФЦ г. Глазова АУ «МФЦ УР»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7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5 настоящего Административного регламента;</w:t>
      </w:r>
    </w:p>
    <w:p>
      <w:pPr>
        <w:pStyle w:val="Style17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7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1) Ведущий специалист-эксперт организационного отдела Аппарата Администрации муниципального образования «Муниципальный округ Глазовский район Удмуртской Республики»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7"/>
        <w:spacing w:before="0" w:after="0"/>
        <w:ind w:firstLine="708"/>
        <w:jc w:val="both"/>
        <w:rPr/>
      </w:pPr>
      <w:r>
        <w:rPr/>
        <w:t>2) Специалисты ТОСП МФЦ г. Глазова АУ «МФЦ УР» – в случае направления заявителем комплекта документов в ТОСП МФЦ г. Глазова АУ «МФЦ УР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оответствии с пунктом 34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ТОСП МФЦ г. Глазова АУ «МФЦ УР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Регистрация комплекта документов осуществляется в СЭД должностными лицами, указанными в пункте 79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2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Специалисты ТОСП МФЦ г. Глазова АУ «МФЦ УР» оформляют расписку о приеме комплекта документов по установленной форме, приведенной в приложении № 6-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9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В случае приема комплекта документов от заявителя в ТОСП МФЦ г. Глазова АУ «МФЦ УР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ТОСП МФЦ г. Глазова АУ «МФЦ УР» в Администрацию Глазовского района подлежит первичной обработке в порядке, установленном пунктами 77-8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ов 31 настоящего Административного регламента и отсутствие оснований для отказа в приеме документов, установленных 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ых действий, указанных в подпунктах 1-10 пункта 78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подпункт 11 пункта 78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ого действия по направлению комплекта документов из ТОСП МФЦ г. Глазова АУ «МФЦ УР» (пункт 83 настоящего Административного регламента) – в течение 2-х рабочих дней с момента регистрации комплекта документов в СЭД ТОСП МФЦ г. Глазова АУ «МФЦ УР»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Cs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Муниципальный округ Глазовский район Удмуртской Республики» (далее – Глава Глазовского района) для рассмотр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>1)</w:t>
        <w:tab/>
        <w:t>Получение комплекта документов специалистом организационного отдела;</w:t>
      </w:r>
    </w:p>
    <w:p>
      <w:pPr>
        <w:pStyle w:val="Style17"/>
        <w:spacing w:before="0" w:after="0"/>
        <w:ind w:firstLine="708"/>
        <w:jc w:val="both"/>
        <w:rPr/>
      </w:pPr>
      <w:r>
        <w:rPr/>
        <w:t>2)</w:t>
        <w:tab/>
        <w:t xml:space="preserve">Рассмотрение комплекта документов Главой Глазовского района; </w:t>
      </w:r>
    </w:p>
    <w:p>
      <w:pPr>
        <w:pStyle w:val="Style17"/>
        <w:spacing w:before="0" w:after="0"/>
        <w:ind w:firstLine="708"/>
        <w:jc w:val="both"/>
        <w:rPr/>
      </w:pPr>
      <w:r>
        <w:rPr/>
        <w:t>3)</w:t>
        <w:tab/>
        <w:t xml:space="preserve">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7"/>
        <w:spacing w:before="0" w:after="0"/>
        <w:ind w:firstLine="708"/>
        <w:jc w:val="both"/>
        <w:rPr/>
      </w:pPr>
      <w:r>
        <w:rPr/>
        <w:t>4)</w:t>
        <w:tab/>
        <w:t>Направление комплекта документов начальнику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/>
        <w:t>5)</w:t>
        <w:tab/>
        <w:t>Назначение исполнителя, ответственного за исполнение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2-3 пункта 91 настоящего Административного регламента) является Глав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архитектуры и строительства (подпункты 1, 4 пункта 91 настоящего Административного регламента) является специалист организационного отдел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5 пункта 91 настоящего Административного регламента) является начальник отдела архитектуры и строительства.</w:t>
      </w:r>
    </w:p>
    <w:p>
      <w:pPr>
        <w:pStyle w:val="Normal"/>
        <w:ind w:firstLine="708"/>
        <w:jc w:val="both"/>
        <w:rPr/>
      </w:pPr>
      <w:r>
        <w:rPr>
          <w:b/>
        </w:rPr>
        <w:t>95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архитектуры и строительстве, и должностные обязанности, включенные в должностные инструкции работников отдела архитектуры и строительства.</w:t>
      </w:r>
    </w:p>
    <w:p>
      <w:pPr>
        <w:pStyle w:val="Normal"/>
        <w:ind w:firstLine="708"/>
        <w:jc w:val="both"/>
        <w:rPr/>
      </w:pPr>
      <w:r>
        <w:rPr>
          <w:b/>
        </w:rPr>
        <w:t>96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начальнику отдела архитектуры и строительства;</w:t>
      </w:r>
    </w:p>
    <w:p>
      <w:pPr>
        <w:pStyle w:val="Normal"/>
        <w:ind w:firstLine="708"/>
        <w:jc w:val="both"/>
        <w:rPr/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СЭД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8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 архитектуры и строительства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9.</w:t>
      </w:r>
      <w:r>
        <w:rPr>
          <w:lang w:eastAsia="ru-RU"/>
        </w:rPr>
        <w:t xml:space="preserve"> Основанием для начала административной процедуры является 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ого пунктом 39  настоящего Административного регламент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0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01.</w:t>
      </w:r>
      <w:r>
        <w:rPr/>
        <w:t xml:space="preserve"> Должностным лицом, ответственным за исполнение административной процедуры является специалист отдела архитектуры и строительства, назначенный начальником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 xml:space="preserve">через </w:t>
      </w:r>
      <w:r>
        <w:rPr/>
        <w:t>ТОСП МФЦ г. Глазова АУ «МФЦ УР»</w:t>
      </w:r>
      <w:r>
        <w:rPr>
          <w:lang w:eastAsia="ru-RU"/>
        </w:rPr>
        <w:t>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</w:t>
      </w:r>
      <w:r>
        <w:rPr/>
        <w:t>ТОСП МФЦ г. Глазова АУ «МФЦ УР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3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3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4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Н, подтверждающая право на земельный участок, объект капитального строительства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5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6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4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104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8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7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отдела архитектуры и строитель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10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1 и 39  настоящего Административного регламен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1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1 и 39  настоящего Административного регламен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12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7 настоящего Административного регламента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17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3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12 настоящего Административного регламента является специалист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4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2 настоящего Административного регламента) является Глав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5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2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ециалист отдела архитектуры и строительства осуществляет подготовку:</w:t>
      </w:r>
    </w:p>
    <w:p>
      <w:pPr>
        <w:pStyle w:val="Normal"/>
        <w:suppressAutoHyphens w:val="false"/>
        <w:autoSpaceDE w:val="false"/>
        <w:spacing w:before="0" w:after="480"/>
        <w:ind w:firstLine="539"/>
        <w:jc w:val="both"/>
        <w:rPr/>
      </w:pPr>
      <w:r>
        <w:rPr>
          <w:b/>
        </w:rPr>
        <w:t>Заключения</w:t>
      </w:r>
      <w:r>
        <w:rPr/>
        <w:t xml:space="preserve"> </w:t>
      </w:r>
      <w:r>
        <w:rPr>
          <w:lang w:eastAsia="ru-RU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 xml:space="preserve">аварийным и подлежащим сносу или реконструкции </w:t>
      </w:r>
      <w:r>
        <w:rPr/>
        <w:t xml:space="preserve">и </w:t>
      </w:r>
      <w:r>
        <w:rPr>
          <w:b/>
        </w:rPr>
        <w:t>акта</w:t>
      </w:r>
      <w:r>
        <w:rPr/>
        <w:t xml:space="preserve"> обследования помещения (образец в приложении №3 к настоящему Административному регламенту).</w:t>
      </w:r>
    </w:p>
    <w:p>
      <w:pPr>
        <w:pStyle w:val="Normal"/>
        <w:suppressAutoHyphens w:val="false"/>
        <w:autoSpaceDE w:val="false"/>
        <w:spacing w:before="0" w:after="480"/>
        <w:ind w:firstLine="539"/>
        <w:jc w:val="both"/>
        <w:rPr/>
      </w:pPr>
      <w:r>
        <w:rPr>
          <w:b/>
        </w:rPr>
        <w:t>117.</w:t>
      </w:r>
      <w:r>
        <w:rPr/>
        <w:t xml:space="preserve"> Согласование заключения и акта со всеми членами межведомственной комиссии для оценки жилых помещений жилищного фонда Администрации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8.</w:t>
      </w:r>
      <w:r>
        <w:rPr/>
        <w:t xml:space="preserve"> В случае наличия оснований для отказа в предоставлении муниципальной услуги, указанных в пункте 47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Глазовского района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Глазовского района в Реестре муниципальных правовых акто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Срок выполнения административной процедуры: не более 30 рабочих дней с момента формирования полного комплекта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23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24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архитектуры и строительств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>Срок выполнения данного административного действия: не более 1-го дня с момента</w:t>
      </w:r>
      <w:r>
        <w:rPr>
          <w:lang w:eastAsia="ru-RU"/>
        </w:rPr>
        <w:t xml:space="preserve">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специалистом отдела архитектуры и строительства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отдела архитектуры и строительств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отдела архитектуры и строительства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7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 или выполненная лично заявителем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ТОСП МФЦ г. Глазова АУ «МФЦ УР», специалист отдела архитектуры и строительства информирует специалиста ТОСП МФЦ г. Глазова АУ «МФЦ УР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не более 1-го дня с момента</w:t>
      </w:r>
      <w:r>
        <w:rPr>
          <w:lang w:eastAsia="ru-RU"/>
        </w:rPr>
        <w:t xml:space="preserve">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специалиста ТОСП МФЦ г. Глазова АУ «МФЦ УР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ередача специалистом отдела архитектуры и строительства результата предоставления муниципальной услуги специалисту ТОСП МФЦ г. Глазова АУ «МФЦ УР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отдела архитектуры и строительства выдает результат предоставления муниципальной услуги специалисту ТОСП МФЦ г. Глазова АУ «МФЦ УР»;</w:t>
      </w:r>
    </w:p>
    <w:p>
      <w:pPr>
        <w:pStyle w:val="Normal"/>
        <w:ind w:firstLine="708"/>
        <w:jc w:val="both"/>
        <w:rPr/>
      </w:pPr>
      <w:r>
        <w:rPr/>
        <w:t>2) специалист ТОСП МФЦ г. Глазова АУ «МФЦ УР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ри выполнении административных действий, указанных в пункте 13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ТОСП МФЦ г. Глазова АУ «МФЦ УР» в журнале регистрации исходящей корреспонденции. Или может быть выполненная лично специалистом ТОСП МФЦ г. Глазова АУ «МФЦ УР»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ТОСП МФЦ г. Глазова АУ «МФЦ УР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ТОСП МФЦ г. Глазова АУ «МФЦ УР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>Срок выполнения данного административного действия: не более 1-го дня с момента</w:t>
      </w:r>
      <w:r>
        <w:rPr>
          <w:lang w:eastAsia="ru-RU"/>
        </w:rPr>
        <w:t xml:space="preserve">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Передача результата предоставления муниципальной услуги специалистом ТОСП МФЦ г. Глазова АУ «МФЦ УР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ТОСП МФЦ г. Глазова АУ «МФЦ УР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ТОСП МФЦ г. Глазова АУ «МФЦ УР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ТОСП МФЦ г. Глазова АУ «МФЦ УР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При выполнении административных действий, указанных в пункте 13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ТОСП МФЦ г. Глазова АУ «МФЦ УР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отдела архитектуры и строительства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Специалист отдела организационной работы и административной реформы аппарат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архитектуры и строительства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Невостребованные результаты муниципальной услуги хранятся в отделе архитектуры и строительства или в ТОСП МФЦ г. Глазова АУ «МФЦ УР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ТОСП МФЦ г. Глазова АУ «МФЦ УР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архитектуры и строительства для хранения;</w:t>
      </w:r>
    </w:p>
    <w:p>
      <w:pPr>
        <w:pStyle w:val="Normal"/>
        <w:ind w:firstLine="708"/>
        <w:jc w:val="both"/>
        <w:rPr/>
      </w:pPr>
      <w:r>
        <w:rPr/>
        <w:t>2) В отделе архитектуры и строительства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7 к настоящему Административному регламенту), заявителем может быть представлено в адрес Администрации Глазовского района или ТОСП МФЦ г. Глазова АУ «МФЦ УР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ТОСП МФЦ г. Глазова АУ «МФЦ УР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0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ТОСП МФЦ г. Глазова АУ «МФЦ УР» принимают заявление об устранении технических ошибок от заявителя, регистрируют его в СЭД и направляют специалисту отдела архитектуры и строительства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отдела архитектуры и строительств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1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При выполнении административных действий, указанных в пункте 14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в течение 5-ти рабочих дней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</w:rPr>
        <w:t>142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43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отдела архитектуры и строительства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4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5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6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Глазовского района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начальника отдела архитектуры и строительства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о результатам проверок начальник отдела архитектуры и строительства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ТОСП МФЦ г. Глазова АУ «МФЦ УР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/>
      </w:pPr>
      <w:r>
        <w:rPr/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заместителя главы Администрации по экономике, имущественным отношениям и финансам,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/>
        <w:t>2)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2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Глазов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4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5.</w:t>
      </w:r>
      <w:r>
        <w:rPr/>
        <w:t xml:space="preserve"> Должностные лица Администрации Глазовского район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7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8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9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0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отдела архитектуры и строительства или, в случае обращения заявителя за предоставлением муниципальной услуги через ТОСП МФЦ г. Глазова АУ «МФЦ УР», специалист ТОСП МФЦ г. Глазова АУ «МФЦ УР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4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ТОСП МФЦ г. Глазова АУ «МФЦ УР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ТОСП МФЦ г. Глазова АУ «МФЦ УР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71.</w:t>
      </w:r>
      <w:r>
        <w:rPr/>
        <w:t xml:space="preserve"> Заявитель вправе подать жалобу на решение и (или) действие (бездействие) Администрации Глазовского района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72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3.</w:t>
      </w:r>
      <w:r>
        <w:rPr/>
        <w:t xml:space="preserve"> Жалобы на решение и (или) действие (бездействие) должностных лиц Администрации Глазовского района, участвующих в предоставлении муниципальной услуги, могут быть направлены на имя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КХ;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4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5.</w:t>
      </w:r>
      <w:r>
        <w:rPr/>
        <w:t xml:space="preserve"> Жалоба в письменной форме может быть представлена на адреса Администрации Глазовского района и ТОСП МФЦ г. Глазова АУ «МФЦ УР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ТОСП МФЦ г. Глазова АУ «МФЦ УР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Глазовского района и ТОСП МФЦ г. Глазова АУ «МФЦ УР», указанным в пунктах 8 и 1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7. </w:t>
      </w:r>
      <w:r>
        <w:rPr/>
        <w:t>В своей жалобе (приложение № 8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Глазовского района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8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9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0. </w:t>
      </w:r>
      <w:r>
        <w:rPr/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организационного отдела в соответствии с пунктами 79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1.</w:t>
      </w:r>
      <w:r>
        <w:rPr/>
        <w:t xml:space="preserve"> Заявитель вправе обратиться с жалобой в устной форме в Администрацию Глазовского района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2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Глазовск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Заместителя главы Администрации по экономике, имущественным отношениям и финансам;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3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Должностные лица Администрации Глазовского района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5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Глазовского района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Жалоба должна быть рассмотрена в течение 30 календарны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1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7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8.</w:t>
      </w:r>
      <w:r>
        <w:rPr/>
        <w:t xml:space="preserve"> Администрация Глазовского района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Администрация Глазовского района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90. </w:t>
      </w:r>
      <w:r>
        <w:rPr/>
        <w:t>По результатам рассмотрения жалобы должностное лицо Администрации Глазовского района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Глазовского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Глазовского района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92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Ответ на жалобу подписывается должностным лицом Администрации Глазовского района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4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5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6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7.</w:t>
      </w:r>
      <w:r>
        <w:rPr/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8. </w:t>
      </w:r>
      <w:r>
        <w:rPr/>
        <w:t>Для подготовки жалобы заявитель вправе запрашивать и получать от Администрации Глазовского района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Глазовского района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Глазовского района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9. </w:t>
      </w:r>
      <w:r>
        <w:rPr/>
        <w:t>Документы, ранее поданные заявителями в Администрацию Глазовского района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00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bookmarkStart w:id="4" w:name="P624"/>
      <w:bookmarkEnd w:id="4"/>
      <w:r>
        <w:rPr>
          <w:b/>
          <w:spacing w:val="-6"/>
          <w:sz w:val="20"/>
        </w:rPr>
        <w:t>Приложение № 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2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</w:t>
      </w: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jc w:val="center"/>
        <w:rPr>
          <w:b/>
          <w:b/>
          <w:kern w:val="2"/>
          <w:sz w:val="26"/>
          <w:szCs w:val="26"/>
          <w:u w:val="single"/>
          <w:lang w:eastAsia="zh-CN"/>
        </w:rPr>
      </w:pPr>
      <w:r>
        <w:rPr>
          <w:kern w:val="2"/>
          <w:szCs w:val="20"/>
          <w:lang w:eastAsia="zh-CN"/>
        </w:rPr>
        <w:t xml:space="preserve">    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Муниципальный округ Глазовский район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муртской Республики»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uppressAutoHyphens w:val="false"/>
        <w:ind w:left="424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0"/>
          <w:szCs w:val="20"/>
          <w:lang w:eastAsia="en-US"/>
        </w:rPr>
      </w:pPr>
      <w:r>
        <w:rPr>
          <w:rFonts w:eastAsia="Calibri" w:cs="Times New Roman;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;Courier" w:cs="Courier New;Courier" w:ascii="Courier New;Courier" w:hAnsi="Courier New;Courier"/>
          <w:sz w:val="20"/>
          <w:szCs w:val="20"/>
          <w:lang w:eastAsia="ru-RU"/>
        </w:rPr>
        <w:t xml:space="preserve">                                </w:t>
      </w:r>
      <w:r>
        <w:rPr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/>
      </w:pPr>
      <w:r>
        <w:rPr>
          <w:spacing w:val="2"/>
        </w:rPr>
        <w:br/>
        <w:t>Прошу</w:t>
      </w:r>
      <w:r>
        <w:rPr>
          <w:rStyle w:val="Appleconvertedspace"/>
          <w:spacing w:val="2"/>
        </w:rPr>
        <w:t> </w:t>
      </w:r>
      <w:r>
        <w:rPr>
          <w:spacing w:val="2"/>
        </w:rPr>
        <w:t>обследовать жилое помещение, расположенное по адресу:___________________________________________________________________________</w:t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год постройки обследуемого жилого помещения ________________, </w:t>
        <w:br/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межведомственной комиссией для оценки жилых помещений жилищного фонда муниципального образования «Муниципальный округ Глазовский район Удмуртской Республики». </w:t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Являюсь нанимателем/собственником данного жилого помещения (нужное подчеркнуть)</w:t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ь обследования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"___" _________ 20__ г. ___________________________________________________</w:t>
        <w:br/>
        <w:t>        (дата)          (подпись заявителя) (расшифровка подписи заявителя)</w:t>
        <w:br/>
        <w:t>   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:</w:t>
      </w:r>
    </w:p>
    <w:p>
      <w:pPr>
        <w:pStyle w:val="211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0870</wp:posOffset>
                </wp:positionH>
                <wp:positionV relativeFrom="paragraph">
                  <wp:posOffset>1143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S11"/>
        <w:spacing w:before="0" w:after="0"/>
        <w:jc w:val="both"/>
        <w:rPr>
          <w:bCs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3322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 xml:space="preserve">Правоустанавливающий докумен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пию технического паспор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собственной инициатив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33245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5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shd w:fill="FFFFFF" w:val="clear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shd w:fill="FFFFFF" w:val="clear"/>
        </w:rPr>
        <w:t>Правоустанавливающий документ</w:t>
      </w:r>
    </w:p>
    <w:p>
      <w:pPr>
        <w:pStyle w:val="S1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4595</wp:posOffset>
                </wp:positionH>
                <wp:positionV relativeFrom="paragraph">
                  <wp:posOffset>-571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-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8"/>
          <w:szCs w:val="18"/>
          <w:shd w:fill="FFFFFF" w:val="clear"/>
        </w:rPr>
        <w:t>2.</w:t>
      </w:r>
      <w:r>
        <w:rPr>
          <w:bCs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Технический паспо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/>
      </w:pPr>
      <w:r>
        <w:rPr/>
      </w:r>
    </w:p>
    <w:p>
      <w:pPr>
        <w:pStyle w:val="211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ТОСП МФЦ г. Глазова АУ «МФЦ УР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</w:rPr>
        <w:t xml:space="preserve">гражданство; </w:t>
      </w:r>
      <w:r>
        <w:rPr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Муниципальный округ Глазовский район Удмуртской Республики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3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 xml:space="preserve">                                                 </w:t>
      </w: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/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, многоквартирного дома </w:t>
        <w:br/>
        <w:t xml:space="preserve">аварийным и подлежащим сносу или реконструкции, садового дома жилым домом </w:t>
        <w:br/>
      </w:r>
      <w:r>
        <w:rPr/>
        <w:t>и жилого дома садовым домом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6"/>
        <w:gridCol w:w="1985"/>
        <w:gridCol w:w="3912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</w:rPr>
      </w:pPr>
      <w:r>
        <w:rPr>
          <w:spacing w:val="-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/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ценке соответствия помещения (многоквартирного дома) требованиям, установленны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180" w:after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pacing w:before="1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помещения (многоквартирного дома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42"/>
        <w:gridCol w:w="1985"/>
        <w:gridCol w:w="4167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роизвела обследование помещения (многоквартирного дома) по заявлению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реквизиты заявителя: Ф.И.О. и адрес –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jc w:val="both"/>
        <w:rPr/>
      </w:pPr>
      <w:r>
        <w:rPr/>
        <w:t>и составила настоящий акт обследования помещения (многоквартирного дома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кадастровый номер, год ввода в эксплуатацию)</w:t>
      </w:r>
    </w:p>
    <w:p>
      <w:pPr>
        <w:pStyle w:val="Normal"/>
        <w:spacing w:before="180" w:after="0"/>
        <w:ind w:firstLine="567"/>
        <w:jc w:val="both"/>
        <w:rPr/>
      </w:pPr>
      <w:r>
        <w:rPr/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специализированных организаций;</w:t>
      </w:r>
    </w:p>
    <w:p>
      <w:pPr>
        <w:pStyle w:val="Normal"/>
        <w:spacing w:before="0" w:after="480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zCs w:val="16"/>
        </w:rPr>
      </w:pP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Муниципальный округ Глазовский район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муртской Республики»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        ________________________________       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(должность)                                                   (подпись)                            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«____» ___________ 20_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</w:t>
      </w:r>
      <w:r>
        <w:rPr>
          <w:sz w:val="20"/>
          <w:szCs w:val="20"/>
          <w:lang w:eastAsia="ru-RU"/>
        </w:rPr>
        <w:t>М.П.</w:t>
      </w:r>
    </w:p>
    <w:p>
      <w:pPr>
        <w:pStyle w:val="Normal"/>
        <w:jc w:val="right"/>
        <w:rPr>
          <w:b/>
          <w:b/>
          <w:spacing w:val="-6"/>
          <w:sz w:val="20"/>
          <w:szCs w:val="20"/>
          <w:lang w:eastAsia="ru-RU"/>
        </w:rPr>
      </w:pPr>
      <w:r>
        <w:rPr>
          <w:b/>
          <w:spacing w:val="-6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ТОСП МФЦ г. Глазова АУ «МФЦ УР», в случае подачи заявления заявителем через данный ТО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ТОСП МФЦ г. Глазова АУ «МФЦ УР», в случае подачи заявления заявителем через данный ТО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szCs w:val="16"/>
          <w:lang w:val="en-US" w:eastAsia="en-US"/>
        </w:rPr>
      </w:pPr>
      <w:r>
        <w:rPr>
          <w:b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74422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ринятого решения о предоставлении муниципальной услуги в ТОСП МФЦ г. Глазова АУ «МФЦ УР», в случае, если заявитель выбра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8.6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принятого решения о предоставлении муниципальной услуги в ТОСП МФЦ г. Глазова АУ «МФЦ УР», в случае, если заявитель выбра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ТОСП МФЦ г. Глазова АУ «МФЦ УР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(указывается адрес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Заявитель                                                                            </w:t>
      </w:r>
      <w:r>
        <w:rPr>
          <w:rStyle w:val="S2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/>
        <w:t xml:space="preserve">Контактный телефон: </w:t>
      </w:r>
    </w:p>
    <w:p>
      <w:pPr>
        <w:pStyle w:val="P6"/>
        <w:shd w:fill="FFFFFF" w:val="clear"/>
        <w:spacing w:before="0" w:after="0"/>
        <w:rPr/>
      </w:pPr>
      <w:r>
        <w:rPr/>
        <w:t xml:space="preserve">Ведущий документовед :  </w:t>
      </w:r>
    </w:p>
    <w:p>
      <w:pPr>
        <w:pStyle w:val="P6"/>
        <w:shd w:fill="FFFFFF" w:val="clear"/>
        <w:spacing w:before="0" w:after="0"/>
        <w:rPr/>
      </w:pPr>
      <w:r>
        <w:rPr/>
        <w:t>Дата выдачи расписки:</w:t>
      </w:r>
      <w:r>
        <w:rPr>
          <w:rStyle w:val="Appleconvertedspace"/>
        </w:rPr>
        <w:t xml:space="preserve"> </w:t>
      </w:r>
    </w:p>
    <w:p>
      <w:pPr>
        <w:pStyle w:val="P6"/>
        <w:shd w:fill="FFFFFF" w:val="clear"/>
        <w:spacing w:before="0" w:after="0"/>
        <w:rPr/>
      </w:pPr>
      <w:r>
        <w:rPr/>
        <w:t>Дата получения результата государственной (муниципальной) услуги:</w:t>
      </w:r>
      <w:r>
        <w:rPr>
          <w:rStyle w:val="Appleconvertedspace"/>
          <w:b/>
          <w:bCs/>
        </w:rPr>
        <w:t xml:space="preserve"> </w:t>
      </w:r>
    </w:p>
    <w:p>
      <w:pPr>
        <w:pStyle w:val="P6"/>
        <w:shd w:fill="FFFFFF" w:val="clear"/>
        <w:spacing w:before="0" w:after="0"/>
        <w:rPr/>
      </w:pPr>
      <w:r>
        <w:rPr/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1.</w:t>
      </w:r>
      <w:r>
        <w:rPr>
          <w:rStyle w:val="S4"/>
          <w:rFonts w:cs="Cambria Math;Palatino Linotype" w:ascii="Cambria Math;Palatino Linotype" w:hAnsi="Cambria Math;Palatino Linotype"/>
        </w:rPr>
        <w:t>​</w:t>
      </w:r>
      <w:r>
        <w:rPr>
          <w:rStyle w:val="S4"/>
        </w:rPr>
        <w:t> </w:t>
      </w:r>
      <w:r>
        <w:rPr/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2.​ </w:t>
      </w:r>
      <w:r>
        <w:rPr/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3.​ </w:t>
      </w:r>
      <w:r>
        <w:rPr/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4.​ </w:t>
      </w:r>
      <w:r>
        <w:rPr/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/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Выдано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/>
      </w:pPr>
      <w:r>
        <w:rPr/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/>
      </w:pPr>
      <w:r>
        <w:rPr>
          <w:rStyle w:val="S2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/>
      </w:pPr>
      <w:r>
        <w:rPr/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7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Муниципальный округ Глазовский район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муртской Республики»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ой получен Акт обследования помещения Администрации муниципального образования «Муниципальный округ Глазовский район Удмуртской Республики», являющееся результатом предоставление муниципальной услуги от _____________</w:t>
      </w:r>
      <w:r>
        <w:rPr/>
        <w:t xml:space="preserve">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уведом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ТОСП МФЦ г. Глазова АУ «МФЦ УР»,: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</w:rPr>
        <w:t xml:space="preserve">гражданство; </w:t>
      </w:r>
      <w:r>
        <w:rPr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Муниципальный округ Глазовский район Удмуртской Республики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Муниципальный округ Глазовский район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муртской Республики»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pacing w:val="-6"/>
          <w:sz w:val="24"/>
          <w:szCs w:val="24"/>
        </w:rPr>
      </w:pPr>
      <w:r>
        <w:rPr>
          <w:rFonts w:cs="Times New Roman;Times New Roman"/>
          <w:b/>
          <w:spacing w:val="-6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5"/>
      <w:headerReference w:type="first" r:id="rId26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" w:hAnsi="Courier New;Courier" w:eastAsia="Arial" w:cs="Courier New;Courie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;Times New Roman"/>
      <w:sz w:val="20"/>
      <w:szCs w:val="20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consultantplus://offline/ref=F741F27B22E94B704B9384FE54DBED8E0F91ED18A057DA4062A137C5120CC5A0711AC7NFk2J" TargetMode="External"/><Relationship Id="rId21" Type="http://schemas.openxmlformats.org/officeDocument/2006/relationships/hyperlink" Target="consultantplus://offline/ref=C40AFE508C514D370134858A427D488572EA8E3D61BC51B3176E2E17DCF8B6FF67495B5Eo4J" TargetMode="External"/><Relationship Id="rId22" Type="http://schemas.openxmlformats.org/officeDocument/2006/relationships/hyperlink" Target="consultantplus://offline/ref=DEA8C3D5FEAE28D3C15195C7FF8A08797CBDC70297A72C5D58FFE43281DC843332044E3Fg4JBM" TargetMode="External"/><Relationship Id="rId23" Type="http://schemas.openxmlformats.org/officeDocument/2006/relationships/hyperlink" Target="consultantplus://offline/ref=5A2D2EE30E5549588A74EBD71E8BF8E11F293800AC8F889EBE58EFF1DF22EA4E5369C468tExEM" TargetMode="External"/><Relationship Id="rId24" Type="http://schemas.openxmlformats.org/officeDocument/2006/relationships/hyperlink" Target="https://vashkontrol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0:00Z</dcterms:created>
  <dc:creator>Серж</dc:creator>
  <dc:description/>
  <dc:language>en-US</dc:language>
  <cp:lastModifiedBy>User</cp:lastModifiedBy>
  <cp:lastPrinted>2022-03-15T13:52:00Z</cp:lastPrinted>
  <dcterms:modified xsi:type="dcterms:W3CDTF">2022-03-28T12:20:00Z</dcterms:modified>
  <cp:revision>2</cp:revision>
  <dc:subject/>
  <dc:title>УТВЕРЖДЕН</dc:title>
</cp:coreProperties>
</file>