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Глазовский район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_________________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8"/>
          <w:szCs w:val="28"/>
        </w:rPr>
        <w:t>делопроизводства и архивного дела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г. Глазов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а заявлени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Прием  и регистрация </w:t>
            </w:r>
            <w:r>
              <w:rPr>
                <w:bCs/>
              </w:rPr>
              <w:t>заявки (заявления) о предоставлении муниципальной услуги или сопроводительного письма к документам, указанным в пункте 24 настоящего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смотрение заявки (заявления) или сопроводительного письма к документам, указанным в пункте 24 настоящего Административного регламента, принятие решения начальником архивного отдел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/>
            </w:pPr>
            <w:r>
              <w:rPr>
                <w:bCs/>
                <w:szCs w:val="24"/>
              </w:rPr>
              <w:t>Выдача методической литератур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</w:rPr>
            </w:pPr>
            <w:r>
              <w:rPr>
                <w:bCs/>
              </w:rPr>
              <w:t>Подготовка и организация семинара, лекци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Подготовка и проведение консультаци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bCs/>
              </w:rPr>
              <w:t>Проверка комплектности и правильности оформления документов, представляемых на рассмотрение ЭПМК Комитета по делам архивов У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ок-схема общей структуры последовательности действий при исполн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Блок-схема административной процедуры «</w:t>
            </w:r>
            <w:r>
              <w:rPr>
                <w:bCs/>
              </w:rPr>
              <w:t>Описание последовательности действий при приеме и регистрации заявки (заявления) о предоставлении муниципальной услуги или сопроводительного  письма к документам, указанным в пункте 24 настоящего административного регламента</w:t>
            </w:r>
            <w:r>
              <w:rPr/>
              <w:t>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ок-схема административной процедуры «</w:t>
            </w:r>
            <w:r>
              <w:rPr>
                <w:bCs/>
              </w:rPr>
              <w:t>Описание последовательности действий при рассмотрении заявки (заявления) или сопроводительного письма к документам, указанным в пункте 24 настоящего административного регламента, принятие решения начальником архивного отдела</w:t>
            </w:r>
            <w:r>
              <w:rPr/>
              <w:t>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Блок-схема административной процедуры «</w:t>
            </w:r>
            <w:r>
              <w:rPr>
                <w:bCs/>
              </w:rPr>
              <w:t>Описание последовательности действий при выдаче методической литератур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 xml:space="preserve">Блок-схема административной процедуры </w:t>
            </w:r>
            <w:r>
              <w:rPr>
                <w:bCs/>
              </w:rPr>
              <w:t>«Описание последовательности действий при подготовке и организации семинара, лекции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-схема </w:t>
            </w:r>
            <w:r>
              <w:rPr>
                <w:bCs/>
              </w:rPr>
              <w:t>административной процедуры «Описание последовательности действий при оказании консультации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административной процедуры «</w:t>
            </w:r>
            <w:r>
              <w:rPr>
                <w:bCs/>
              </w:rPr>
              <w:t>Описание последовательности действий при проверке комплектности и правильности оформления документов, представляемых</w:t>
            </w:r>
            <w:r>
              <w:rPr>
                <w:b/>
              </w:rPr>
              <w:t xml:space="preserve"> </w:t>
            </w:r>
            <w:r>
              <w:rPr/>
              <w:t>на рассмотрение ЭПМК Комитета по делам архивов УР</w:t>
            </w:r>
            <w:r>
              <w:rPr>
                <w:bCs/>
              </w:rPr>
              <w:t>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заявки (заявления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опроводительного письм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номенклатуры де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писи дел постоянного хран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писи дел по личному составу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писи научно-технических документов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Форма описи видеодокументов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Форма описи фотодокументов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Форма описи электронных документов постоянного хран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Форма акта о необнаружении документов, пути розыска которых исчерпа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Глазовского района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выступают организации-источники комплектования архивного отдела Администрации муниципального образования «Глазовский район» и организации, не являющиеся источниками комплектования (далее – Заявители). </w:t>
      </w:r>
    </w:p>
    <w:p>
      <w:pPr>
        <w:pStyle w:val="Normal"/>
        <w:ind w:firstLine="708"/>
        <w:jc w:val="both"/>
        <w:rPr/>
      </w:pPr>
      <w:r>
        <w:rPr/>
        <w:t>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есте нахождения и график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лазовский район» (далее – Администрация Глазовского района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труктурным подразделением Администрации Глазовского района, ответственным за предоставление муниципальной услуги, является архивный отдел Администрации муниципального образования «Глазовский район» (далее – архивный отде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Информирование по вопросам предоставления муниципальной услуги осуществляют специалисты архивного отдела Администрации Глазовского района 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Контактные данные Администрации Глазовск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21, Удмуртская Республика, г. Глазов, ул. Молодой гвардии, д. 22а, 4 этаж, кабинет № 405.</w:t>
      </w:r>
    </w:p>
    <w:p>
      <w:pPr>
        <w:pStyle w:val="Normal"/>
        <w:ind w:firstLine="708"/>
        <w:jc w:val="both"/>
        <w:rPr/>
      </w:pPr>
      <w:r>
        <w:rPr/>
        <w:t>Телефон: (341-41) 5-41-36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акс: (341-41) 2-25-75.</w:t>
      </w:r>
    </w:p>
    <w:p>
      <w:pPr>
        <w:pStyle w:val="Normal"/>
        <w:ind w:firstLine="708"/>
        <w:jc w:val="both"/>
        <w:rPr/>
      </w:pPr>
      <w:r>
        <w:rPr/>
        <w:t>Адрес электронной почты:</w:t>
      </w:r>
      <w:r>
        <w:rPr>
          <w:color w:val="0070C0"/>
        </w:rPr>
        <w:t xml:space="preserve"> </w:t>
      </w:r>
      <w:hyperlink r:id="rId2">
        <w:r>
          <w:rPr>
            <w:rStyle w:val="InternetLink"/>
            <w:lang w:val="en-US"/>
          </w:rPr>
          <w:t>omsu</w:t>
        </w:r>
        <w:r>
          <w:rPr>
            <w:rStyle w:val="InternetLink"/>
          </w:rPr>
          <w:t>@glazrayon.ru</w:t>
        </w:r>
      </w:hyperlink>
    </w:p>
    <w:p>
      <w:pPr>
        <w:pStyle w:val="Normal"/>
        <w:ind w:firstLine="708"/>
        <w:jc w:val="both"/>
        <w:rPr>
          <w:color w:val="0070C0"/>
        </w:rPr>
      </w:pPr>
      <w:r>
        <w:rPr/>
        <w:t>2) Адрес архивного отдела: 427621, Удмуртская Республика, г. Глазов, ул. Кирова, д. 10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лефон: (341-41) 5-41-28.</w:t>
      </w:r>
    </w:p>
    <w:p>
      <w:pPr>
        <w:pStyle w:val="Normal"/>
        <w:ind w:firstLine="708"/>
        <w:jc w:val="both"/>
        <w:rPr>
          <w:color w:val="522BE1"/>
        </w:rPr>
      </w:pPr>
      <w:r>
        <w:rPr/>
        <w:t xml:space="preserve"> </w:t>
      </w:r>
      <w:r>
        <w:rPr/>
        <w:t>Адрес электронной почты архивного отдела:</w:t>
      </w:r>
      <w:r>
        <w:rPr>
          <w:color w:val="522BE1"/>
        </w:rPr>
        <w:t xml:space="preserve"> </w:t>
      </w:r>
      <w:hyperlink r:id="rId3">
        <w:r>
          <w:rPr>
            <w:rStyle w:val="InternetLink"/>
            <w:color w:val="522BE1"/>
            <w:lang w:val="en-US"/>
          </w:rPr>
          <w:t>arhiv</w:t>
        </w:r>
        <w:r>
          <w:rPr>
            <w:rStyle w:val="InternetLink"/>
            <w:color w:val="522BE1"/>
          </w:rPr>
          <w:t>@glazrayon.ru</w:t>
        </w:r>
      </w:hyperlink>
      <w:r>
        <w:rPr>
          <w:color w:val="522BE1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График работы архивного отдела</w:t>
      </w:r>
      <w:r>
        <w:rPr>
          <w:color w:val="0070C0"/>
        </w:rPr>
        <w:t xml:space="preserve"> </w:t>
      </w:r>
      <w:r>
        <w:rPr/>
        <w:t xml:space="preserve">Администрации Глазовского района: ежедневно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Неприёмные дни – среда, четверг, пятница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Контактные данные руководителя Аппарата Администрации Глазовского района, курирующего вопросы архивного дела:</w:t>
      </w:r>
    </w:p>
    <w:p>
      <w:pPr>
        <w:pStyle w:val="Normal"/>
        <w:jc w:val="both"/>
        <w:rPr/>
      </w:pPr>
      <w:r>
        <w:rPr/>
        <w:tab/>
        <w:t>1) Адрес: 427621, Удмуртская Республика, г. Глазов, ул. Молодой гвардии, д. 22а, 3этаж, кабинет № 408.</w:t>
      </w:r>
    </w:p>
    <w:p>
      <w:pPr>
        <w:pStyle w:val="Normal"/>
        <w:ind w:firstLine="708"/>
        <w:jc w:val="both"/>
        <w:rPr/>
      </w:pPr>
      <w:r>
        <w:rPr/>
        <w:t xml:space="preserve">2) Телефон: (341-41) 7-20-05. </w:t>
      </w:r>
    </w:p>
    <w:p>
      <w:pPr>
        <w:pStyle w:val="Normal"/>
        <w:ind w:firstLine="708"/>
        <w:jc w:val="both"/>
        <w:rPr>
          <w:color w:val="522BE1"/>
        </w:rPr>
      </w:pPr>
      <w:r>
        <w:rPr/>
        <w:t xml:space="preserve">3) Адрес электронной почты: </w:t>
      </w:r>
      <w:r>
        <w:rPr>
          <w:color w:val="0000FF"/>
          <w:u w:val="single"/>
          <w:lang w:val="en-US"/>
        </w:rPr>
        <w:t>ele-pirovskikh@glazrayon.ru</w:t>
      </w:r>
      <w:r>
        <w:rPr>
          <w:color w:val="522BE1"/>
        </w:rPr>
        <w:t xml:space="preserve">.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522BE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22BE1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9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Работники архивного отдела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процедуре предоставления муниципальной услуги по обеспечению доступа к архивным  документам (копиям) и справочно-поисковым средствам к ним в читальном зале муниципального архива;</w:t>
      </w:r>
    </w:p>
    <w:p>
      <w:pPr>
        <w:pStyle w:val="Normal"/>
        <w:ind w:firstLine="708"/>
        <w:jc w:val="both"/>
        <w:rPr/>
      </w:pPr>
      <w:r>
        <w:rPr/>
        <w:t>2) о месте размещения на официальном сайте информации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>5) о графике работы специалистов, оказыва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рхивного отдела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рхивном отделе, Администрации Глазовского района лично или по телефону, в соответствии с графиками работы указанных организаций (пункт 7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е 6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6 и 8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, его заместителем, начальником архивного отдела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5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на официальном сайте «Архивная служба Удмуртии»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gasur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архив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Требования к качеству информационных стендов указаны в пункте 3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, архивного отдела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34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 xml:space="preserve">4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5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6) форма заявления о предоставлении муниципальной услуги (Приложения  №№ 8,9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7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1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2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</w:t>
      </w:r>
      <w:r>
        <w:rPr/>
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.</w:t>
      </w:r>
    </w:p>
    <w:p>
      <w:pPr>
        <w:pStyle w:val="Normal"/>
        <w:widowControl w:val="false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0.</w:t>
      </w:r>
      <w:r>
        <w:rPr/>
        <w:t xml:space="preserve"> Муниципальную услугу предоставляет Администрация Глазовского района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труктурным подразделением Администрации Глазовского района, ответственным за предоставление муниципальной услуги, является архивный отдел. 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выдача методической литературы по вопросам архивного дела и делопроизводства;</w:t>
      </w:r>
    </w:p>
    <w:p>
      <w:pPr>
        <w:pStyle w:val="Normal"/>
        <w:ind w:firstLine="708"/>
        <w:jc w:val="both"/>
        <w:rPr/>
      </w:pPr>
      <w:r>
        <w:rPr/>
        <w:t>- проведение семинаров, лекций по вопросам архивного дела и делопроизводства;</w:t>
      </w:r>
    </w:p>
    <w:p>
      <w:pPr>
        <w:pStyle w:val="Normal"/>
        <w:ind w:firstLine="708"/>
        <w:jc w:val="both"/>
        <w:rPr/>
      </w:pPr>
      <w:r>
        <w:rPr/>
        <w:t>- оказание консультации по вопросам архивного дела и делопроизводства;</w:t>
        <w:tab/>
      </w:r>
    </w:p>
    <w:p>
      <w:pPr>
        <w:pStyle w:val="Normal"/>
        <w:jc w:val="both"/>
        <w:rPr/>
      </w:pPr>
      <w:r>
        <w:rPr/>
        <w:tab/>
        <w:t>- представление документов организаций – источников комплектования архивного отдела на рассмотрение Межведомственной экспертно-проверочной методической комиссии Комитета по делам архивов при Правительстве Удмуртской Республики (далее – ЭПМК Комитета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Срок предоставления муниципальной услуги составляет не более 30 календарных дней  и складывается из сроков выполнения административных процедур, указанных в п. 43  настоящего Административного регламента.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/>
        <w:t>Выдача методической литературы осуществляется в течение 1 рабочего дня.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/>
        <w:t>Подготовка и проведение семинаров, лекций по вопросам архивного дела и делопроизводства осуществляется в срок не более 30 рабочих дней с момента регистрации заявки (заявления).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/>
        <w:t>Консультация по вопросам архивного дела и делопроизводства предоставляется в течение 1 рабочего дня в устной форме обратившимся лично или посредством телефонной связи. На заявку (заявление) поступившее по почте, в электронном виде, по сети Интернет – в течение 5 рабочих дней.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/>
        <w:t>Представление документов организаций – источников комплектования архивного отдела на рассмотрение ЭПМК Комитета осуществляется в срок не более 30 рабочих дней.</w:t>
      </w:r>
    </w:p>
    <w:p>
      <w:pPr>
        <w:pStyle w:val="Normal"/>
        <w:ind w:firstLine="708"/>
        <w:jc w:val="both"/>
        <w:rPr/>
      </w:pPr>
      <w:r>
        <w:rPr/>
        <w:t>Время ожидания Заявителя в очереди при подаче заявки (заявления) или сопроводительного письма с документами, указанных в пункте 24 Административного регламента, для предоставления муниципальной услуги, при получении результата муниципальной услуги не может превышать 15 минут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3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2 октября 2004 года № 125-ФЗ «Об архивном дел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7 июля  2006 года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Удмуртской Республики от 30 июня 2005 года № 36-РЗ «Об архивном деле в Удмуртской Республи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ом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Глазовский район»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ожением об архивном отделе Администрации муниципального образования «Глазовский район»», утвержденным распоряжением главы Администрации Глазовского района № 92 от 08.06.2010.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униципальной услуги, способы её получения заявителем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порядок её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24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- заявка (заявление) об оказании методической и практической помощи, подписанная руководителем организации (Приложение № 1);</w:t>
      </w:r>
    </w:p>
    <w:p>
      <w:pPr>
        <w:pStyle w:val="Normal"/>
        <w:jc w:val="both"/>
        <w:rPr/>
      </w:pPr>
      <w:r>
        <w:rPr/>
        <w:tab/>
        <w:t>- сопроводительное письмо, подписанное руководителем организации или его заместителем к документам: (Приложение № 2);</w:t>
      </w:r>
    </w:p>
    <w:p>
      <w:pPr>
        <w:pStyle w:val="Normal"/>
        <w:jc w:val="both"/>
        <w:rPr/>
      </w:pPr>
      <w:r>
        <w:rPr/>
        <w:tab/>
        <w:t>- проект индивидуальной  номенклатуры  дел в 2-х экземплярах (Приложение № 3);</w:t>
      </w:r>
    </w:p>
    <w:p>
      <w:pPr>
        <w:pStyle w:val="Normal"/>
        <w:jc w:val="both"/>
        <w:rPr/>
      </w:pPr>
      <w:r>
        <w:rPr/>
        <w:tab/>
        <w:t>- проект инструкции по делопроизводству в 2-х экземплярах;</w:t>
      </w:r>
    </w:p>
    <w:p>
      <w:pPr>
        <w:pStyle w:val="Normal"/>
        <w:jc w:val="both"/>
        <w:rPr/>
      </w:pPr>
      <w:r>
        <w:rPr/>
        <w:tab/>
        <w:t>- проект положения об архиве в 2-х экземплярах;</w:t>
      </w:r>
    </w:p>
    <w:p>
      <w:pPr>
        <w:pStyle w:val="Normal"/>
        <w:jc w:val="both"/>
        <w:rPr/>
      </w:pPr>
      <w:r>
        <w:rPr/>
        <w:tab/>
        <w:t>- проект положения о Центральной экспертной комиссии (далее – ЦЭК) или экспертной комиссии (далее – ЭК) в 2-х экземплярах;</w:t>
      </w:r>
    </w:p>
    <w:p>
      <w:pPr>
        <w:pStyle w:val="Normal"/>
        <w:jc w:val="both"/>
        <w:rPr/>
      </w:pPr>
      <w:r>
        <w:rPr/>
        <w:tab/>
        <w:t>- описи дел постоянного хранения в 4-х экземплярах (Приложение № 4, 6-9);</w:t>
      </w:r>
    </w:p>
    <w:p>
      <w:pPr>
        <w:pStyle w:val="Normal"/>
        <w:jc w:val="both"/>
        <w:rPr/>
      </w:pPr>
      <w:r>
        <w:rPr/>
        <w:tab/>
        <w:t>- описи дел по личному составу, подлежащих переводу на постоянное хранение в 4-х экземплярах (Приложение № 4);</w:t>
      </w:r>
    </w:p>
    <w:p>
      <w:pPr>
        <w:pStyle w:val="Normal"/>
        <w:jc w:val="both"/>
        <w:rPr/>
      </w:pPr>
      <w:r>
        <w:rPr/>
        <w:tab/>
        <w:t>- описи дел по  личному составу (личных дел)  в 3-х экземплярах (Приложение № 5);</w:t>
      </w:r>
    </w:p>
    <w:p>
      <w:pPr>
        <w:pStyle w:val="Normal"/>
        <w:jc w:val="both"/>
        <w:rPr/>
      </w:pPr>
      <w:r>
        <w:rPr/>
        <w:tab/>
        <w:t>- справочный аппарат к описям (титульный лист к каждому экземпляру описи, предисловие, при необходимости – оглавление, указатели, список сокращенных слов, расшифровка терминов (при их наличии), составленный в соответствии с Правилами;</w:t>
      </w:r>
    </w:p>
    <w:p>
      <w:pPr>
        <w:pStyle w:val="Normal"/>
        <w:jc w:val="both"/>
        <w:rPr/>
      </w:pPr>
      <w:r>
        <w:rPr/>
        <w:tab/>
        <w:t xml:space="preserve">- акт о необнаружении документов, пути розыска которых исчерпаны (если в опись  включен  неполный объем документов),  в 2-х экземплярах  (Приложение № 10); </w:t>
      </w:r>
    </w:p>
    <w:p>
      <w:pPr>
        <w:pStyle w:val="Normal"/>
        <w:jc w:val="both"/>
        <w:rPr/>
      </w:pPr>
      <w:r>
        <w:rPr/>
        <w:tab/>
        <w:t xml:space="preserve">- выписка из протокола ЦЭК (ЭК) организации о согласовании документов, представленных на рассмотрение ЭПМК Комитета, оформленная в соответствии с ГОСТ Р-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х постановлением Госстандарта Российской Федерации от 03.03.2003 № 65-ст (далее – ГОСТ                  Р-6.30-2003);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5.</w:t>
      </w:r>
      <w:r>
        <w:rPr/>
        <w:t xml:space="preserve"> Заявители представляют документы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) посредством почтовой связи (письма, телеграммы, бандероли и т.д.) на адреса, указанные в пункте 6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6 и 8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8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) на Едином портале государственных и муниципальных услуг (функций) в сети Интернет </w:t>
      </w:r>
      <w:hyperlink r:id="rId9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0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6.</w:t>
      </w:r>
      <w:r>
        <w:rPr/>
        <w:t xml:space="preserve"> </w:t>
      </w:r>
      <w:r>
        <w:rPr>
          <w:color w:val="000000"/>
        </w:rPr>
        <w:t xml:space="preserve">Документы, указанные в </w:t>
      </w:r>
      <w:r>
        <w:rPr/>
        <w:t>пункте 24 настоящего</w:t>
      </w:r>
      <w:r>
        <w:rPr>
          <w:color w:val="000000"/>
        </w:rPr>
        <w:t xml:space="preserve"> Административного регламента, представленные в электронном виде, должны быть заверены электронной цифровой подписью руководителя организации или его заместителя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в архивный отдел Администрации Глазовского район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1) поступление заявки (заявления) по вопросам, не входящим в компетенцию архивного отдела;</w:t>
      </w:r>
    </w:p>
    <w:p>
      <w:pPr>
        <w:pStyle w:val="Normal"/>
        <w:ind w:firstLine="708"/>
        <w:jc w:val="both"/>
        <w:rPr/>
      </w:pPr>
      <w:r>
        <w:rPr/>
        <w:t>2) отсутствие полномочий у должностного лица, подписавшее заявку (заявление) или сопроводительное письмо, по их подписанию;</w:t>
      </w:r>
    </w:p>
    <w:p>
      <w:pPr>
        <w:pStyle w:val="Normal"/>
        <w:ind w:firstLine="708"/>
        <w:jc w:val="both"/>
        <w:rPr/>
      </w:pPr>
      <w:r>
        <w:rPr/>
        <w:t>3) отсутствие в заявке (заявлении) или сопроводительном письме наименования организации, направившей заявку (заявление) или сопроводительное письмо, ее почтового адреса, по которому должен быть направлен ответ и (или) информации для установления контакта;</w:t>
      </w:r>
    </w:p>
    <w:p>
      <w:pPr>
        <w:pStyle w:val="Normal"/>
        <w:ind w:firstLine="708"/>
        <w:jc w:val="both"/>
        <w:rPr/>
      </w:pPr>
      <w:r>
        <w:rPr/>
        <w:t>4) отсутствие в архивном отделе методической литературы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</w:t>
      </w:r>
      <w:r>
        <w:rPr/>
        <w:t xml:space="preserve"> оформление представленных документов с нарушением требований  Правил и ГОСТ Р-6.30-2003;</w:t>
      </w:r>
    </w:p>
    <w:p>
      <w:pPr>
        <w:pStyle w:val="Normal"/>
        <w:ind w:firstLine="708"/>
        <w:jc w:val="both"/>
        <w:rPr/>
      </w:pPr>
      <w:r>
        <w:rPr/>
        <w:t>6) представление неполного количества экземпляров документов, указанных в пункте 9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</w:t>
      </w:r>
    </w:p>
    <w:p>
      <w:pPr>
        <w:pStyle w:val="Normal"/>
        <w:jc w:val="center"/>
        <w:rPr/>
      </w:pPr>
      <w:r>
        <w:rPr>
          <w:b/>
          <w:color w:val="000000"/>
        </w:rPr>
        <w:t>или отказа 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9.</w:t>
      </w:r>
      <w:r>
        <w:rPr/>
        <w:t xml:space="preserve"> Основаниями для отказа в предоставлении муниципальной услуги является составление представленных документов, указанных в пункте 24 настоящего Административного регламента, с нарушением требований следующих нормативно-правовых актов:</w:t>
      </w:r>
    </w:p>
    <w:p>
      <w:pPr>
        <w:pStyle w:val="Normal"/>
        <w:jc w:val="both"/>
        <w:rPr/>
      </w:pPr>
      <w:r>
        <w:rPr/>
        <w:tab/>
        <w:t>- постановления Правительства Российской Федерации от 15 июня 2009 года № 477 «Об утверждении «Правил делопроизводства в федеральных органах исполнительной власти»;</w:t>
      </w:r>
    </w:p>
    <w:p>
      <w:pPr>
        <w:pStyle w:val="Normal"/>
        <w:jc w:val="both"/>
        <w:rPr/>
      </w:pPr>
      <w:r>
        <w:rPr/>
        <w:tab/>
        <w:t>- приказа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/>
      </w:pPr>
      <w:r>
        <w:rPr/>
        <w:tab/>
        <w:t>- приказа Министерства культуры и массовых коммуникаций Российской Федерации от 10 сентября 2007 года № 1273 «Об утверждении форм учё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/>
      </w:pPr>
      <w:r>
        <w:rPr/>
        <w:tab/>
        <w:t>- приказа Министерства культуры и массовых коммуникаций Российской Федерации от 31 июля 2007 года № 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;</w:t>
      </w:r>
    </w:p>
    <w:p>
      <w:pPr>
        <w:pStyle w:val="Normal"/>
        <w:jc w:val="both"/>
        <w:rPr/>
      </w:pPr>
      <w:r>
        <w:rPr/>
        <w:tab/>
        <w:t>- приказа Министерства культуры Российской Федерации от 25 августа 2010 года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color w:val="000000"/>
        </w:rPr>
        <w:t>приказа Федерального архивного агентства от 32 декабря 2009 года № 76 «Об утверждении Методических рекомендаций по разработке инструкций по делопроизводству в федеральных органах исполнительной власти»;</w:t>
      </w:r>
    </w:p>
    <w:p>
      <w:pPr>
        <w:pStyle w:val="Normal"/>
        <w:jc w:val="both"/>
        <w:rPr/>
      </w:pPr>
      <w:r>
        <w:rPr/>
        <w:tab/>
        <w:t>- положений об организациях, уставов организаций, утвержденных в установленном порядке;</w:t>
      </w:r>
    </w:p>
    <w:p>
      <w:pPr>
        <w:pStyle w:val="Normal"/>
        <w:jc w:val="both"/>
        <w:rPr/>
      </w:pPr>
      <w:r>
        <w:rPr/>
        <w:tab/>
        <w:t>- типовых, примерных номенклатур дел и положений о ЦЭК (ЭК) и архиве, утвержденных в установленном порядке.</w:t>
      </w:r>
    </w:p>
    <w:p>
      <w:pPr>
        <w:pStyle w:val="TextBody"/>
        <w:widowControl w:val="false"/>
        <w:spacing w:before="0" w:after="0"/>
        <w:ind w:firstLine="708"/>
        <w:jc w:val="both"/>
        <w:rPr>
          <w:color w:val="FF0000"/>
        </w:rPr>
      </w:pPr>
      <w:r>
        <w:rPr>
          <w:b/>
        </w:rPr>
        <w:t>30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31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32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3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 и при получ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Максимальное 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 xml:space="preserve">Срок и порядок регистрации заявления о предоставлении </w:t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Заявление о предоставлении муниципальной услуги регистрируются в день их поступления, срок регистрации запроса Заявителя составляет 15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для заполнения и перечнем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36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37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ых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38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15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18 настоящего Административного регламента, перечень государственных и муниципальных услуг, предоставляемых в Администрации Глазовского района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18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39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33CC"/>
        </w:rPr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color w:val="FF0000"/>
        </w:rPr>
        <w:t xml:space="preserve">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>государственную информационную систему Удмуртской Республики «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r>
        <w:rPr>
          <w:b/>
          <w:color w:val="0033CC"/>
          <w:lang w:val="en-US"/>
        </w:rPr>
        <w:t>www</w:t>
      </w:r>
      <w:r>
        <w:rPr>
          <w:b/>
          <w:color w:val="0033CC"/>
        </w:rPr>
        <w:t>.</w:t>
      </w:r>
      <w:r>
        <w:rPr>
          <w:b/>
          <w:color w:val="0033CC"/>
          <w:lang w:val="en-US"/>
        </w:rPr>
        <w:t>uslugi</w:t>
      </w:r>
      <w:r>
        <w:rPr>
          <w:b/>
          <w:color w:val="0033CC"/>
        </w:rPr>
        <w:t>.</w:t>
      </w:r>
      <w:r>
        <w:rPr>
          <w:b/>
          <w:color w:val="0033CC"/>
          <w:lang w:val="en-US"/>
        </w:rPr>
        <w:t>udmurt</w:t>
      </w:r>
      <w:r>
        <w:rPr>
          <w:b/>
          <w:color w:val="0033CC"/>
        </w:rPr>
        <w:t>.</w:t>
      </w:r>
      <w:r>
        <w:rPr>
          <w:b/>
          <w:color w:val="0033CC"/>
          <w:lang w:val="en-US"/>
        </w:rPr>
        <w:t>ru</w:t>
      </w:r>
      <w:r>
        <w:rPr>
          <w:b/>
          <w:color w:val="0033CC"/>
        </w:rPr>
        <w:t xml:space="preserve">, </w:t>
      </w:r>
      <w:hyperlink r:id="rId12">
        <w:r>
          <w:rPr>
            <w:rStyle w:val="InternetLink"/>
            <w:color w:val="0033CC"/>
            <w:lang w:val="en-US"/>
          </w:rPr>
          <w:t>http</w:t>
        </w:r>
        <w:r>
          <w:rPr>
            <w:rStyle w:val="InternetLink"/>
            <w:color w:val="0033CC"/>
          </w:rPr>
          <w:t>://услуги.удмуртия.рф</w:t>
        </w:r>
      </w:hyperlink>
      <w:r>
        <w:rPr>
          <w:color w:val="0033CC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работы с документами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, работы с документ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FF000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40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41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42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43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1) прием и регистрация заявки (заявления) о предоставлении муниципальной услуги или сопроводительного письма к документам, указанным в пункте 24 настоящего административного регламента;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/>
        <w:t>2) рассмотрение заявки (заявления) или сопроводительного письма к документам, указанным в пункте 24</w:t>
      </w:r>
      <w:r>
        <w:rPr>
          <w:color w:val="FF0000"/>
        </w:rPr>
        <w:t xml:space="preserve"> </w:t>
      </w:r>
      <w:r>
        <w:rPr/>
        <w:t>настоящего административного регламента, принятие решения начальником архивного отдела;</w:t>
      </w:r>
    </w:p>
    <w:p>
      <w:pPr>
        <w:pStyle w:val="Normal"/>
        <w:ind w:firstLine="709"/>
        <w:jc w:val="both"/>
        <w:rPr/>
      </w:pPr>
      <w:r>
        <w:rPr/>
        <w:t>3) выдача методической литературы;</w:t>
      </w:r>
    </w:p>
    <w:p>
      <w:pPr>
        <w:pStyle w:val="Normal"/>
        <w:ind w:firstLine="709"/>
        <w:jc w:val="both"/>
        <w:rPr/>
      </w:pPr>
      <w:r>
        <w:rPr/>
        <w:t>4) подготовка и проведение семинара, лекции;</w:t>
      </w:r>
    </w:p>
    <w:p>
      <w:pPr>
        <w:pStyle w:val="Normal"/>
        <w:ind w:firstLine="709"/>
        <w:jc w:val="both"/>
        <w:rPr/>
      </w:pPr>
      <w:r>
        <w:rPr/>
        <w:t>5) подготовка и проведение консультации;</w:t>
      </w:r>
    </w:p>
    <w:p>
      <w:pPr>
        <w:pStyle w:val="Normal"/>
        <w:ind w:firstLine="709"/>
        <w:jc w:val="both"/>
        <w:rPr/>
      </w:pPr>
      <w:r>
        <w:rPr/>
        <w:t>6) проверка комплектности и правильности оформления документов, представляемых для рассмотрения ЭПМК Комит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b/>
        </w:rPr>
        <w:t>44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Прием  и регистрация заявки (заявления) о предост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или сопроводительного пись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кументам, указанным в пункте 24</w:t>
      </w:r>
      <w:r>
        <w:rPr>
          <w:b/>
          <w:color w:val="FF0000"/>
        </w:rPr>
        <w:t xml:space="preserve"> </w:t>
      </w:r>
      <w:r>
        <w:rPr>
          <w:b/>
        </w:rPr>
        <w:t>настоящего административного регламент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45.</w:t>
      </w:r>
      <w:r>
        <w:rPr/>
        <w:t xml:space="preserve"> Основанием для начала административной процедуры является поступление заявки (заявления) с просьбой о проведении консультации, семинара, лекции и выдаче методической литературы или сопроводительного письма о рассмотрении документов, указанных в пункте 24 настоящего административного регламента, в архивный отдел Администрации Глазовского района.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Регистрация заявки (заявления) с просьбой о проведении консультации, семинара, лекции и выдаче методической литературы или сопроводительного письма о рассмотрении документов, указанных в пункте 24 настоящего административного регламента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ередача заявки (заявления) или сопроводительного письма с документами, указанными в пункте 24 настоящего административного регламента, начальнику архивного отдел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7.</w:t>
      </w:r>
      <w:r>
        <w:rPr/>
        <w:t xml:space="preserve"> Должностным лицом, ответственными за исполнение административной процедуры, является ведущий специалист-эксперт архивного отдела Администрации Глазовского района (далее – специалист архивного отдела).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Заявление и сопроводительное письмо с документа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электронной форме заявление и документы также могут быть представлены на адреса электронной почты архивного отдела, Администрации Глазовского района, через интернет-приемную официального портала Глазовского район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9.</w:t>
      </w:r>
      <w:r>
        <w:rPr/>
        <w:t xml:space="preserve"> Регистрация заявления и комплекта документов осуществляется должностным лицом, указанными в пункте 47 настоящего Административного регламента.</w:t>
      </w:r>
    </w:p>
    <w:p>
      <w:pPr>
        <w:pStyle w:val="Normal"/>
        <w:ind w:firstLine="650"/>
        <w:jc w:val="both"/>
        <w:rPr/>
      </w:pPr>
      <w:r>
        <w:rPr>
          <w:b/>
        </w:rPr>
        <w:t>50.</w:t>
      </w:r>
      <w:r>
        <w:rPr/>
        <w:t xml:space="preserve"> Заявка (заявление) или сопроводительное письмо к документам, указанным в пункте 24 настоящего административного регламента, регистрируется в журнале входящей документации с проставлением регистрационного номера. </w:t>
      </w:r>
    </w:p>
    <w:p>
      <w:pPr>
        <w:pStyle w:val="Normal"/>
        <w:ind w:firstLine="650"/>
        <w:jc w:val="both"/>
        <w:rPr/>
      </w:pPr>
      <w:r>
        <w:rPr>
          <w:b/>
        </w:rPr>
        <w:t>51</w:t>
      </w:r>
      <w:r>
        <w:rPr/>
        <w:t>. По желанию Заявителя при приеме и регистрации заявки (заявления) или сопроводительного письма на втором экземпляре должностное лицо, ответственное за прием и регистрацию, проставляет отметку о принятии заявки (заявления), документов, указанных в пункте 9 настоящего административного регламента, с сопроводительным письмом с указанием регистрационного номера и даты регистрации.</w:t>
      </w:r>
    </w:p>
    <w:p>
      <w:pPr>
        <w:pStyle w:val="Normal"/>
        <w:ind w:firstLine="650"/>
        <w:jc w:val="both"/>
        <w:rPr/>
      </w:pPr>
      <w:r>
        <w:rPr/>
        <w:t xml:space="preserve"> </w:t>
      </w:r>
      <w:r>
        <w:rPr>
          <w:b/>
        </w:rPr>
        <w:t>5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отсутствие оснований для отказа в приеме документов, установленных пунктом  29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.</w:t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Срок выполнения административных действий, указанных в подпунктах 1-2 пункта 46 настоящего Административного регламента – в день подачи заявителем запроса. Срок регистрации заявки составляет 15 минут.</w:t>
      </w:r>
    </w:p>
    <w:p>
      <w:pPr>
        <w:pStyle w:val="Normal"/>
        <w:ind w:firstLine="708"/>
        <w:jc w:val="both"/>
        <w:rPr/>
      </w:pPr>
      <w:r>
        <w:rPr>
          <w:b/>
        </w:rPr>
        <w:t>55.</w:t>
      </w:r>
      <w:r>
        <w:rPr/>
        <w:t xml:space="preserve"> Результатом выполнения административной процедуры является регистрация заявления и комплекта документов для исполнения услуги.</w:t>
      </w:r>
    </w:p>
    <w:p>
      <w:pPr>
        <w:pStyle w:val="Normal"/>
        <w:ind w:firstLine="708"/>
        <w:jc w:val="both"/>
        <w:rPr/>
      </w:pPr>
      <w:r>
        <w:rPr>
          <w:b/>
        </w:rPr>
        <w:t>56.</w:t>
      </w:r>
      <w:r>
        <w:rPr/>
        <w:t xml:space="preserve"> Блок-схема данной административной процедуры представлена в Приложении № 2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ки (заявления) или сопроводительного письма к документам, указанным в пункте 24 настоящего Административного регламен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е решения начальником архивного отде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57.</w:t>
      </w:r>
      <w:r>
        <w:rPr/>
        <w:t xml:space="preserve"> Основанием для начала административной процедуры является передача зарегистрированной заявки (заявления) или сопроводительного письма ответственным должностным лицом в порядке делопроизводства на рассмотрение начальнику архивного отдела Администрации муниципального образования «Глазовский район»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заявки начальником архивного отдела Администрации муниципального образования «Глазовский район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начальником архивного отдела Администрации муниципального образования «Глазовский район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значение исполнителя, ответственного за исполнение муниципальной услуги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9.</w:t>
      </w:r>
      <w:r>
        <w:rPr/>
        <w:t xml:space="preserve"> Должностными лицами, ответственными за исполнение административной процедуры, является начальник архивного отдела Администрации муниципального образования «Глазовский район». (в его отсутствие -  должностным лицом, исполняющим его обязанности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0.</w:t>
      </w:r>
      <w:r>
        <w:rPr/>
        <w:t xml:space="preserve"> Начальник архивного отдела Администрации муниципального образования «Глазовский район» в течение рабочего дня проставляет резолюцию с указанием ответственного должностного лица за предоставление муниципальной услуги и определяет срок предоставления муниципальной услуги (срок рассмотрения – 10 минут на каждый официальный документ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1. </w:t>
      </w:r>
      <w:r>
        <w:rPr/>
        <w:t>После рассмотрения начальником архивного отдела заявка (заявление) или сопроводительное письмо с резолюцией передаются ответственному должностному лицу на исполнение.</w:t>
      </w:r>
    </w:p>
    <w:p>
      <w:pPr>
        <w:pStyle w:val="Normal"/>
        <w:ind w:firstLine="650"/>
        <w:jc w:val="both"/>
        <w:rPr/>
      </w:pPr>
      <w:r>
        <w:rPr>
          <w:b/>
        </w:rPr>
        <w:t>62.</w:t>
      </w:r>
      <w:r>
        <w:rPr/>
        <w:t xml:space="preserve"> Критерием принятия решений при выполнении административной процедуры является отсутствие оснований для приостановления или отказа в предоставлении муниципальной услуги, установленных пунктом  29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63.</w:t>
      </w:r>
      <w:r>
        <w:rPr/>
        <w:t xml:space="preserve"> Способом фиксации результата выполнения административной процедуры является резолюция начальника архивного отдела Администрации муниципального образования «Глазовский район» с указанием ответственного должностного лица за предоставление муниципальной услуги и срок предоставления муниципальной услуг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Срок выполнения административной процедуры:  не более 1 рабочего дня с момента регистрации заявки, 10 минут на каждый официальный документ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65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, и срока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Блок-схема данной административной процедуры представлена в Приложении № 3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Выдача методической литературы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Par0"/>
      <w:bookmarkEnd w:id="0"/>
      <w:r>
        <w:rPr>
          <w:b/>
          <w:lang w:eastAsia="ru-RU"/>
        </w:rPr>
        <w:t>67.</w:t>
      </w:r>
      <w:r>
        <w:rPr>
          <w:lang w:eastAsia="ru-RU"/>
        </w:rPr>
        <w:t xml:space="preserve"> Основанием для начала административной процедуры является </w:t>
      </w:r>
      <w:r>
        <w:rPr/>
        <w:t xml:space="preserve">передача заявки с визой начальника архивного отдела Администрации муниципального образования «Глазовский район» ответственному должностному лицу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Определение перечня методической литературы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едоставление заявителю  методической литературы;</w:t>
      </w:r>
    </w:p>
    <w:p>
      <w:pPr>
        <w:pStyle w:val="Style16"/>
        <w:spacing w:before="0" w:after="0"/>
        <w:ind w:firstLine="708"/>
        <w:jc w:val="both"/>
        <w:rPr/>
      </w:pPr>
      <w:r>
        <w:rPr/>
        <w:t>3) Регистрация методической литературы в журнале регистрации выдачи методической литературы во временное пользова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9.</w:t>
      </w:r>
      <w:r>
        <w:rPr/>
        <w:t xml:space="preserve"> Должностным лицом, ответственным за исполнение административной процедуры является специалист архивного отдела, назначенный начальником архивного отдела Администрации муниципального образования «Глазовский район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</w:rPr>
        <w:t>70.</w:t>
      </w:r>
      <w:r>
        <w:rPr/>
        <w:t xml:space="preserve"> Критерием принятия решений при выполнении административной процедуры является наличие методической литературы, соответствующей заявке в архивном отделе Администрации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71.</w:t>
      </w:r>
      <w:r>
        <w:rPr>
          <w:lang w:eastAsia="ru-RU"/>
        </w:rPr>
        <w:t xml:space="preserve"> </w:t>
      </w:r>
      <w:r>
        <w:rPr/>
        <w:t xml:space="preserve">Способом фиксации результата выполнения административной процедуры являются отметки в журнале регистрации выдачи методической литератур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2. </w:t>
      </w:r>
      <w:r>
        <w:rPr/>
        <w:t>Срок выполнения административной процедуры</w:t>
      </w:r>
      <w:r>
        <w:rPr>
          <w:b/>
        </w:rPr>
        <w:t xml:space="preserve"> - </w:t>
      </w:r>
      <w:r>
        <w:rPr/>
        <w:t>в течение 1 рабочего дн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3. </w:t>
      </w:r>
      <w:r>
        <w:rPr/>
        <w:t>Результатом выполнения административной процедуры является выдача методической литературы.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b/>
        </w:rPr>
        <w:t xml:space="preserve">74. </w:t>
      </w:r>
      <w:r>
        <w:rPr/>
        <w:t>Блок-схема данной административной процедуры представлена в Приложении № 4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sz w:val="20"/>
          <w:lang w:eastAsia="ru-RU"/>
        </w:rPr>
      </w:pPr>
      <w:r>
        <w:rPr>
          <w:color w:val="7030A0"/>
          <w:sz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Подготовка и проведение семинара, лекции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75.</w:t>
      </w:r>
      <w:r>
        <w:rPr>
          <w:lang w:eastAsia="ru-RU"/>
        </w:rPr>
        <w:t xml:space="preserve"> Основанием для начала административной процедуры является </w:t>
      </w:r>
      <w:r>
        <w:rPr/>
        <w:t xml:space="preserve">передача заявки с визой начальника архивного отдела Администрации муниципального образования «Глазовский район» ответственному должностному лицу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Определение темы семинара, лекции в соответствии с заявкой (заявлением); </w:t>
      </w:r>
    </w:p>
    <w:p>
      <w:pPr>
        <w:pStyle w:val="Normal"/>
        <w:ind w:firstLine="708"/>
        <w:jc w:val="both"/>
        <w:rPr/>
      </w:pPr>
      <w:r>
        <w:rPr/>
        <w:t xml:space="preserve">2) Составление и согласование с начальником архивного отдела программы проведения семинара, лек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с Заявителем срока и места проведения семинара, лекци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оведение семинара, лек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 лицом, ответственным за исполнение административной процедуры является специалист архивного отдела, назначенный начальником архивного отдела Администрации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Ответственное должностное лицо составляет и согласовывает с начальником архивного отдела в течение 5 рабочих дней программу проведения семинара, лек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9.</w:t>
      </w:r>
      <w:r>
        <w:rPr/>
        <w:t xml:space="preserve"> Ответственное должностное лицо должно согласовать с Заявителем сроки и место проведения семинара, лекции за 7 дней до начала семинара, лек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Критерием принятия решений при выполнении административной процедуры является соответствие темы семинара, лекции компетенции архивного отдела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81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семинаров и лекций по вопросам документационного обеспечения управления и архивного дела, проведенных сотрудниками архивного отдела для организаций Глазовского района с указанием даты, названия организации, ФИО, должности обратившегося и краткого содержания семинара, лекции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рок выполнения административной процедуры составляет не более 30 рабочих дней с момента регистрации заявки (заявления)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b/>
        </w:rPr>
        <w:t>83.</w:t>
      </w:r>
      <w:r>
        <w:rPr/>
        <w:t xml:space="preserve"> Результатом выполнения административной процедуры является проведенный семинар, лекц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Блок-схема данной административной процедуры представлена в Приложении № 5.</w:t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и проведение консультации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85.</w:t>
      </w:r>
      <w:r>
        <w:rPr>
          <w:lang w:eastAsia="ru-RU"/>
        </w:rPr>
        <w:t xml:space="preserve"> Основанием для начала административной процедуры является </w:t>
      </w:r>
      <w:r>
        <w:rPr/>
        <w:t xml:space="preserve">передача заявки с визой начальника архивного отдела Администрации муниципального образования «Глазовский район» ответственному должностному лицу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8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Определение темы консультации в соответствии с заявкой (заявлением); </w:t>
      </w:r>
    </w:p>
    <w:p>
      <w:pPr>
        <w:pStyle w:val="Normal"/>
        <w:ind w:firstLine="708"/>
        <w:jc w:val="both"/>
        <w:rPr/>
      </w:pPr>
      <w:r>
        <w:rPr/>
        <w:t xml:space="preserve">2) Подготовка консульта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дение консульт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Должностным лицом, ответственным за исполнение административной процедуры является специалист архивного отдела, назначенный начальником архивного отдела Администрации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Консультация проводится по вопросам документационного обеспечения управления и архивного дел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Критерием принятия решений при выполнении административной процедуры является соответствие темы консультации компетенции архивного отдела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0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учета консультаций по вопросам документационного обеспечения управления и архивного дела, проведенных сотрудниками архивного отдела для организаций Глазовского района с указанием даты, названия организации, ФИО, должности обратившегося и краткого содержания консультации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рок выполнения административной процедуры составляет - в течение 1 рабочего дня в устной форме обратившимся лично или посредством телефонной связи, на заявку (заявление) поступившее по почте, в электронном виде, по сети Интернет – в течение 5 рабочих дней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b/>
        </w:rPr>
        <w:t>92.</w:t>
      </w:r>
      <w:r>
        <w:rPr/>
        <w:t xml:space="preserve"> Результатом выполнения административной процедуры является проведенная консультация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Блок-схема данной административной процедуры представлена в Приложении № 6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ка комплектности и правильности оформления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емых на рассмотрение ЭПМК Комитета по делам архивов УР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4.</w:t>
      </w:r>
      <w:r>
        <w:rPr>
          <w:lang w:eastAsia="ru-RU"/>
        </w:rPr>
        <w:t xml:space="preserve"> Основанием для начала административной процедуры является </w:t>
      </w:r>
      <w:r>
        <w:rPr/>
        <w:t xml:space="preserve">передача заявки с визой начальника архивного отдела Администрации муниципального образования «Глазовский район» ответственному должностному лицу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9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Проверка комплектности и правильности оформления представленных документов; </w:t>
      </w:r>
    </w:p>
    <w:p>
      <w:pPr>
        <w:pStyle w:val="Normal"/>
        <w:ind w:firstLine="708"/>
        <w:jc w:val="both"/>
        <w:rPr/>
      </w:pPr>
      <w:r>
        <w:rPr/>
        <w:t>2) Подготовка документов к представлению на рассмотрение ЭПМК Комитета.</w:t>
      </w:r>
    </w:p>
    <w:p>
      <w:pPr>
        <w:pStyle w:val="Normal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й процедуры является специалист архивного отдела, назначенный начальником архивного отдела Администрации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Ответственное должностное лицо в течение 3-х рабочих дней проверяет комплектность и правильность оформления представленных документов, указанных в пункте 2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8. </w:t>
      </w:r>
      <w:r>
        <w:rPr/>
        <w:t>При выявлении в ходе проверки нарушений, указанных в пунктах 29 настоящего административного регламента, ответственное должностное лицо информирует об этом Заявителя по телефону не позднее 3-х дней со дня поступления документов. Ответственное должностное лицо объясняет содержание выявленных нарушений и предлагает принять меры по их устранению, согласовывает дату и время консультации по устранению нарушений. Информирование по просьбе организации может осуществляться письменно путём направления ответов почтовым отправлением, электронной почтой или путём размещения ответа на официальных сайтах, в зависимости от способа доставки ответа, указанного Заявителем. Письменная информация подписывается начальником архивного отдела.</w:t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99. </w:t>
      </w:r>
      <w:r>
        <w:rPr/>
        <w:t>Если организация в течение 30 календарных дней с момента регистрации представит документы, надлежащим образом оформленные и в полной комплектности, повторяются административные процедуры, указанные в пункте 43 (1,2)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00. </w:t>
      </w:r>
      <w:r>
        <w:rPr/>
        <w:t xml:space="preserve">Если по истечении 30 календарных дней с момента регистрации, организация не представит в архивный отдел надлежащим образом оформленные и в полной комплектности документы, ответственное должностное лицо не позднее 3-х рабочих дней  (с момента истечения тридцатидневного срока ожидания) возвращает представленные документы Заявителю по почте, уведомив об этом по телефону, или непосредственно в руки представителю Заявителя. При этом ответственное должностное лицо объясняет содержание выявленных нарушений. </w:t>
      </w:r>
    </w:p>
    <w:p>
      <w:pPr>
        <w:pStyle w:val="Normal"/>
        <w:ind w:firstLine="708"/>
        <w:jc w:val="both"/>
        <w:rPr/>
      </w:pPr>
      <w:r>
        <w:rPr>
          <w:b/>
        </w:rPr>
        <w:t>101.</w:t>
      </w:r>
      <w:r>
        <w:rPr/>
        <w:t xml:space="preserve"> Критерием принятия решений при выполнении административной процедуры является отсутствие нарушений требований,  указанных в пунктах 29 настоящего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ется составление заключения о качестве представленных документов</w:t>
      </w:r>
      <w:r>
        <w:rPr>
          <w:spacing w:val="-6"/>
        </w:rPr>
        <w:t xml:space="preserve"> к рассмотрению на ЭПМК Комитета</w:t>
      </w:r>
      <w:r>
        <w:rPr/>
        <w:t>.</w:t>
      </w:r>
      <w:r>
        <w:rPr>
          <w:spacing w:val="-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рок выполнения административной процедуры составляет не более 30 дней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b/>
        </w:rPr>
        <w:t>104.</w:t>
      </w:r>
      <w:r>
        <w:rPr/>
        <w:t xml:space="preserve"> Результатом выполнения административной процедуры является проверенные и подготовленные документы к представлению на рассмотрение ЭПМК Комитета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Блок-схема данной административной процедуры представлена в Приложении № 7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существления текущего контроля за соблюдением и исполнением должностными лицами положений административного регламента и и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, устанавливающих требования </w:t>
      </w:r>
    </w:p>
    <w:p>
      <w:pPr>
        <w:pStyle w:val="Normal"/>
        <w:jc w:val="center"/>
        <w:rPr/>
      </w:pPr>
      <w:r>
        <w:rPr>
          <w:b/>
        </w:rPr>
        <w:t>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06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 архивного отдела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07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08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09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начальника архивного отдела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0.</w:t>
      </w:r>
      <w:r>
        <w:rPr/>
        <w:t xml:space="preserve"> По результатам проверок начальник архивного отдела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jc w:val="center"/>
        <w:rPr/>
      </w:pPr>
      <w:r>
        <w:rPr>
          <w:b/>
        </w:rPr>
        <w:t>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1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2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3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4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5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16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7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8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заместителя главы Администрации по социальным вопросам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9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0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социальным вопро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1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2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3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начальника архивного отде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4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5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6.</w:t>
      </w:r>
      <w:r>
        <w:rPr/>
        <w:t xml:space="preserve"> Должностные лица Администрации Глазовского район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127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28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29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30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1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рхивного отдела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13">
        <w:r>
          <w:rPr>
            <w:rStyle w:val="InternetLink"/>
            <w:color w:val="0070C0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32.</w:t>
      </w:r>
      <w:r>
        <w:rPr/>
        <w:t xml:space="preserve"> Заявитель вправе подать жалобу на решение и (или) действие (бездействие) Администрации Глазовского района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33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астоящим регламентом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регламентом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регламен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34.</w:t>
      </w:r>
      <w:r>
        <w:rPr/>
        <w:t xml:space="preserve"> Жалобы на решение и (или) действие (бездействие) должностных лиц Администрации Глазовского района, участвующих в предоставлении муниципальной услуги, могут быть направлены на имя: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архивного отдела;</w:t>
      </w:r>
    </w:p>
    <w:p>
      <w:pPr>
        <w:pStyle w:val="Normal"/>
        <w:autoSpaceDE w:val="false"/>
        <w:ind w:firstLine="708"/>
        <w:jc w:val="both"/>
        <w:rPr/>
      </w:pPr>
      <w:r>
        <w:rPr/>
        <w:t>2) Руководителя Аппарата Администрации Глазов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муниципального образования «Глазовский район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35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36.</w:t>
      </w:r>
      <w:r>
        <w:rPr/>
        <w:t xml:space="preserve"> Жалоба в письменной форме может быть представлена на адреса архивного отдела, Администрации Глазовского района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рхивного отдела, Администрации Глазовского района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7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рхивного отдела, Администрации Глазовского района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38. </w:t>
      </w:r>
      <w:r>
        <w:rPr/>
        <w:t>В своей жалобе (приложение № 18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Глазовского района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39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0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41. </w:t>
      </w:r>
      <w:r>
        <w:rPr/>
        <w:t>Поступившие в письменные жалобы подлежат обязательной регистрации в день поступления. В случае поступления письменной жалобы на имя начальника архивного отдела, письменные жалобы регистрируются должностным лицом архивного отдела, ответственным за прием и регистрацию, в день поступления и направляются на рассмотрение начальнику архивного отдела (в его отсутствие – должностному лицу, исполняющему его обязанности). В случае поступления письменной жалобы на имя заместителя главы Администрации, курирующего вопросы архивного дела, письменные жалобы регистрируются должностным лицом организационного отдела Аппарата Главы МО «Глазовский район», Районного Совета депутатов и Администрации района, ответственным за прием и регистрацию (в приемной Администрации Глазовского района по адресу: г. Глазов, ул. М.Гвардии, 22 «А», тел. 2-25-75), в день поступления и направляются на рассмотрение заместителя главы Администрации, курирующего вопросы архивного дела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>142.</w:t>
      </w:r>
      <w:r>
        <w:rPr/>
        <w:t xml:space="preserve"> Заявитель вправе обратиться с жалобой в устной форме в архивный отдел, Администрацию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3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Глазовского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архивного отдела;</w:t>
      </w:r>
    </w:p>
    <w:p>
      <w:pPr>
        <w:pStyle w:val="Normal"/>
        <w:autoSpaceDE w:val="false"/>
        <w:ind w:firstLine="708"/>
        <w:jc w:val="both"/>
        <w:rPr/>
      </w:pPr>
      <w:r>
        <w:rPr/>
        <w:t>2) Руководителя Аппарата Администрации Глазов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муниципального образования «Глазов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4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45.</w:t>
      </w:r>
      <w:r>
        <w:rPr/>
        <w:t xml:space="preserve"> Должностные лица Администрации Глазовского района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46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Глазовского района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48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49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0.</w:t>
      </w:r>
      <w:r>
        <w:rPr/>
        <w:t xml:space="preserve"> Архивный отдел, Администрация Глазовского района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51.</w:t>
      </w:r>
      <w:r>
        <w:rPr/>
        <w:t xml:space="preserve"> Администрация Глазовского района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3) В письменной жалобе не указаны сведения о личности заявителя и его координатах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52. </w:t>
      </w:r>
      <w:r>
        <w:rPr/>
        <w:t>По результатам рассмотрения жалобы должностное лицо Администрации Глазовского района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53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Глазовского райо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Глазовского района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54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55.</w:t>
      </w:r>
      <w:r>
        <w:rPr/>
        <w:t xml:space="preserve"> Ответ на жалобу подписывается должностным лицом Администрации Глазовского района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56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/>
      </w:pPr>
      <w:r>
        <w:rPr>
          <w:b/>
        </w:rPr>
        <w:t>157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58.</w:t>
      </w:r>
      <w:r>
        <w:rPr/>
        <w:t xml:space="preserve"> Информирование заявителя о результатах рассмотрения жалобы осуществляется в соответствии с пунктами 13-14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59.</w:t>
      </w:r>
      <w:r>
        <w:rPr/>
        <w:t xml:space="preserve"> В случае если заявитель не удовлетворен результатами рассмотрения жалобы в Администрации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60. </w:t>
      </w:r>
      <w:r>
        <w:rPr/>
        <w:t>Для подготовки жалобы заявитель вправе запрашивать и получать от архивного отдела, Администрации Глазовского района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Глазовского района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рхивного отдела, Администрации Глазовского района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1. </w:t>
      </w:r>
      <w:r>
        <w:rPr/>
        <w:t>Документы, ранее поданные заявителями в Администрацию Глазовского района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62. </w:t>
      </w:r>
      <w:r>
        <w:rPr/>
        <w:t>Информирование заявителей о порядке подачи и рассмотрения жалобы осуществляется в соответствии с пунктами 13-14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1" w:name="P624"/>
      <w:bookmarkStart w:id="2" w:name="P603"/>
      <w:bookmarkStart w:id="3" w:name="P624"/>
      <w:bookmarkStart w:id="4" w:name="P603"/>
      <w:bookmarkEnd w:id="3"/>
      <w:bookmarkEnd w:id="4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общей структуры последовательности дей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исполн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ловные обознач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371600" cy="232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pt;width:10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Начало или завершение административной процедур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080</wp:posOffset>
                      </wp:positionV>
                      <wp:extent cx="1371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4pt;width:10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Операция, действие, мероприятие</w:t>
            </w:r>
          </w:p>
        </w:tc>
      </w:tr>
      <w:tr>
        <w:trPr>
          <w:trHeight w:val="506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620</wp:posOffset>
                      </wp:positionV>
                      <wp:extent cx="1371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6pt;width:107.95pt;height:17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42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</wp:posOffset>
                      </wp:positionV>
                      <wp:extent cx="1295400" cy="342900"/>
                      <wp:effectExtent l="24765" t="6985" r="2540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43080"/>
                              </a:xfrm>
                              <a:custGeom>
                                <a:avLst/>
                                <a:gdLst>
                                  <a:gd name="textAreaLeft" fmla="*/ 167400 w 734400"/>
                                  <a:gd name="textAreaRight" fmla="*/ 567000 w 734400"/>
                                  <a:gd name="textAreaTop" fmla="*/ 44280 h 194400"/>
                                  <a:gd name="textAreaBottom" fmla="*/ 150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12pt;margin-top:0.75pt;width:101.95pt;height:26.95pt;mso-wrap-style:none;v-text-anchor:middle" type="_x0000_t58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Ситуация выбора, принятия реш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6285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285960"/>
                          <a:chOff x="0" y="0"/>
                          <a:chExt cx="662940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1996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2055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447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 с объясне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9480" y="2513880"/>
                            <a:ext cx="2209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2513880"/>
                            <a:ext cx="609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39976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628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742480"/>
                            <a:ext cx="1523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организация семинара, л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743200"/>
                            <a:ext cx="989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2856960"/>
                            <a:ext cx="22860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и правильности оформления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656880"/>
                            <a:ext cx="98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65688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ыявл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342680"/>
                            <a:ext cx="1679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авление заключения о качестве документов, неполном оформлении или неполном количеств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5486400"/>
                            <a:ext cx="98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устран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5486400"/>
                            <a:ext cx="106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880" y="3428280"/>
                            <a:ext cx="447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3428280"/>
                            <a:ext cx="365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1148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4114800"/>
                            <a:ext cx="1828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570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257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257080"/>
                            <a:ext cx="3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314160"/>
                            <a:ext cx="25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600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4600" y="319968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5828760"/>
                            <a:ext cx="5364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400" cy="45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227160"/>
                              <a:ext cx="3841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028160"/>
                            <a:ext cx="5181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ки (заявления) или сопроводительного письма к документа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нным в п.9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00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9920" y="228600"/>
                            <a:ext cx="5335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45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227160"/>
                              <a:ext cx="3816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91320" y="4572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480"/>
                            <a:ext cx="5181120" cy="81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упление заявки (заявления) о предоставлении муниципальной услуги или документов, указанных в п.9 настоящего Административного регламента с сопроводительным письм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428280"/>
                            <a:ext cx="159840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560" y="0"/>
                              <a:ext cx="1295280" cy="45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ача методической литерату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400" cy="57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920" y="3427560"/>
                            <a:ext cx="121788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78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инара, лек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2178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3427560"/>
                            <a:ext cx="1297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780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220400" cy="57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4457160"/>
                            <a:ext cx="3273480" cy="125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3480" y="138960"/>
                              <a:ext cx="2741400" cy="11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тавление заключения о качестве документов, указанных в пункте 9 настоящего Административного регламента и предоставление документов на рассмотрение ЭПМК Комите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1252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274248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еречня лит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199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713960"/>
                            <a:ext cx="2361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ки (заявления) и принятие решения начальником архивного отдела, передача заявки (заявления) ответственному должностному лиц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1713960"/>
                            <a:ext cx="2208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сопроводительного письма и 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чальником архивного отдела, передача сопроводительного письма ответственному должностному лиц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6080"/>
                            <a:ext cx="213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56008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494.95pt" coordorigin="0,0" coordsize="10440,9899">
                <v:rect id="shape_0" stroked="f" o:allowincell="f" style="position:absolute;left:1;top:0;width:1043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2160" to="503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3238" to="2999,32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99;width:22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 с объясне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,3959" to="4439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3959" to="4438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3779" to="53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0,4139" to="85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4319;width:23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организация семинара, л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0;top:4320;width:15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4499;width:35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и правильности оформления  докумен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5759;width:15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5759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ыявле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6839;width:264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авление заключения о качестве документов, неполном оформлении или неполном количеств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1;top:8640;width:15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устран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8640;width:168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5399" to="8263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4,5399" to="923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6480" to="936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6480" to="7437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279" to="2163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8279" to="3840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279" to="3605,86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7,5219" to="3480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8820" to="480,9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5039" to="5523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;top:9179;width:845;height:71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;top:9179;width:844;height:717;mso-wrap-style:none;v-text-anchor:middle;mso-position-horizontal-relative:char" type="_x0000_t5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stroked="f" o:allowincell="f" style="position:absolute;left:121;top:9537;width:604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80;top:1619;width:8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ки (заявления) или сопроводительного письма к документам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нным в п.9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260" to="504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480;top:360;width:840;height:718">
                  <v:shape id="shape_0" fillcolor="white" stroked="t" o:allowincell="f" style="position:absolute;left:9480;top:360;width:839;height:717;mso-wrap-style:none;v-text-anchor:middle;mso-position-horizontal-relative:char" type="_x0000_t5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stroked="f" o:allowincell="f" style="position:absolute;left:9599;top:718;width:600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120,720" to="9719,72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60;top:180;width:8158;height:12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упление заявки (заявления) о предоставлении муниципальной услуги или документов, указанных в п.9 настоящего Административного регламента с сопроводительным письм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;top:5399;width:2517;height:899">
                  <v:shape id="shape_0" stroked="f" o:allowincell="f" style="position:absolute;left:240;top:5399;width:2039;height: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ача методической литератур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;top:5399;width:2516;height:8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21;top:5398;width:1918;height:901">
                  <v:shape id="shape_0" stroked="f" o:allowincell="f" style="position:absolute;left:2521;top:5398;width:1917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инара, лек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521;top:5399;width:1917;height:8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560;top:5398;width:2044;height:900">
                  <v:shape id="shape_0" stroked="f" o:allowincell="f" style="position:absolute;left:4560;top:5398;width:2043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ульт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60;top:5399;width:1921;height:8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040;top:7019;width:5155;height:1973">
                  <v:shape id="shape_0" stroked="f" o:allowincell="f" style="position:absolute;left:5518;top:7238;width:4316;height:17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тавление заключения о качестве документов, указанных в пункте 9 настоящего Административного регламента и предоставление документов на рассмотрение ЭПМК Комите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040;top:7019;width:5154;height:197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20;top:4319;width:1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еречня лит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5039" to="132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2699;width:3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ки (заявления) и принятие решения начальником архивного отдела, передача заявки (заявления) ответственному должностному лиц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699;width:347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сопроводительного письма и 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чальником архивного отдела, передача сопроводительного письма ответственному должностному лиц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340" to="839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,8820" to="957,8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административной процед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писание последовательности действий при приеме и регистрации заявки (заявления) о предоставлении муниципальной услуги или сопроводительного письма к документам, </w:t>
      </w:r>
    </w:p>
    <w:p>
      <w:pPr>
        <w:pStyle w:val="Normal"/>
        <w:jc w:val="center"/>
        <w:rPr/>
      </w:pPr>
      <w:r>
        <w:rPr>
          <w:b/>
        </w:rPr>
        <w:t xml:space="preserve">указанным в пункте 24 настоящего Административного регламент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4702175" cy="1069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1069920"/>
                          <a:chOff x="0" y="0"/>
                          <a:chExt cx="470232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232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152280"/>
                            <a:ext cx="399744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в архивный отдел заявки (заявления) или документов, указанных в пункте 9 настоящего Административного регламента с сопроводительным письм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3.85pt;width:370.25pt;height:84.25pt" coordorigin="14,77" coordsize="7405,1685">
                <v:oval id="shape_0" fillcolor="white" stroked="t" o:allowincell="f" style="position:absolute;left:14;top:77;width:7404;height:16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0;top:317;width:6294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в архивный отдел заявки (заявления) или документов, указанных в пункте 9 настоящего Административного регламента с сопроводительным письм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3965" cy="3771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771360"/>
                          <a:chOff x="0" y="0"/>
                          <a:chExt cx="632412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241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913680"/>
                            <a:ext cx="297108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ки (заявления) 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дительного пись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урнале входящей докум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28800"/>
                            <a:ext cx="44946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4600" cy="108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240" y="153000"/>
                              <a:ext cx="3798000" cy="77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ача заявки (заявления) или сопроводительного письма с документами, указанными в пункте 9 настоящего Административного регламента начальнику архивного отде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656160" y="11422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913680"/>
                            <a:ext cx="152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инут на кажд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циальный доку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71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909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5120" y="3202920"/>
                            <a:ext cx="60840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45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60840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96.95pt" coordorigin="0,0" coordsize="9959,5939">
                <v:rect id="shape_0" stroked="f" o:allowincell="f" style="position:absolute;left:0;top:0;width:995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1439;width:4678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ки (заявления) и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дительного пись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урнале входяще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2880;width:7078;height:1701">
                  <v:oval id="shape_0" fillcolor="white" stroked="t" o:allowincell="f" style="position:absolute;left:0;top:2880;width:7077;height:17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7;top:3121;width:5980;height:12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ача заявки (заявления) или сопроводительного письма с документами, указанными в пункте 9 настоящего Административного регламента начальнику архивного отде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58,1799" to="6596,179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8;top:1439;width:23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минут на кажд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циальный докумен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3480,900" to="348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2340" to="348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1,4582" to="3481,5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00;top:5044;width:958;height:893">
                  <v:shape id="shape_0" fillcolor="white" stroked="t" o:allowincell="f" style="position:absolute;left:3000;top:5044;width:957;height:715;mso-wrap-style:none;v-text-anchor:middle;mso-position-horizontal-relative:char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3000;top:5222;width:957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u w:val="single"/>
        </w:rPr>
      </w:pPr>
      <w:r>
        <w:rPr>
          <w:b/>
          <w:color w:val="000000"/>
          <w:spacing w:val="-6"/>
          <w:sz w:val="20"/>
          <w:u w:val="single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административной процед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писание последовательности действий при рассмотрении заявки (заявления)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проводительного письма к документам, указанным в пункте 24 настоящего </w:t>
      </w:r>
    </w:p>
    <w:p>
      <w:pPr>
        <w:pStyle w:val="Normal"/>
        <w:jc w:val="center"/>
        <w:rPr/>
      </w:pPr>
      <w:r>
        <w:rPr>
          <w:b/>
        </w:rPr>
        <w:t xml:space="preserve">Административного регламента, принятие решения начальником архивного отде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3965" cy="6743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6743160"/>
                          <a:chOff x="0" y="0"/>
                          <a:chExt cx="6324120" cy="674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2412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720" y="114480"/>
                            <a:ext cx="6017760" cy="605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95840" y="297108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81840" y="2514600"/>
                              <a:ext cx="22716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240" y="2514600"/>
                              <a:ext cx="251640" cy="57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840" y="2056680"/>
                              <a:ext cx="4572720" cy="91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720" cy="91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8760" y="227160"/>
                                  <a:ext cx="34308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смотрение и принятие решения начальником архивного отдела о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720" cy="911880"/>
                                </a:xfrm>
                                <a:custGeom>
                                  <a:avLst/>
                                  <a:gdLst>
                                    <a:gd name="textAreaLeft" fmla="*/ 591840 w 2592360"/>
                                    <a:gd name="textAreaRight" fmla="*/ 2000520 w 2592360"/>
                                    <a:gd name="textAreaTop" fmla="*/ 118080 h 516960"/>
                                    <a:gd name="textAreaBottom" fmla="*/ 39888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240" y="113040"/>
                                <a:ext cx="3805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8480" y="113040"/>
                                <a:ext cx="5328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85920"/>
                              <a:ext cx="19051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срока и назначение ответственного должностного лица за предоставление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" y="4343400"/>
                              <a:ext cx="4496400" cy="91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0" cy="79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0"/>
                                <a:ext cx="4267800" cy="91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ередача заявки (заявления), сопроводительного письма с документами, указанными в п.25 настоящего Административного регламент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ветственному должностному лицу на исполн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95840" y="1600200"/>
                              <a:ext cx="7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2120" y="799200"/>
                              <a:ext cx="441828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1828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3480" y="113040"/>
                                <a:ext cx="37332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ередача заявки (заявления) или документов, указанных в пункте 25 настоящего Административного регламента 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проводительным письмом начальнику архивного отде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08880" y="3336120"/>
                              <a:ext cx="16020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 минут на каждый официальный докум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8840" y="3085920"/>
                              <a:ext cx="1979280" cy="79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560" y="114480"/>
                                <a:ext cx="167652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отивированный отказ в предоставлени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ой услу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79280" cy="79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240" y="0"/>
                              <a:ext cx="609480" cy="5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09120" cy="45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2680"/>
                                <a:ext cx="609120" cy="45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72520" y="4572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3771720"/>
                              <a:ext cx="144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51433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7400" y="5486400"/>
                              <a:ext cx="609480" cy="5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09120" cy="45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2680"/>
                                <a:ext cx="609120" cy="45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530.95pt" coordorigin="0,0" coordsize="9959,10619">
                <v:rect id="shape_0" stroked="f" o:allowincell="f" style="position:absolute;left:0;top:0;width:995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8;top:180;width:9477;height:9533">
                  <v:line id="shape_0" from="4788,4859" to="4788,5937" stroked="t" o:allowincell="f" style="position:absolute;flip:y;mso-position-horizontal-relative:char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388;top:4140;width:357;height:897">
                    <v:line id="shape_0" from="8388,4140" to="8745,414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46,4140" to="8746,503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28;top:4140;width:395;height:897">
                    <v:line id="shape_0" from="828,4140" to="1223,414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8,4140" to="828,503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8;top:3419;width:7201;height:1436">
                    <v:group id="shape_0" style="position:absolute;left:1188;top:3419;width:7201;height:1436">
                      <v:shape id="shape_0" stroked="f" o:allowincell="f" style="position:absolute;left:2147;top:3777;width:5402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 принятие решения начальником архивного отдела о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1188;top:3419;width:7200;height:1435;mso-wrap-style:none;v-text-anchor:middle;mso-position-horizontal-relative:char" type="_x0000_t5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1307;top:3597;width:598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48;top:3597;width:838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28;top:5040;width:299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срока и назначение ответственного должностного лица за предоставление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8;top:7020;width:7081;height:1436">
                    <v:oval id="shape_0" fillcolor="white" stroked="t" o:allowincell="f" style="position:absolute;left:348;top:7020;width:7080;height:12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88;top:7020;width:6720;height:14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заявки (заявления), сопроводительного письма с документами, указанными в п.25 настоящего Административного регламен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ому должностному лицу на испол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788,2700" to="4788,34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428;top:1439;width:6958;height:1259">
                    <v:oval id="shape_0" fillcolor="white" stroked="t" o:allowincell="f" style="position:absolute;left:1428;top:1439;width:6957;height:12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06;top:1617;width:5878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заявки (заявления) или документов, указанных в пункте 25 настоящего Административного регламента 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проводительным письмом начальнику архивного отдел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549;top:5434;width:2522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 минут на каждый официальный докуме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group id="shape_0" style="position:absolute;left:6588;top:5040;width:3117;height:1258">
                    <v:shape id="shape_0" stroked="f" o:allowincell="f" style="position:absolute;left:6827;top:5220;width:2639;height:8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тивированный отказ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588;top:5040;width:3116;height:125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428;top:180;width:960;height:893">
                    <v:shape id="shape_0" fillcolor="white" stroked="t" o:allowincell="f" style="position:absolute;left:4429;top:180;width:958;height:716;mso-wrap-style:none;v-text-anchor:middle;mso-position-horizontal-relative:char" type="_x0000_t5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stroked="f" o:allowincell="f" style="position:absolute;left:4428;top:358;width:958;height: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09,900" to="4909,14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49,6120" to="3827,70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9,8280" to="3949,88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468;top:8820;width:960;height:893">
                    <v:shape id="shape_0" fillcolor="white" stroked="t" o:allowincell="f" style="position:absolute;left:3469;top:8820;width:958;height:715;mso-wrap-style:none;v-text-anchor:middle;mso-position-horizontal-relative:char" type="_x0000_t5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stroked="f" o:allowincell="f" style="position:absolute;left:3468;top:8998;width:958;height: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Блок-схема административной процедуры</w:t>
      </w:r>
    </w:p>
    <w:p>
      <w:pPr>
        <w:pStyle w:val="Normal"/>
        <w:jc w:val="center"/>
        <w:rPr/>
      </w:pPr>
      <w:r>
        <w:rPr>
          <w:b/>
        </w:rPr>
        <w:t>«Описание последовательности действий при выдаче методической литера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323965" cy="5028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5028480"/>
                          <a:chOff x="0" y="0"/>
                          <a:chExt cx="6324120" cy="5028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32412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7720" y="1028160"/>
                            <a:ext cx="4873680" cy="20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3200"/>
                              <a:ext cx="4873680" cy="56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0" cy="56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42200"/>
                                  <a:ext cx="2362320" cy="4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дача методической литератур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98960" y="0"/>
                                <a:ext cx="16743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день поступления заявки (заявления)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665440" y="227880"/>
                                <a:ext cx="53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0"/>
                              <a:ext cx="4645800" cy="142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8600" y="10285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608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08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0"/>
                                  <a:ext cx="1827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пределение переч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одической литератур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160" y="685800"/>
                                <a:ext cx="19044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тодической литератур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8600" y="457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0000" y="0"/>
                                <a:ext cx="167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 мину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60160" y="228600"/>
                                <a:ext cx="60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0000" y="683640"/>
                                <a:ext cx="167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 мину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32280" y="914400"/>
                                <a:ext cx="8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5120" y="114480"/>
                            <a:ext cx="60840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45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680"/>
                              <a:ext cx="60840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0968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395.95pt" coordorigin="0,0" coordsize="9959,7919">
                <v:rect id="shape_0" stroked="f" o:allowincell="f" style="position:absolute;left:0;top:0;width:99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19;top:1619;width:7675;height:3233">
                  <v:group id="shape_0" style="position:absolute;left:1319;top:3955;width:7675;height:897">
                    <v:group id="shape_0" style="position:absolute;left:1319;top:3955;width:4201;height:897">
                      <v:oval id="shape_0" fillcolor="white" stroked="t" o:allowincell="f" style="position:absolute;left:1319;top:3955;width:4200;height:89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559;top:4179;width:3719;height:6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методической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6357;top:3955;width:2636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день поступления заявки (заявления)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miter" endcap="flat"/>
                      <w10:wrap type="none"/>
                    </v:shape>
                    <v:line id="shape_0" from="5517,4314" to="6358,4314" stroked="t" o:allowincell="f" style="position:absolute;flip:xy;mso-position-horizontal-relative:char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555;top:1619;width:7316;height:2243">
                    <v:line id="shape_0" from="3474,3239" to="3474,386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555;top:1619;width:3718;height:720">
                      <v:oval id="shape_0" fillcolor="white" stroked="t" o:allowincell="f" style="position:absolute;left:1555;top:1619;width:3717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034;top:1619;width:2877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переч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й литерат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1913;top:2699;width:2998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й литератур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74,2339" to="3474,269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32;top:1619;width:2638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miter" endcap="flat"/>
                      <w10:wrap type="none"/>
                    </v:shape>
                    <v:line id="shape_0" from="5272,1979" to="6230,1979" stroked="t" o:allowincell="f" style="position:absolute;flip:x;mso-position-horizontal-relative:char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32;top:2696;width:2638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мину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miter" endcap="flat"/>
                      <w10:wrap type="none"/>
                    </v:shape>
                    <v:line id="shape_0" from="4913,3059" to="6231,3059" stroked="t" o:allowincell="f" style="position:absolute;flip:x;mso-position-horizontal-relative:char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00;top:180;width:958;height:893">
                  <v:shape id="shape_0" fillcolor="white" stroked="t" o:allowincell="f" style="position:absolute;left:3000;top:180;width:957;height:715;mso-wrap-style:none;v-text-anchor:middle;mso-position-horizontal-relative:char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3000;top:358;width:957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80,900" to="348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административной процедуры </w:t>
      </w:r>
    </w:p>
    <w:p>
      <w:pPr>
        <w:pStyle w:val="Normal"/>
        <w:jc w:val="center"/>
        <w:rPr/>
      </w:pPr>
      <w:r>
        <w:rPr>
          <w:b/>
        </w:rPr>
        <w:t>«Описание последовательности действий при подготовке и организации семинара, лекции»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323965" cy="4914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4914360"/>
                          <a:chOff x="0" y="0"/>
                          <a:chExt cx="6324120" cy="4914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32412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920" y="1828080"/>
                            <a:ext cx="1905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и согласование программы обучения с начальником архивно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2627640"/>
                            <a:ext cx="1907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сроков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 проведения с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6320" y="3314160"/>
                            <a:ext cx="228744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744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840" y="0"/>
                              <a:ext cx="167688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дение семинара, лек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168640" y="14860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399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085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7720" y="1027440"/>
                            <a:ext cx="250056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50056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0"/>
                              <a:ext cx="21603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пределение тем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инара, лек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74840" y="1028160"/>
                            <a:ext cx="190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1 рабочего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2000" y="12567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4840" y="1827360"/>
                            <a:ext cx="190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5 рабочи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3400" y="20566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2627640"/>
                            <a:ext cx="190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7 дней до нач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я семинара, л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857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313440"/>
                            <a:ext cx="190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1 рабочего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1600" y="3542760"/>
                            <a:ext cx="76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5120" y="114480"/>
                            <a:ext cx="60840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45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680"/>
                              <a:ext cx="60840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0968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386.95pt" coordorigin="0,0" coordsize="9959,7739">
                <v:rect id="shape_0" stroked="f" o:allowincell="f" style="position:absolute;left:0;top:0;width:9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55;top:2879;width:30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и согласование программы обучения с начальником архивного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4138;width:300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сроков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 проведения с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79;top:5219;width:3602;height:764">
                  <v:oval id="shape_0" fillcolor="white" stroked="t" o:allowincell="f" style="position:absolute;left:1679;top:5219;width:3601;height:7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158;top:5219;width:2640;height:6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дение семинара, лек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15,2340" to="3415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3779" to="335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4859" to="335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19;top:1618;width:3938;height:736">
                  <v:oval id="shape_0" fillcolor="white" stroked="t" o:allowincell="f" style="position:absolute;left:1319;top:1635;width:3937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16;top:1618;width:3401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пределение тем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инара, лек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417;top:1619;width:29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1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5216,1979" to="6415,1979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7;top:2878;width:299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5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4856,3239" to="6415,3239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60;top:4138;width:29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7 дней до нача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я семинара, л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4919,4500" to="6357,4500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5218;width:299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1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5278,5579" to="6476,5580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00;top:180;width:958;height:893">
                  <v:shape id="shape_0" fillcolor="white" stroked="t" o:allowincell="f" style="position:absolute;left:3000;top:180;width:957;height:715;mso-wrap-style:none;v-text-anchor:middle;mso-position-horizontal-relative:char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3000;top:358;width:957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80,900" to="348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административной процедуры </w:t>
      </w:r>
    </w:p>
    <w:p>
      <w:pPr>
        <w:pStyle w:val="Normal"/>
        <w:jc w:val="center"/>
        <w:rPr/>
      </w:pPr>
      <w:r>
        <w:rPr>
          <w:b/>
        </w:rPr>
        <w:t>«Описание последовательности действий при оказании консультации»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323965" cy="3771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771360"/>
                          <a:chOff x="0" y="0"/>
                          <a:chExt cx="6324120" cy="377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3241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33200" y="194256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0" y="1714680"/>
                            <a:ext cx="28951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0"/>
                              <a:ext cx="257364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951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дение консуль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6160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2280" y="1028160"/>
                            <a:ext cx="24382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65880"/>
                              <a:ext cx="220932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темы консульт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0400" y="1828800"/>
                            <a:ext cx="19051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1 рабочего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0920" y="1256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1027440"/>
                            <a:ext cx="190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1 рабочего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228600"/>
                            <a:ext cx="60840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45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60840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360160" y="68508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96.95pt" coordorigin="0,0" coordsize="9959,5939">
                <v:rect id="shape_0" stroked="f" o:allowincell="f" style="position:absolute;left:0;top:0;width:995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79,3059" to="6837,3060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59;top:2700;width:4559;height:718">
                  <v:oval id="shape_0" fillcolor="white" stroked="t" o:allowincell="f" style="position:absolute;left:1762;top:2700;width:4052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59;top:2700;width:455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дение консульт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19,2340" to="371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99;top:1619;width:3840;height:719">
                  <v:oval id="shape_0" fillcolor="white" stroked="t" o:allowincell="f" style="position:absolute;left:1799;top:1619;width:3839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61;top:1723;width:3478;height:5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темы консульт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599;top:2880;width:299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1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5639,1979" to="6718,1979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9;top:1618;width:29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1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group id="shape_0" style="position:absolute;left:3239;top:360;width:958;height:893">
                  <v:shape id="shape_0" fillcolor="white" stroked="t" o:allowincell="f" style="position:absolute;left:3239;top:360;width:957;height:715;mso-wrap-style:none;v-text-anchor:middle;mso-position-horizontal-relative:char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3239;top:538;width:957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17,1079" to="3717,16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административной процед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исание последовательности действий при проверке комплектности и правильности оформления документов, представляемых на рассмотрение ЭПМК Комитета по делам архивов УР»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49365" cy="5828665"/>
                <wp:effectExtent l="571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5828760"/>
                          <a:chOff x="0" y="0"/>
                          <a:chExt cx="6349320" cy="5828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34932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2960"/>
                            <a:ext cx="6321960" cy="38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98600" y="228600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21960" cy="388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160" y="228600"/>
                                <a:ext cx="350460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верка комплектности и правильности оформления представленных документов, указанных в п. 25 настоящег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тивного регламен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21960" cy="38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3880" y="913320"/>
                                  <a:ext cx="53208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913320"/>
                                  <a:ext cx="53460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61080" cy="91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1256040"/>
                                  <a:ext cx="1598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рушения не выявле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0880" y="1256040"/>
                                  <a:ext cx="1598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рушения выявле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1827000"/>
                                  <a:ext cx="1828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ставление заключ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5800" y="1826280"/>
                                  <a:ext cx="190368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ставление заключ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 возврате документ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398680"/>
                                  <a:ext cx="2513880" cy="68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3880" cy="68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200" y="113040"/>
                                    <a:ext cx="2284200" cy="45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едставление документов н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ЭПМК Комитет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6680" y="159984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170080"/>
                                  <a:ext cx="7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9480" y="1599840"/>
                                  <a:ext cx="144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1960" y="228240"/>
                                  <a:ext cx="19800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течение 3 рабочих дн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61080" y="4572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1960" y="1141200"/>
                                  <a:ext cx="19800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 мину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61080" y="137052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5800" y="2512800"/>
                                  <a:ext cx="10656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руш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транен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360" y="2512800"/>
                                  <a:ext cx="114228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руш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 устранен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88600" y="2284200"/>
                                  <a:ext cx="72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1960" y="2284200"/>
                                  <a:ext cx="7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95120" y="3312360"/>
                                  <a:ext cx="60840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0" cy="572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240" y="113760"/>
                                    <a:ext cx="456480" cy="45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99680" y="296928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5800" y="112320"/>
                            <a:ext cx="60840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45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60840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80720" y="56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499.95pt;height:458.95pt" coordorigin="0,8" coordsize="9999,9179">
                <v:rect id="shape_0" stroked="f" o:allowincell="f" style="position:absolute;left:0;top:8;width:9998;height:91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1446;width:9956;height:6117">
                  <v:line id="shape_0" from="5037,5046" to="5037,54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0;top:1446;width:9956;height:6117">
                    <v:shape id="shape_0" stroked="f" o:allowincell="f" style="position:absolute;left:358;top:1806;width:5518;height:8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комплектности и правильности оформления представленных документов, указанных в п. 25 настоящ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го регла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0;top:1446;width:9956;height:6117">
                      <v:line id="shape_0" from="3959,2884" to="4796,34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680,2884" to="2521,342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0;top:1446;width:6237;height:143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00;top:3424;width:251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 не выявле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718;top:3424;width:251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 выявле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39;top:4323;width:287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заключ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198;top:4322;width:2997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озврате докумен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0;top:5223;width:3959;height:1076">
                        <v:oval id="shape_0" fillcolor="white" stroked="t" o:allowincell="f" style="position:absolute;left:0;top:5223;width:3958;height:107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238;top:5401;width:3596;height:7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ставление документов 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ПМК Комите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1680,3965" to="1680,43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680,4863" to="1680,52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37,3965" to="5638,432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838;top:1805;width:3117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3 рабочих дн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longdash" joinstyle="miter" endcap="flat"/>
                        <w10:wrap type="square"/>
                      </v:shape>
                      <v:line id="shape_0" from="6238,2166" to="6837,2166" stroked="t" o:allowincell="f" style="position:absolute;flip:x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838;top:3243;width:3117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мину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longdash" joinstyle="miter" endcap="flat"/>
                        <w10:wrap type="square"/>
                      </v:shape>
                      <v:line id="shape_0" from="6238,3604" to="6837,3604" stroked="t" o:allowincell="f" style="position:absolute;flip:x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4198;top:5403;width:1677;height:7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237;top:5403;width:1798;height:7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устран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596,5043" to="6596,539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838,5043" to="6838,540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4559;top:6662;width:958;height:901">
                        <v:shape id="shape_0" fillcolor="white" stroked="t" o:allowincell="f" style="position:absolute;left:4559;top:6662;width:957;height:900;mso-wrap-style:none;v-text-anchor:middle" type="_x0000_t5">
                          <v:fill o:detectmouseclick="t" type="solid" color2="black"/>
                          <v:stroke color="black" weight="9360" dashstyle="longdash" joinstyle="miter" endcap="flat"/>
                          <w10:wrap type="square"/>
                        </v:shape>
                        <v:shape id="shape_0" stroked="f" o:allowincell="f" style="position:absolute;left:4678;top:6841;width:718;height:7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5039,6122" to="5039,66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2639;top:185;width:958;height:893">
                  <v:shape id="shape_0" fillcolor="white" stroked="t" o:allowincell="f" style="position:absolute;left:2639;top:185;width:957;height:716;mso-wrap-style:none;v-text-anchor:middle" type="_x0000_t5"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  <v:shape id="shape_0" stroked="f" o:allowincell="f" style="position:absolute;left:2639;top:363;width:957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3119,905" to="3119,1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40" w:leader="none"/>
          <w:tab w:val="left" w:pos="1470" w:leader="none"/>
          <w:tab w:val="left" w:pos="4620" w:leader="none"/>
          <w:tab w:val="left" w:pos="7665" w:leader="none"/>
          <w:tab w:val="left" w:pos="7875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заявки (заявления)</w:t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нк письма организации</w:t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чальнику архивного отдела</w:t>
      </w:r>
    </w:p>
    <w:p>
      <w:pPr>
        <w:pStyle w:val="Style23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</w:t>
      </w:r>
    </w:p>
    <w:p>
      <w:pPr>
        <w:pStyle w:val="Style23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я «Глазовский район»</w:t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____________________________</w:t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____________________________</w:t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(Полное название Заявителя) просит Вас оказать методическую и практическую помощь по ___________________________________________________________________________________.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звание темы, вопроса)</w:t>
      </w:r>
    </w:p>
    <w:p>
      <w:pPr>
        <w:pStyle w:val="Style2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</w:t>
      </w:r>
    </w:p>
    <w:p>
      <w:pPr>
        <w:pStyle w:val="Style2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сокращенное название организации, </w:t>
      </w:r>
    </w:p>
    <w:p>
      <w:pPr>
        <w:pStyle w:val="Normal"/>
        <w:jc w:val="both"/>
        <w:rPr/>
      </w:pPr>
      <w:r>
        <w:rPr/>
        <w:t>учреждения, предприятия)                                   подпись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исполнителя</w:t>
      </w:r>
    </w:p>
    <w:p>
      <w:pPr>
        <w:pStyle w:val="Normal"/>
        <w:rPr/>
      </w:pPr>
      <w:r>
        <w:rPr/>
        <w:t xml:space="preserve">телефон 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9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сопроводительного пись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нк письма организации</w:t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чальнику архивного отдела</w:t>
      </w:r>
    </w:p>
    <w:p>
      <w:pPr>
        <w:pStyle w:val="Style23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</w:t>
      </w:r>
    </w:p>
    <w:p>
      <w:pPr>
        <w:pStyle w:val="Style23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я «Глазовский район»</w:t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____________________________</w:t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____________________________</w:t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правляем на рассмотрение ЭПМК Комитета по делам архивов при Правительстве Удмуртской Республики документы (указать виды документов). Просим согласовать (утвердить).</w:t>
      </w:r>
    </w:p>
    <w:p>
      <w:pPr>
        <w:pStyle w:val="Style2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на _______________ л. в ______________ экз.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>(кол-во листов)              (кол-во экземпляров)</w:t>
      </w:r>
    </w:p>
    <w:p>
      <w:pPr>
        <w:pStyle w:val="Style2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</w:t>
      </w:r>
    </w:p>
    <w:p>
      <w:pPr>
        <w:pStyle w:val="Style2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сокращенное название организации, </w:t>
      </w:r>
    </w:p>
    <w:p>
      <w:pPr>
        <w:pStyle w:val="Normal"/>
        <w:jc w:val="both"/>
        <w:rPr/>
      </w:pPr>
      <w:r>
        <w:rPr/>
        <w:t>учреждения, предприятия)                                   подпись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исполнителя</w:t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</w:t>
      </w:r>
    </w:p>
    <w:p>
      <w:pPr>
        <w:pStyle w:val="Style2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6"/>
        </w:rPr>
      </w:pPr>
      <w:r>
        <w:rPr>
          <w:b/>
          <w:color w:val="000000"/>
          <w:spacing w:val="-6"/>
          <w:sz w:val="20"/>
          <w:szCs w:val="2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Heading1"/>
        <w:ind w:left="432" w:hanging="43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номенклатуры дел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77"/>
        <w:gridCol w:w="1027"/>
        <w:gridCol w:w="1313"/>
        <w:gridCol w:w="307"/>
        <w:gridCol w:w="2101"/>
        <w:gridCol w:w="1853"/>
      </w:tblGrid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НКЛАТУРА ДЕЛ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rPr/>
            </w:pPr>
            <w:r>
              <w:rPr/>
              <w:t>руководителя организации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.00.0000          №_______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>(место составления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пись                     Расшифровк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подписи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_________год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дела (тома, част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л (томов, часте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дела (тома, части) и № статей по перечн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Наименование должности </w:t>
      </w:r>
    </w:p>
    <w:p>
      <w:pPr>
        <w:pStyle w:val="Normal"/>
        <w:rPr/>
      </w:pPr>
      <w:r>
        <w:rPr/>
        <w:t>руководителя службы ДОУ</w:t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rPr/>
      </w:pPr>
      <w:r>
        <w:rPr/>
        <w:t xml:space="preserve">Дата                         </w:t>
        <w:tab/>
        <w:tab/>
        <w:tab/>
        <w:tab/>
        <w:tab/>
        <w:tab/>
        <w:tab/>
        <w:tab/>
        <w:t>подпис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начальника архивного отдела</w:t>
      </w:r>
    </w:p>
    <w:p>
      <w:pPr>
        <w:pStyle w:val="Normal"/>
        <w:rPr/>
      </w:pPr>
      <w:r>
        <w:rPr/>
        <w:t>(лица, ответственного за архив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932"/>
      </w:tblGrid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ЦЭК (ЭК)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(наименование  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рганизации)</w:t>
            </w:r>
          </w:p>
          <w:p>
            <w:pPr>
              <w:pStyle w:val="Normal"/>
              <w:rPr/>
            </w:pPr>
            <w:r>
              <w:rPr/>
              <w:t xml:space="preserve">от _____________________________№_____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отокол ЭПМК </w:t>
            </w:r>
          </w:p>
          <w:p>
            <w:pPr>
              <w:pStyle w:val="Normal"/>
              <w:rPr/>
            </w:pPr>
            <w:r>
              <w:rPr/>
              <w:t xml:space="preserve">Комитета по делам архивов </w:t>
            </w:r>
          </w:p>
          <w:p>
            <w:pPr>
              <w:pStyle w:val="Normal"/>
              <w:rPr/>
            </w:pPr>
            <w:r>
              <w:rPr/>
              <w:t>при Правительстве Удмурт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№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запись о категориях и количестве дел, заведённых в _________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80"/>
        <w:gridCol w:w="2160"/>
        <w:gridCol w:w="2143"/>
      </w:tblGrid>
      <w:tr>
        <w:trPr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свыше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</w:t>
      </w:r>
    </w:p>
    <w:p>
      <w:pPr>
        <w:pStyle w:val="Normal"/>
        <w:rPr/>
      </w:pPr>
      <w:r>
        <w:rPr/>
        <w:t xml:space="preserve">руководителя службы ДОУ </w:t>
        <w:tab/>
        <w:tab/>
        <w:tab/>
        <w:t>Подпись</w:t>
        <w:tab/>
        <w:tab/>
        <w:t xml:space="preserve">Расшифровка подписи 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е сведения переданы в архив</w:t>
      </w:r>
    </w:p>
    <w:p>
      <w:pPr>
        <w:pStyle w:val="Normal"/>
        <w:rPr/>
      </w:pPr>
      <w:r>
        <w:rPr/>
        <w:t xml:space="preserve">Наименование должности, </w:t>
      </w:r>
    </w:p>
    <w:p>
      <w:pPr>
        <w:pStyle w:val="Normal"/>
        <w:rPr/>
      </w:pPr>
      <w:r>
        <w:rPr/>
        <w:t>передавшего сведения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/>
      </w:pPr>
      <w:r>
        <w:rPr/>
        <w:t>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1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описи дел постоянного хранения организац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786"/>
      </w:tblGrid>
      <w:tr>
        <w:trPr/>
        <w:tc>
          <w:tcPr>
            <w:tcW w:w="54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pBdr>
                <w:top w:val="single" w:sz="4" w:space="1" w:color="000000"/>
              </w:pBdr>
              <w:tabs>
                <w:tab w:val="clear" w:pos="708"/>
                <w:tab w:val="left" w:pos="9072" w:leader="none"/>
              </w:tabs>
              <w:ind w:right="36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№ _________________</w:t>
            </w:r>
          </w:p>
          <w:p>
            <w:pPr>
              <w:pStyle w:val="Style24"/>
              <w:tabs>
                <w:tab w:val="clear" w:pos="708"/>
                <w:tab w:val="left" w:pos="3119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 _______________</w:t>
            </w:r>
          </w:p>
          <w:p>
            <w:pPr>
              <w:pStyle w:val="Style24"/>
              <w:tabs>
                <w:tab w:val="clear" w:pos="708"/>
                <w:tab w:val="left" w:pos="3119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 постоянного хранения</w:t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________________ год</w:t>
            </w:r>
          </w:p>
        </w:tc>
        <w:tc>
          <w:tcPr>
            <w:tcW w:w="47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рганиз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tab/>
              <w:t xml:space="preserve">         Расшифровка</w:t>
              <w:tab/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00"/>
        <w:gridCol w:w="3600"/>
        <w:gridCol w:w="1320"/>
        <w:gridCol w:w="1680"/>
        <w:gridCol w:w="144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  <w:br/>
              <w:t>дела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1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</w:t>
              <w:br/>
              <w:t>даты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1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 ______________________________________ дел</w:t>
      </w:r>
    </w:p>
    <w:p>
      <w:pPr>
        <w:pStyle w:val="Style24"/>
        <w:ind w:left="241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 № _________________________ по № _______________________ , в том числ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: ______________________________________________________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: 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архивом </w:t>
        <w:br/>
        <w:t xml:space="preserve">организации </w:t>
        <w:tab/>
        <w:tab/>
        <w:tab/>
        <w:tab/>
        <w:tab/>
        <w:t xml:space="preserve"> Подпись </w:t>
        <w:tab/>
        <w:tab/>
        <w:t xml:space="preserve"> Расшифровка подпис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85"/>
      </w:tblGrid>
      <w:tr>
        <w:trPr/>
        <w:tc>
          <w:tcPr>
            <w:tcW w:w="5136" w:type="dxa"/>
            <w:tcBorders/>
          </w:tcPr>
          <w:p>
            <w:pPr>
              <w:pStyle w:val="Style24"/>
              <w:tabs>
                <w:tab w:val="clear" w:pos="708"/>
                <w:tab w:val="left" w:pos="32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4"/>
              <w:tabs>
                <w:tab w:val="clear" w:pos="708"/>
                <w:tab w:val="left" w:pos="32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ЦЭК (ЭК) 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)</w:t>
            </w:r>
          </w:p>
          <w:p>
            <w:pPr>
              <w:pStyle w:val="Style24"/>
              <w:tabs>
                <w:tab w:val="clear" w:pos="708"/>
                <w:tab w:val="left" w:pos="32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 № ______________</w:t>
            </w:r>
          </w:p>
        </w:tc>
        <w:tc>
          <w:tcPr>
            <w:tcW w:w="478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ЭПМК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делам архивов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авительстве Удмуртской Республ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_____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т А4 (210 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</w:rPr>
        <w:t xml:space="preserve"> 297)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2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писи дел по личному составу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pBdr>
          <w:top w:val="single" w:sz="4" w:space="1" w:color="000000"/>
        </w:pBdr>
        <w:tabs>
          <w:tab w:val="clear" w:pos="708"/>
          <w:tab w:val="left" w:pos="9072" w:leader="none"/>
        </w:tabs>
        <w:ind w:right="36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60"/>
      </w:tblGrid>
      <w:tr>
        <w:trPr/>
        <w:tc>
          <w:tcPr>
            <w:tcW w:w="430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№ _______________</w:t>
            </w:r>
          </w:p>
          <w:p>
            <w:pPr>
              <w:pStyle w:val="Style24"/>
              <w:tabs>
                <w:tab w:val="clear" w:pos="708"/>
                <w:tab w:val="left" w:pos="3119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 _____________</w:t>
            </w:r>
          </w:p>
          <w:p>
            <w:pPr>
              <w:pStyle w:val="Style24"/>
              <w:tabs>
                <w:tab w:val="clear" w:pos="708"/>
                <w:tab w:val="left" w:pos="3119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 по личному составу</w:t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________________ год</w:t>
            </w:r>
          </w:p>
        </w:tc>
        <w:tc>
          <w:tcPr>
            <w:tcW w:w="57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 организ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tab/>
              <w:t xml:space="preserve">          Расшифровка </w:t>
              <w:tab/>
              <w:t>подпис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Style24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здел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92"/>
        <w:gridCol w:w="1984"/>
        <w:gridCol w:w="1560"/>
        <w:gridCol w:w="1638"/>
        <w:gridCol w:w="1620"/>
        <w:gridCol w:w="1539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  <w:br/>
              <w:t>дела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1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  <w:br/>
              <w:t>(тома, части)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ела</w:t>
              <w:br/>
              <w:t>(тома, части)</w:t>
            </w:r>
          </w:p>
        </w:tc>
        <w:tc>
          <w:tcPr>
            <w:tcW w:w="16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дела</w:t>
              <w:br/>
              <w:t>(тома, части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1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в деле</w:t>
              <w:br/>
              <w:t>(томе, части)</w:t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1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 ____________________________________ дел</w:t>
      </w:r>
    </w:p>
    <w:p>
      <w:pPr>
        <w:pStyle w:val="Style24"/>
        <w:ind w:left="2410" w:right="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и прописью)</w:t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 № _____________ по № ______________ , в том числ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: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: 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адров </w:t>
        <w:br/>
        <w:t xml:space="preserve">(инспектор по кадрам) </w:t>
        <w:tab/>
        <w:tab/>
        <w:tab/>
        <w:tab/>
        <w:t xml:space="preserve"> Подпись </w:t>
        <w:tab/>
        <w:tab/>
        <w:t xml:space="preserve"> Расшифровка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3"/>
      </w:tblGrid>
      <w:tr>
        <w:trPr/>
        <w:tc>
          <w:tcPr>
            <w:tcW w:w="5148" w:type="dxa"/>
            <w:tcBorders/>
          </w:tcPr>
          <w:p>
            <w:pPr>
              <w:pStyle w:val="Style24"/>
              <w:tabs>
                <w:tab w:val="clear" w:pos="708"/>
                <w:tab w:val="left" w:pos="32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4"/>
              <w:tabs>
                <w:tab w:val="clear" w:pos="708"/>
                <w:tab w:val="left" w:pos="32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ЦЭК (ЭК) 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)</w:t>
            </w:r>
          </w:p>
          <w:p>
            <w:pPr>
              <w:pStyle w:val="Style24"/>
              <w:tabs>
                <w:tab w:val="clear" w:pos="708"/>
                <w:tab w:val="left" w:pos="32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_____</w:t>
            </w:r>
          </w:p>
        </w:tc>
        <w:tc>
          <w:tcPr>
            <w:tcW w:w="504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ЭПМК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делам архив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авительстве Удмуртской Республ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_____</w:t>
            </w:r>
          </w:p>
        </w:tc>
      </w:tr>
    </w:tbl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304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right" w:pos="6237" w:leader="none"/>
        </w:tabs>
        <w:jc w:val="right"/>
        <w:rPr/>
      </w:pPr>
      <w:r>
        <w:rPr>
          <w:sz w:val="24"/>
          <w:szCs w:val="24"/>
        </w:rPr>
        <w:t xml:space="preserve">Формат А4 (210 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</w:rPr>
        <w:t xml:space="preserve"> 297)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3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Heading1"/>
        <w:ind w:left="4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описи научно-технических докум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 </w:t>
      </w:r>
    </w:p>
    <w:p>
      <w:pPr>
        <w:pStyle w:val="Normal"/>
        <w:rPr/>
      </w:pPr>
      <w:r>
        <w:rPr/>
        <w:t xml:space="preserve">(наименование организации) </w:t>
      </w:r>
    </w:p>
    <w:p>
      <w:pPr>
        <w:pStyle w:val="Normal"/>
        <w:rPr/>
      </w:pPr>
      <w:r>
        <w:rPr/>
      </w:r>
    </w:p>
    <w:tbl>
      <w:tblPr>
        <w:tblW w:w="14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8820"/>
      </w:tblGrid>
      <w:tr>
        <w:trPr/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Фонд №__________</w:t>
            </w:r>
          </w:p>
          <w:p>
            <w:pPr>
              <w:pStyle w:val="Normal"/>
              <w:rPr/>
            </w:pPr>
            <w:r>
              <w:rPr/>
              <w:t>Опись № _________</w:t>
            </w:r>
          </w:p>
          <w:p>
            <w:pPr>
              <w:pStyle w:val="Normal"/>
              <w:rPr/>
            </w:pPr>
            <w:r>
              <w:rPr/>
              <w:t>дел постоянного хранения</w:t>
            </w:r>
          </w:p>
          <w:p>
            <w:pPr>
              <w:pStyle w:val="Normal"/>
              <w:rPr/>
            </w:pPr>
            <w:r>
              <w:rPr/>
              <w:t>за ________________ годы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именование должности руководителя организации</w:t>
            </w:r>
          </w:p>
          <w:p>
            <w:pPr>
              <w:pStyle w:val="Normal"/>
              <w:rPr/>
            </w:pPr>
            <w:r>
              <w:rPr/>
              <w:t xml:space="preserve">Подпись                                     Расшифровка  подписи 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80"/>
        <w:gridCol w:w="2160"/>
        <w:gridCol w:w="1440"/>
        <w:gridCol w:w="1980"/>
        <w:gridCol w:w="1620"/>
        <w:gridCol w:w="1260"/>
        <w:gridCol w:w="108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й номер ед.хр. в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индекс (шифр) раз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(этап) раз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руководитель, 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-разработчик, со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аз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пись включено _________________________________________________ единиц хранения с № _________ по № 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рописью, цифрами)</w:t>
      </w:r>
    </w:p>
    <w:p>
      <w:pPr>
        <w:pStyle w:val="Normal"/>
        <w:jc w:val="both"/>
        <w:rPr/>
      </w:pPr>
      <w:r>
        <w:rPr/>
        <w:t>Литерные номера _______________, пропущенные номера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 составителя описи                                    Подпись        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техническим архивом                                                                     Подпись                                                    Расшифровка подписи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tbl>
      <w:tblPr>
        <w:tblW w:w="14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020"/>
      </w:tblGrid>
      <w:tr>
        <w:trPr/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Протокол ЦЭК (ЭК)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(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от ____________№______________</w:t>
            </w:r>
          </w:p>
        </w:tc>
        <w:tc>
          <w:tcPr>
            <w:tcW w:w="702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ЭПМК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делам архив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авительстве Удмурт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______________ № ______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14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иси видеодокумент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24"/>
        <w:rPr/>
      </w:pPr>
      <w:r>
        <w:rPr/>
        <w:t xml:space="preserve">   </w:t>
      </w:r>
      <w:r>
        <w:rPr/>
        <w:t xml:space="preserve">(наименование организации)    </w:t>
      </w:r>
    </w:p>
    <w:tbl>
      <w:tblPr>
        <w:tblW w:w="153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19"/>
        <w:gridCol w:w="971"/>
        <w:gridCol w:w="1827"/>
        <w:gridCol w:w="1084"/>
        <w:gridCol w:w="694"/>
        <w:gridCol w:w="1349"/>
        <w:gridCol w:w="607"/>
        <w:gridCol w:w="413"/>
        <w:gridCol w:w="765"/>
        <w:gridCol w:w="1382"/>
        <w:gridCol w:w="805"/>
        <w:gridCol w:w="1020"/>
        <w:gridCol w:w="140"/>
        <w:gridCol w:w="585"/>
        <w:gridCol w:w="1472"/>
        <w:gridCol w:w="954"/>
        <w:gridCol w:w="303"/>
      </w:tblGrid>
      <w:tr>
        <w:trPr/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(название описи)</w:t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год(ы)</w:t>
              <w:tab/>
            </w:r>
          </w:p>
        </w:tc>
        <w:tc>
          <w:tcPr>
            <w:tcW w:w="712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 организации</w:t>
              <w:tab/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 Расшифровка подпис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единицы </w:t>
            </w:r>
          </w:p>
          <w:p>
            <w:pPr>
              <w:pStyle w:val="Style24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единицы</w:t>
              <w:br/>
              <w:t>хранен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, </w:t>
              <w:br/>
              <w:t>производственный</w:t>
              <w:br/>
              <w:t>номер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  <w:br/>
              <w:t>документа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>прои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ения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записи,</w:t>
              <w:br/>
              <w:t>перезаписи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видео-</w:t>
              <w:br/>
              <w:t>записи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</w:t>
              <w:br/>
              <w:t xml:space="preserve">формат </w:t>
              <w:br/>
              <w:t>записи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единиц хранения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кстовой сопроводитель -</w:t>
              <w:br/>
              <w:t>ной документации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napToGrid w:val="false"/>
              <w:spacing w:before="6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pacing w:before="2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tcMar>
              <w:left w:w="70" w:type="dxa"/>
              <w:right w:w="7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  <w:tcMar>
              <w:left w:w="70" w:type="dxa"/>
              <w:right w:w="7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____________________________ ед. уч. _____________________________ ед. хр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</w:t>
        <w:tab/>
        <w:tab/>
        <w:tab/>
        <w:t>(цифрами и прописью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№ ______ по №_______, в том числе: литерные номера: _________________, пропущенные номера: ________________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и текстовая сопроводительная документация к ним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я описи </w:t>
        <w:tab/>
        <w:tab/>
        <w:tab/>
        <w:tab/>
        <w:tab/>
        <w:tab/>
        <w:tab/>
        <w:t xml:space="preserve">            Подпись</w:t>
        <w:tab/>
        <w:tab/>
        <w:tab/>
        <w:tab/>
        <w:tab/>
        <w:t>Расшифровка подпис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архивом организации </w:t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24"/>
        <w:rPr/>
      </w:pPr>
      <w:r>
        <w:rPr/>
        <w:t>Дат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ЦЭК (ЭК) 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наименов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организации)</w:t>
            </w:r>
          </w:p>
          <w:p>
            <w:pPr>
              <w:pStyle w:val="Style24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__________ № ______________</w:t>
            </w:r>
          </w:p>
        </w:tc>
        <w:tc>
          <w:tcPr>
            <w:tcW w:w="739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ЭПМ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делам архив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авительстве Удмуртской Республик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 ______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15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иси фотодокументов</w:t>
      </w:r>
    </w:p>
    <w:p>
      <w:pPr>
        <w:pStyle w:val="Style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Style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Style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</w:t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(название описи)</w:t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год(ы)</w:t>
            </w:r>
          </w:p>
        </w:tc>
        <w:tc>
          <w:tcPr>
            <w:tcW w:w="739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уководителя организ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  Расшифровка подпис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2"/>
        <w:gridCol w:w="1080"/>
        <w:gridCol w:w="1276"/>
        <w:gridCol w:w="1701"/>
        <w:gridCol w:w="2126"/>
        <w:gridCol w:w="2337"/>
        <w:gridCol w:w="155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-5"/>
              </w:rPr>
            </w:pPr>
            <w:r>
              <w:rPr>
                <w:spacing w:val="-5"/>
              </w:rPr>
              <w:t>Номер</w:t>
              <w:br/>
              <w:t xml:space="preserve">ед. хр. 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5"/>
              </w:rPr>
              <w:t>Производственный номер</w:t>
            </w:r>
          </w:p>
        </w:tc>
        <w:tc>
          <w:tcPr>
            <w:tcW w:w="2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5"/>
              </w:rPr>
              <w:t>Заголовок (аннотация) документа (название диафильма)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5"/>
              </w:rPr>
              <w:t>Автор съемки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5"/>
              </w:rPr>
              <w:t>Дата съем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-5"/>
              </w:rPr>
            </w:pPr>
            <w:r>
              <w:rPr>
                <w:spacing w:val="-5"/>
              </w:rPr>
              <w:t>Место съем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4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ичество кадров панорамной съемки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5"/>
              </w:rPr>
              <w:t>Состав текстовой сопроводительной документа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-5"/>
              </w:rPr>
            </w:pPr>
            <w:r>
              <w:rPr>
                <w:spacing w:val="-5"/>
              </w:rPr>
              <w:t>Примечания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ый раздел описи внесено_____________________________________________ ед. хр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№____________ по №___________, в том числе: литерные номера: _________________, пропущенные номера: ____________________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кстовая сопроводительная документация к ним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</w:t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я опис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архивом организации 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ЦЭК (ЭК) _______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 xml:space="preserve">                           </w:t>
              <w:tab/>
              <w:t>организации)</w:t>
            </w:r>
          </w:p>
          <w:p>
            <w:pPr>
              <w:pStyle w:val="Style24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 №  ______________</w:t>
            </w:r>
          </w:p>
        </w:tc>
        <w:tc>
          <w:tcPr>
            <w:tcW w:w="739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ЭПМК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делам архив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авительстве Удмуртской Республ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 №  ______________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907" w:gutter="0" w:header="720" w:top="130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right" w:pos="10206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т А4 (297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10)</w:t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16</w:t>
      </w:r>
    </w:p>
    <w:p>
      <w:pPr>
        <w:pStyle w:val="Style25"/>
        <w:rPr/>
      </w:pPr>
      <w:r>
        <w:rPr>
          <w:b/>
          <w:sz w:val="24"/>
          <w:szCs w:val="24"/>
        </w:rPr>
        <w:t>Форма описи электронных документов постоянного хранения организации</w:t>
      </w:r>
    </w:p>
    <w:p>
      <w:pPr>
        <w:pStyle w:val="Style24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pBdr>
          <w:top w:val="single" w:sz="4" w:space="1" w:color="000000"/>
        </w:pBdr>
        <w:tabs>
          <w:tab w:val="clear" w:pos="708"/>
          <w:tab w:val="left" w:pos="9072" w:leader="none"/>
        </w:tabs>
        <w:ind w:right="36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№ __________________________</w:t>
            </w:r>
          </w:p>
          <w:p>
            <w:pPr>
              <w:pStyle w:val="Style24"/>
              <w:tabs>
                <w:tab w:val="clear" w:pos="708"/>
                <w:tab w:val="left" w:pos="3119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 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________________ год</w:t>
            </w:r>
          </w:p>
        </w:tc>
        <w:tc>
          <w:tcPr>
            <w:tcW w:w="47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рганиз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tab/>
              <w:t xml:space="preserve">           Расшифровка </w:t>
              <w:tab/>
              <w:t>подпис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Style24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здел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701"/>
        <w:gridCol w:w="1758"/>
        <w:gridCol w:w="1559"/>
        <w:gridCol w:w="2161"/>
        <w:gridCol w:w="120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учёта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1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ед. учёта</w:t>
            </w:r>
          </w:p>
        </w:tc>
        <w:tc>
          <w:tcPr>
            <w:tcW w:w="17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 ед. учёт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электронных документов</w:t>
            </w:r>
          </w:p>
        </w:tc>
        <w:tc>
          <w:tcPr>
            <w:tcW w:w="21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1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кстовой сопроводительной документации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1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________________________________ ед.учёта</w:t>
      </w:r>
    </w:p>
    <w:p>
      <w:pPr>
        <w:pStyle w:val="Style24"/>
        <w:ind w:left="241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Style24"/>
        <w:ind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ед.хр. с № ____________ по № ____________</w:t>
      </w:r>
    </w:p>
    <w:p>
      <w:pPr>
        <w:pStyle w:val="Style24"/>
        <w:ind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: ______________________________________________________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: 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  <w:br/>
        <w:t xml:space="preserve">архивохранилищем </w:t>
        <w:tab/>
        <w:tab/>
        <w:tab/>
        <w:tab/>
        <w:t xml:space="preserve"> Подпись </w:t>
        <w:tab/>
        <w:tab/>
        <w:t xml:space="preserve"> Расшифровка подпис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4"/>
              <w:tabs>
                <w:tab w:val="clear" w:pos="708"/>
                <w:tab w:val="left" w:pos="32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4"/>
              <w:tabs>
                <w:tab w:val="clear" w:pos="708"/>
                <w:tab w:val="left" w:pos="32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ЦЭК (ЭК) 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организации)</w:t>
            </w:r>
          </w:p>
          <w:p>
            <w:pPr>
              <w:pStyle w:val="Style24"/>
              <w:tabs>
                <w:tab w:val="clear" w:pos="708"/>
                <w:tab w:val="left" w:pos="32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_____</w:t>
            </w:r>
          </w:p>
        </w:tc>
        <w:tc>
          <w:tcPr>
            <w:tcW w:w="478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ЭПМК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делам архиво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авительстве Удмуртской республик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_____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304" w:right="567" w:gutter="0" w:header="72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right" w:pos="6237" w:leader="none"/>
        </w:tabs>
        <w:jc w:val="right"/>
        <w:rPr/>
      </w:pPr>
      <w:r>
        <w:rPr>
          <w:sz w:val="24"/>
          <w:szCs w:val="24"/>
        </w:rPr>
        <w:t xml:space="preserve">Формат А4 (210 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</w:rPr>
        <w:t xml:space="preserve"> 297)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7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Heading1"/>
        <w:ind w:left="4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акта о необнаружении документов, пути розыска которых исчерпаны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наименование организации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72"/>
        <w:gridCol w:w="4419"/>
      </w:tblGrid>
      <w:tr>
        <w:trPr>
          <w:trHeight w:val="3070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№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необнаружении документов, пути</w:t>
            </w:r>
          </w:p>
          <w:p>
            <w:pPr>
              <w:pStyle w:val="Normal"/>
              <w:jc w:val="center"/>
              <w:rPr/>
            </w:pPr>
            <w:r>
              <w:rPr/>
              <w:t>розыска которых исчерпаны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rPr/>
            </w:pPr>
            <w:r>
              <w:rPr/>
              <w:t>руководителя организации</w:t>
            </w:r>
          </w:p>
          <w:p>
            <w:pPr>
              <w:pStyle w:val="Normal"/>
              <w:rPr/>
            </w:pPr>
            <w:r>
              <w:rPr/>
              <w:t>Подпись                 Расшифровка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№  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(название фонда)</w:t>
            </w:r>
          </w:p>
        </w:tc>
      </w:tr>
    </w:tbl>
    <w:p>
      <w:pPr>
        <w:pStyle w:val="Normal"/>
        <w:jc w:val="both"/>
        <w:rPr/>
      </w:pPr>
      <w:r>
        <w:rPr/>
        <w:t>В результате____________________________________________ установлено отсутствие в фонде перечисленных ниже дел, предпринятые архивом всевозможные меры по розыску дел положительных результатов не дали, в связи с чем считаем возможным снять с учета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340"/>
        <w:gridCol w:w="12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ед.х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истов (время звучания, </w:t>
            </w:r>
          </w:p>
          <w:p>
            <w:pPr>
              <w:pStyle w:val="Normal"/>
              <w:jc w:val="center"/>
              <w:rPr/>
            </w:pPr>
            <w:r>
              <w:rPr/>
              <w:t>метр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причины</w:t>
            </w:r>
          </w:p>
          <w:p>
            <w:pPr>
              <w:pStyle w:val="Normal"/>
              <w:jc w:val="center"/>
              <w:rPr/>
            </w:pPr>
            <w:r>
              <w:rPr/>
              <w:t>отсутств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____________________________________________________________________ ед.хр.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держание утраченных материалов может быть частично восполнено следующими ед.хр.: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а ед.хр. и их групповые заголовки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838"/>
        <w:gridCol w:w="3178"/>
      </w:tblGrid>
      <w:tr>
        <w:trPr/>
        <w:tc>
          <w:tcPr>
            <w:tcW w:w="4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архива</w:t>
            </w:r>
          </w:p>
          <w:p>
            <w:pPr>
              <w:pStyle w:val="Normal"/>
              <w:jc w:val="both"/>
              <w:rPr/>
            </w:pPr>
            <w:r>
              <w:rPr/>
              <w:t>(лица, ответственного за архи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4301"/>
      </w:tblGrid>
      <w:tr>
        <w:trPr/>
        <w:tc>
          <w:tcPr>
            <w:tcW w:w="5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ЦЭК (ЭК) 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(наименование организации) 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№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ЭПМК Комитета по делам </w:t>
            </w:r>
          </w:p>
          <w:p>
            <w:pPr>
              <w:pStyle w:val="Normal"/>
              <w:jc w:val="both"/>
              <w:rPr/>
            </w:pPr>
            <w:r>
              <w:rPr/>
              <w:t>архивов при Правительстве УР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№__________</w:t>
            </w:r>
          </w:p>
        </w:tc>
      </w:tr>
    </w:tbl>
    <w:p>
      <w:pPr>
        <w:pStyle w:val="Normal"/>
        <w:jc w:val="right"/>
        <w:rPr/>
      </w:pPr>
      <w:r>
        <w:rPr/>
        <w:t>Формат А4 (210x297мм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8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09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2225" cy="35052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75800" cy="35052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ложение - заголовок"/>
    <w:basedOn w:val="Normal"/>
    <w:qFormat/>
    <w:pPr>
      <w:suppressAutoHyphens w:val="false"/>
      <w:ind w:firstLine="329"/>
      <w:jc w:val="right"/>
    </w:pPr>
    <w:rPr>
      <w:rFonts w:ascii="Arial" w:hAnsi="Arial" w:cs="Arial"/>
      <w:b/>
      <w:sz w:val="20"/>
      <w:szCs w:val="20"/>
    </w:rPr>
  </w:style>
  <w:style w:type="paragraph" w:styleId="Style24">
    <w:name w:val="Текст приложения"/>
    <w:basedOn w:val="Style23"/>
    <w:qFormat/>
    <w:pPr>
      <w:ind w:hanging="0"/>
      <w:jc w:val="both"/>
    </w:pPr>
    <w:rPr>
      <w:b w:val="false"/>
      <w:sz w:val="16"/>
    </w:rPr>
  </w:style>
  <w:style w:type="paragraph" w:styleId="Style25">
    <w:name w:val="Слово Форма"/>
    <w:basedOn w:val="Style24"/>
    <w:qFormat/>
    <w:pPr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u@glazrayon.ru" TargetMode="External"/><Relationship Id="rId3" Type="http://schemas.openxmlformats.org/officeDocument/2006/relationships/hyperlink" Target="mailto:arhiv@glazrayon.ru" TargetMode="External"/><Relationship Id="rId4" Type="http://schemas.openxmlformats.org/officeDocument/2006/relationships/hyperlink" Target="http://glazrayon.ru/feedback/new.php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slugi.udmurt.ru/" TargetMode="External"/><Relationship Id="rId7" Type="http://schemas.openxmlformats.org/officeDocument/2006/relationships/hyperlink" Target="http://glazrayon.ru/" TargetMode="External"/><Relationship Id="rId8" Type="http://schemas.openxmlformats.org/officeDocument/2006/relationships/hyperlink" Target="http://glazrayon.ru/feedback/new.php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uslugi.udmurt.ru/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vashkontrol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7:00Z</dcterms:created>
  <dc:creator>Серж</dc:creator>
  <dc:description/>
  <cp:keywords/>
  <dc:language>en-US</dc:language>
  <cp:lastModifiedBy>User</cp:lastModifiedBy>
  <cp:lastPrinted>2016-09-08T14:27:00Z</cp:lastPrinted>
  <dcterms:modified xsi:type="dcterms:W3CDTF">2017-11-21T10:33:00Z</dcterms:modified>
  <cp:revision>31</cp:revision>
  <dc:subject/>
  <dc:title>УТВЕРЖДЕН</dc:title>
</cp:coreProperties>
</file>