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ind w:hanging="30"/>
        <w:jc w:val="right"/>
        <w:outlineLvl w:val="0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лазовский район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5 апреля  2017 года № 6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заявлений, документов, а также постановка на у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получение государственной поддержки по Федеральной целевой программе «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7 годы и на период до 2020 года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15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3"/>
        <w:gridCol w:w="567"/>
      </w:tblGrid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лазовский район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согласия на обработку персональных данны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</w:t>
      </w:r>
      <w:r>
        <w:rPr>
          <w:b/>
        </w:rPr>
        <w:t xml:space="preserve"> </w:t>
      </w:r>
      <w:r>
        <w:rPr>
          <w:color w:val="000000"/>
        </w:rPr>
        <w:t>на строительство жилого дома или покупку</w:t>
      </w:r>
      <w:r>
        <w:rPr>
          <w:color w:val="0070C0"/>
        </w:rPr>
        <w:t xml:space="preserve"> </w:t>
      </w:r>
      <w:r>
        <w:rPr>
          <w:color w:val="000000"/>
        </w:rPr>
        <w:t>жилья</w:t>
      </w:r>
      <w:r>
        <w:rPr/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 граждане Российской Федерации, проживающие в сельской местности, в том числе молодые семьи и молодые специалисты, проживающие и работающие на селе, либо изъявившие желание переехать на постоянное место жительства в сельскую местность и работать там (далее соответственно - граждане, молодые семьи, молодые специалис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управление сельского хозяйств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главный специалист-эксперт управления сельского хозяйства Администрации Глазовского района и работники офисов «Мои документы» в Глазовском районе в местах приема заявлений (пункт 3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управления сельского хозяйства Администрации Глазовского района: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1) Адрес: 427621, Удмуртская Республика, г.Глазов, ул. Молодой гвардии, д. 22а, </w:t>
      </w:r>
      <w:r>
        <w:rPr>
          <w:color w:val="000000"/>
        </w:rPr>
        <w:t>1этаж, каб.10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Телефон: (341-41) 5-33-2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Факс: (341-41) 5-33-21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0000"/>
        </w:rPr>
        <w:t xml:space="preserve">4) Адрес электронной почты: </w:t>
      </w:r>
      <w:hyperlink r:id="rId2">
        <w:r>
          <w:rPr>
            <w:rStyle w:val="InternetLink"/>
            <w:color w:val="000000"/>
          </w:rPr>
          <w:t>omsu@glazrayon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ushadmglr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</w:t>
      </w:r>
      <w:r>
        <w:rPr>
          <w:color w:val="000000"/>
        </w:rPr>
        <w:t>управления сельского хозяйства</w:t>
      </w:r>
      <w:r>
        <w:rPr/>
        <w:t xml:space="preserve"> Администрации Глазовского район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приемный день – сред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управления сельского хозяйства:</w:t>
      </w:r>
    </w:p>
    <w:p>
      <w:pPr>
        <w:pStyle w:val="Normal"/>
        <w:jc w:val="both"/>
        <w:rPr/>
      </w:pPr>
      <w:r>
        <w:rPr/>
        <w:tab/>
        <w:t xml:space="preserve">1) Адрес: 427621, Удмуртская Республика, г. Глазов, ул. Молодой гвардии, д. 22а, </w:t>
      </w:r>
      <w:r>
        <w:rPr>
          <w:color w:val="000000"/>
        </w:rPr>
        <w:t>1 этаж, кабинет № 10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Телефон: (341-41) 5-27-67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Адрес электронной почты: </w:t>
      </w:r>
      <w:r>
        <w:rPr>
          <w:color w:val="000000"/>
          <w:lang w:val="en-US"/>
        </w:rPr>
        <w:t>ushadmglr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Главный специалист-эксперт </w:t>
      </w:r>
      <w:r>
        <w:rPr>
          <w:color w:val="000000"/>
        </w:rPr>
        <w:t>управления сельского хозяйства</w:t>
      </w:r>
      <w:r>
        <w:rPr/>
        <w:t xml:space="preserve">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</w:t>
      </w:r>
      <w:r>
        <w:rPr>
          <w:color w:val="000000"/>
        </w:rPr>
        <w:t>приему документов от граждан, молодых семей и молодых специалистов для включения в список участников по реализации ФЦП «Устойчивое развитие сельских территорий на 2014 и 2017 годы и на период до 2020 года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» на строительство жилого дома или покупку</w:t>
      </w:r>
      <w:r>
        <w:rPr>
          <w:color w:val="0070C0"/>
        </w:rPr>
        <w:t xml:space="preserve"> </w:t>
      </w:r>
      <w:r>
        <w:rPr>
          <w:color w:val="000000"/>
        </w:rPr>
        <w:t>жилья</w:t>
      </w:r>
      <w:r>
        <w:rPr/>
        <w:t>»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главного специалиста-экспер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</w:t>
      </w:r>
      <w:r>
        <w:rPr>
          <w:color w:val="000000"/>
        </w:rPr>
        <w:t>управления сельского хозяйства</w:t>
      </w:r>
      <w:r>
        <w:rPr/>
        <w:t xml:space="preserve">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</w:t>
      </w:r>
      <w:r>
        <w:rPr/>
        <w:t>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1-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6"/>
        <w:jc w:val="center"/>
        <w:outlineLvl w:val="0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color w:val="FF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/>
        <w:t>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 на строительство (покупку)  жиль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</w:t>
      </w:r>
      <w:r>
        <w:rPr>
          <w:color w:val="000000"/>
        </w:rPr>
        <w:t>управление сельского хозяйства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</w:t>
      </w:r>
      <w:r>
        <w:rPr>
          <w:color w:val="000000"/>
        </w:rPr>
        <w:t>управление сельского хозяйства</w:t>
      </w:r>
      <w:r>
        <w:rPr/>
        <w:t xml:space="preserve">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24"/>
        <w:jc w:val="center"/>
        <w:outlineLvl w:val="0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исьмо Администрации Глазовского района о постановке на учет</w:t>
      </w:r>
      <w:r>
        <w:rPr>
          <w:color w:val="0070C0"/>
        </w:rPr>
        <w:t xml:space="preserve"> </w:t>
      </w:r>
      <w:r>
        <w:rPr/>
        <w:t>(образец в приложении № 01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 xml:space="preserve"> (образец в приложении № 02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.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"/>
        <w:jc w:val="center"/>
        <w:outlineLvl w:val="0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0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 от 12.12.199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ищным кодексом Российской Федер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Правительства Российской Федерации от 15.07.2013 № 598 о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</w:t>
      </w:r>
      <w:r>
        <w:rPr>
          <w:bCs/>
        </w:rPr>
        <w:t>Удмуртской Республики</w:t>
      </w:r>
      <w:r>
        <w:rPr/>
        <w:t xml:space="preserve"> от 21.10.2013 № 481 «О  мерах по реализации мероприятий федеральной целевой программы «Устойчивое развитие сельских территорий на 2014-2017 годы и на период до 2020 год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становлением Правительства Удмуртской Республики от 13.04.2015 №172  «О внесении изменений в постановление Правительства Удмуртской Республики от </w:t>
      </w:r>
      <w:r>
        <w:rPr/>
        <w:t>21.10.2013 № 481 «О  мерах по реализации мероприятий федеральной целевой программы «Устойчивое развитие сельских территорий на 2014-2017 годы и на период до 2020 года»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шением  Совета депутатов муниципального образования «Глазовский район» второго созыва </w:t>
      </w:r>
      <w:r>
        <w:rPr>
          <w:bCs/>
          <w:color w:val="000000"/>
        </w:rPr>
        <w:t>от 26.11.2015 г. № 348</w:t>
      </w:r>
      <w:r>
        <w:rPr>
          <w:bCs/>
        </w:rPr>
        <w:t xml:space="preserve"> «Об утверждении учетной нормы площади жилого помещения  и нормы предоставления площади жилого помещения по договору социального найма на территории муниципального образования «Глазовский район»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Уставом муниципального образования «Глазовский район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ействующим законодательством Российской Федерации, Удмуртской Республики, нормативными правовыми актами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1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ам, приведенным в Приложении № 2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Normal"/>
        <w:ind w:firstLine="567"/>
        <w:jc w:val="both"/>
        <w:rPr/>
      </w:pPr>
      <w:r>
        <w:rPr>
          <w:b/>
        </w:rPr>
        <w:t>32.</w:t>
      </w:r>
      <w:r>
        <w:rPr/>
        <w:t xml:space="preserve"> Гражданин, имеющий право на получение социальной выплаты и изъявивший желание улучшить жилищные условия с использованием социальной выплаты, представляет в органы местного самоуправления по месту жительства  заявление по форме согласно Приложениям 2 и 3  к настоящему регламенту с приложением следующих документов:</w:t>
      </w:r>
    </w:p>
    <w:p>
      <w:pPr>
        <w:pStyle w:val="Normal"/>
        <w:ind w:firstLine="540"/>
        <w:jc w:val="both"/>
        <w:rPr/>
      </w:pPr>
      <w:r>
        <w:rPr/>
        <w:t>1) копии паспортов гражданина Российской Федерации (копию своего паспорта гражданина Российской Федерации и копии паспортов гражданина Российской Федерации членов семьи, достигших 14-ти лет);</w:t>
      </w:r>
    </w:p>
    <w:p>
      <w:pPr>
        <w:pStyle w:val="Normal"/>
        <w:ind w:firstLine="540"/>
        <w:jc w:val="both"/>
        <w:rPr/>
      </w:pPr>
      <w:r>
        <w:rPr/>
        <w:t>2) копий свидетельств о рождении (усыновлении, удочерении) (для членов семьи);</w:t>
      </w:r>
    </w:p>
    <w:p>
      <w:pPr>
        <w:pStyle w:val="Normal"/>
        <w:ind w:firstLine="540"/>
        <w:jc w:val="both"/>
        <w:rPr/>
      </w:pPr>
      <w:r>
        <w:rPr/>
        <w:t>3)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4) копии свидетельства о браке (для лиц, состоящих в браке);</w:t>
      </w:r>
    </w:p>
    <w:p>
      <w:pPr>
        <w:pStyle w:val="Normal"/>
        <w:ind w:firstLine="540"/>
        <w:jc w:val="both"/>
        <w:rPr/>
      </w:pPr>
      <w:r>
        <w:rPr/>
        <w:t>5) копии трудового договора с работодателем;</w:t>
      </w:r>
    </w:p>
    <w:p>
      <w:pPr>
        <w:pStyle w:val="Normal"/>
        <w:ind w:firstLine="540"/>
        <w:jc w:val="both"/>
        <w:rPr/>
      </w:pPr>
      <w:r>
        <w:rPr/>
        <w:t xml:space="preserve">6) копий документов, подтверждающих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 в размере части стоимости строительства (приобретения) жилья, не обеспеченной за счет социальной выплаты (копий документов кредитных организаций о наличии собственных (заемных) средств, копий решений кредитных организаций о согласии на предоставление кредита заявителю, копий документов о наличии материнского (семейного) капитала или копий документов, подтверждающих право на получение материнского (семейного) капитала, в случае строительства жилья - оплаченные счета (с привлечением строительных организаций) или акты выполненных работ по унифицированным </w:t>
      </w:r>
      <w:hyperlink r:id="rId18">
        <w:r>
          <w:rPr>
            <w:rStyle w:val="InternetLink"/>
          </w:rPr>
          <w:t>формам КС-2</w:t>
        </w:r>
      </w:hyperlink>
      <w:r>
        <w:rPr/>
        <w:t xml:space="preserve"> и </w:t>
      </w:r>
      <w:hyperlink r:id="rId19">
        <w:r>
          <w:rPr>
            <w:rStyle w:val="InternetLink"/>
          </w:rPr>
          <w:t>КС-3</w:t>
        </w:r>
      </w:hyperlink>
      <w:r>
        <w:rPr/>
        <w:t>, утвержденным постановлением Госкомстата России от 11 ноября 1999 года N 100, в соответствии со сметой, утвержденной органом местного самоуправления);</w:t>
      </w:r>
    </w:p>
    <w:p>
      <w:pPr>
        <w:pStyle w:val="Normal"/>
        <w:ind w:firstLine="540"/>
        <w:jc w:val="both"/>
        <w:rPr/>
      </w:pPr>
      <w:r>
        <w:rPr/>
        <w:t xml:space="preserve">7) копии сметы на строительство индивидуального жилого дома (при строительстве), договора  купли – продажи жилого помещения (при  приобретении); </w:t>
      </w:r>
    </w:p>
    <w:p>
      <w:pPr>
        <w:pStyle w:val="Normal"/>
        <w:ind w:firstLine="540"/>
        <w:jc w:val="both"/>
        <w:rPr/>
      </w:pPr>
      <w:r>
        <w:rPr/>
        <w:t>8) копии разрешительных документов на строительство жилого дома (правоустанавливающие документы на земельный участок, разрешение на строительство).</w:t>
      </w:r>
    </w:p>
    <w:p>
      <w:pPr>
        <w:pStyle w:val="Normal"/>
        <w:ind w:firstLine="540"/>
        <w:jc w:val="both"/>
        <w:rPr/>
      </w:pPr>
      <w:r>
        <w:rPr/>
        <w:t>Копии документов представляются заявителями вместе с оригиналами. Лицо, осуществляющее прием документов, сличает копии с оригиналами документов, заверяет копии, после чего оригиналы возвращаются заяв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ах 32 и 33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. 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03 к настоящему Административному регламенту</w:t>
      </w:r>
      <w:r>
        <w:rPr>
          <w:color w:val="FF0000"/>
        </w:rPr>
        <w:t xml:space="preserve">, </w:t>
      </w:r>
      <w:r>
        <w:rPr/>
        <w:t>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  <w:r>
        <w:rPr>
          <w:color w:val="FF0000"/>
        </w:rPr>
        <w:t>;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"/>
        <w:jc w:val="center"/>
        <w:outlineLvl w:val="0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явитель, одновременно с заявлением и документами, указанными в пунктах 32 и 33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/>
        <w:t>1.копию выписки из домовой кни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копию финансового лицевого счета;</w:t>
      </w:r>
    </w:p>
    <w:p>
      <w:pPr>
        <w:pStyle w:val="Normal"/>
        <w:jc w:val="both"/>
        <w:rPr/>
      </w:pPr>
      <w:r>
        <w:rPr>
          <w:b/>
        </w:rPr>
        <w:tab/>
        <w:t>41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9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2.</w:t>
      </w:r>
      <w:r>
        <w:rPr/>
        <w:t xml:space="preserve"> В случае если документы, указанные в пункте 39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3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 xml:space="preserve">1) отсутствие одного из документов, указанных </w:t>
      </w:r>
      <w:r>
        <w:rPr>
          <w:color w:val="7030A0"/>
        </w:rPr>
        <w:t xml:space="preserve">в </w:t>
      </w:r>
      <w:r>
        <w:rPr/>
        <w:t>пункте 32 и 33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6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02 ---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8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</w:t>
      </w:r>
      <w:r>
        <w:rPr>
          <w:color w:val="7030A0"/>
        </w:rPr>
        <w:t xml:space="preserve"> </w:t>
      </w:r>
      <w:r>
        <w:rPr/>
        <w:t>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и 2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1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2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4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</w:t>
      </w:r>
      <w:r>
        <w:rPr>
          <w:color w:val="7030A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ые требования, учитывающие особенности предоставления муниципаль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6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0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1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center"/>
        <w:outlineLvl w:val="0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управления сельского хозяйств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7-18 настоящего Административного регламента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ами 32 и 33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8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финансово-экономического отдела управления сельского хозяйства Администрации Глазовского района (далее – специалист управления сельского хозяйств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оответствии с пунктом 36 настоящего Административного</w:t>
      </w:r>
      <w:r>
        <w:rPr>
          <w:color w:val="7030A0"/>
        </w:rPr>
        <w:t xml:space="preserve"> </w:t>
      </w:r>
      <w:r>
        <w:rPr/>
        <w:t xml:space="preserve">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Регистрация комплекта документов осуществляется в СЭД должностными лицами, указанными в пункте 8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2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управления сельского хозяйств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5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1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ов 32 и 33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ых действий, указанных в подпунктах 1-10 пункта 80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80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5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начальнику управления сельского хозяй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3 настоящего Административного регламента)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управления сельского хозяйства (подпункты 3-4 пункта 93 настоящего Административного регламента) является специалист организационного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3 настоящего Административного регламента) является начальник управления сельского хозяйства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управлении сельского хозяйства, и должностные обязанности, включенные в должностные инструкции специалиста управления сельского хозяйства.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управления сельского хозяйства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управления сельского хозяйств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9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9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1.</w:t>
      </w:r>
      <w:r>
        <w:rPr/>
        <w:t xml:space="preserve"> Должностным лицом, ответственным за исполнение административной процедуры является специалист управления сельского хозяйства, назначенный начальником управления сельского хозяйства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1494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33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50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имущественных отно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5 настоящего Административного регламента является специалист управления сельского хозяй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5 настоящего Административного регламента)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пециалист управления сельского хозяйств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исьма Администрации Глазовского района о включении в Список--- (образец в приложении № 00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Письмо Администрации Глазовского района направляется главе  Администрации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9.</w:t>
      </w:r>
      <w:r>
        <w:rPr/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исьма Администрации Глазовского района в Директум.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3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1494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4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5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управления сельского хозяй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постановке на учет, являющего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управления сельского хозяйства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Передача специалистом отдела имущественных отношений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управления сельского хозяйств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постановке на учет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управления сельского хозяйства формирует почтовое отправление, оформляет конверт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ециалист организационного отдела направляет конверт заявителю почтовым отправлением в виде  письма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управления сельского хозяй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Невостребованные результаты муниципальной услуги хранятся в управлении сельского хозяйств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управление сельского хозяйства для хранения;</w:t>
      </w:r>
    </w:p>
    <w:p>
      <w:pPr>
        <w:pStyle w:val="Normal"/>
        <w:ind w:firstLine="708"/>
        <w:jc w:val="both"/>
        <w:rPr/>
      </w:pPr>
      <w:r>
        <w:rPr/>
        <w:t>2) В управлении сельского хозяй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6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8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управления сельского хозяйств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управления сельского хозяй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05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0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1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управления сельского хозяйства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2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3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4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ого лица, участвующего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5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управления сельского хозяй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6.</w:t>
      </w:r>
      <w:r>
        <w:rPr/>
        <w:t xml:space="preserve"> По результатам проверок начальник управления сельского хозяйства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7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8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9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0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3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0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1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54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5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6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57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управления сельского хозяйства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59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0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1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управления сельского хозяй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2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3.</w:t>
      </w:r>
      <w:r>
        <w:rPr/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4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65. </w:t>
      </w:r>
      <w:r>
        <w:rPr/>
        <w:t>В своей жалобе (приложение № 7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66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7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68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9.</w:t>
      </w:r>
      <w:r>
        <w:rPr/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управления сельского хозяй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2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3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74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6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7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Администрация Глазовского района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79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0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3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16-13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84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85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</w:t>
      </w:r>
      <w:r>
        <w:rPr>
          <w:b/>
        </w:rPr>
        <w:t>86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87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8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89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bookmarkStart w:id="1" w:name="P603"/>
      <w:bookmarkEnd w:id="1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16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24"/>
      <w:bookmarkEnd w:id="3"/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rPr>
          <w:b/>
          <w:b/>
          <w:color w:val="FF0000"/>
          <w:spacing w:val="-6"/>
          <w:sz w:val="20"/>
        </w:rPr>
      </w:pPr>
      <w:r>
        <w:rPr>
          <w:b/>
          <w:color w:val="FF0000"/>
          <w:spacing w:val="-6"/>
          <w:sz w:val="20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Глазов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1205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_____________________________________________,                                                                    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, ког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став  участников  мероприятий  по  улучшению жилищных условий граждан, проживающих  в  сельской  местности,  в  том  числе молодых семей и молодых специалистов,  в  рамках федеральной целевой программы "Устойчивое развитие сельских  территорий  на  2014  -  2017  годы  и на период до 2020 года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катег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___________________________________________________________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гражданин, молодая семья, молодой специалист - нужное указа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троительство жилого дома, приобретение жилого помещения, участ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евом строительстве жилых домов (квартир)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муниципальном образовании 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, в котором гражданин желаетприобрести (построить)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а(муж)________________________________________________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(дата рожде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(дата рождения)</w:t>
      </w:r>
    </w:p>
    <w:p>
      <w:pPr>
        <w:pStyle w:val="ConsPlusNonformat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, степень родства)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ловиями  участия  в  мероприятиях  по  улучшению  жилищных условийграждан,  проживающих  в  сельской  местности,  в том числе молодых семей имолодых  специалистов,  в  рамках федеральной целевой программы "Устойчивоеразвитие  сельских территорий на 2014 - 2017 годы и на период до 2020 года" ознакомлен и обязуюсь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заявителя)                                                     (подпись заявителя)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 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 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 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 (дат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подпись)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копии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;</w:t>
      </w:r>
      <w:r>
        <w:rPr>
          <w:rFonts w:cs="Times New Roman" w:ascii="Times New Roman" w:hAnsi="Times New Roman"/>
        </w:rPr>
        <w:t xml:space="preserve">              (наименование документа и его реквизиты)</w:t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numPr>
          <w:ilvl w:val="0"/>
          <w:numId w:val="0"/>
        </w:numPr>
        <w:ind w:firstLine="70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управлении сельского хозяй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0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Администрация муниципального                 образования «Глазовский район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(Администрация Глазовского района)                                                                   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Глаз ёрос» муниципа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кылдытэтлэн Администрациез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(Глаз ёрослэн Администрациез)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исьма Администрации муниципального образования «Глазовский район», содержащего положительное решени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23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лазовский район», рассмотрев Ваше заявление и приложенные документы, принимает решение о постановке Вас на учет на получение социальной выплаты на строительство жилья в сельской местности в рам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ФЦП "УСТОЙЧИВОЕ РАЗВИТИЕ СЕЛЬСКИХ ТЕРРИТОРИЙ НА 2014 - 2017 ГОДЫ И НА ПЕРИОД ДО 2020 ГОДА"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</w:rPr>
      </w:pPr>
      <w:r>
        <w:rPr>
          <w:b/>
          <w:bCs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0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Администрация муниципального                 образования «Глазовский район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(Администрация Глазовского района)                                                                   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Глаз ёрос» муниципа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кылдытэтлэн Администрациез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(Глаз ёрослэн Администрациез)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25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ми не предоставлена копия трудового соглашения с сельхозпредприятием. Прошу в течение 10 календарных дней предоставить недостающий документ. По истечении этого срока, если документ не будет  предоставлен, Вы будете удалены из Списков на получение социальной выплаты на строительство жилья в сельской местности в рамках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ФЦП "УСТОЙЧИВОЕ РАЗВИТИЕ СЕЛЬСКИХ ТЕРРИТОРИЙ НА 2014 - 2017 ГОДЫ И НА ПЕРИОД ДО 2020 ГОДА"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0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452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шу отозвать мое заявление от ____________ на предоставление муниципальной услуги «Прием заявлений, документов, а также постановка на учет                                                                             граждан на получение государственной поддержки по Федеральной  целевой программе  «Устойчивое развитие сельских территорий на 2014-2017 годы и на период до 2020 года</w:t>
      </w:r>
      <w:r>
        <w:rPr>
          <w:color w:val="000000"/>
        </w:rPr>
        <w:t>»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</w:t>
      </w: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16"/>
        </w:rPr>
        <w:t xml:space="preserve">                                                                             </w:t>
      </w: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numPr>
          <w:ilvl w:val="0"/>
          <w:numId w:val="0"/>
        </w:numPr>
        <w:shd w:fill="FFFFFF" w:val="clear"/>
        <w:spacing w:before="0" w:after="0"/>
        <w:ind w:left="720" w:hanging="360"/>
        <w:contextualSpacing/>
        <w:outlineLvl w:val="0"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numPr>
          <w:ilvl w:val="0"/>
          <w:numId w:val="0"/>
        </w:numPr>
        <w:shd w:fill="FFFFFF" w:val="clear"/>
        <w:spacing w:before="0" w:after="0"/>
        <w:ind w:left="720" w:hanging="360"/>
        <w:contextualSpacing/>
        <w:outlineLvl w:val="0"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16"/>
        </w:rPr>
        <w:t xml:space="preserve">                                                                            </w:t>
      </w: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452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исьмо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ЮРИСТАМ ПОСМОТРЕТЬ ФОРМУЛИРОВКУ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имущественных отношений Администрации Глазовского района</w:t>
      </w:r>
    </w:p>
    <w:p>
      <w:pPr>
        <w:pStyle w:val="21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211"/>
        <w:ind w:firstLine="708"/>
        <w:jc w:val="both"/>
        <w:rPr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b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16"/>
        </w:rPr>
        <w:t xml:space="preserve">                                                                             </w:t>
      </w: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раждан на получение государственной поддержки по Федеральной                         целевой программе  «Устойчивое развитие сельских территорий на</w:t>
      </w:r>
    </w:p>
    <w:p>
      <w:pPr>
        <w:pStyle w:val="Normal"/>
        <w:jc w:val="right"/>
        <w:rPr/>
      </w:pPr>
      <w:r>
        <w:rPr>
          <w:sz w:val="20"/>
          <w:szCs w:val="20"/>
        </w:rPr>
        <w:t>2014-2017 годы и на период до 2020 года</w:t>
      </w:r>
      <w:r>
        <w:rPr>
          <w:color w:val="000000"/>
          <w:sz w:val="20"/>
          <w:szCs w:val="20"/>
        </w:rPr>
        <w:t>» 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452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6"/>
      <w:headerReference w:type="first" r:id="rId27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u@glazrayon.ru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7D3B0102AF85D8F498A895AC13A1D97CC47E1AD089872AD00D0A37133B3EEF12716249E6E29BF9TAUDM" TargetMode="External"/><Relationship Id="rId19" Type="http://schemas.openxmlformats.org/officeDocument/2006/relationships/hyperlink" Target="consultantplus://offline/ref=7D3B0102AF85D8F498A895AC13A1D97CC47E1AD089872AD00D0A37133B3EEF12716249E6E298FATAU1M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glazrayon@mail.ru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glazrayon@mail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7:00Z</dcterms:created>
  <dc:creator>Серж</dc:creator>
  <dc:description/>
  <dc:language>en-US</dc:language>
  <cp:lastModifiedBy>Пользователь</cp:lastModifiedBy>
  <cp:lastPrinted>2017-04-07T08:37:00Z</cp:lastPrinted>
  <dcterms:modified xsi:type="dcterms:W3CDTF">2017-05-17T12:17:00Z</dcterms:modified>
  <cp:revision>2</cp:revision>
  <dc:subject/>
  <dc:title>УТВЕРЖДЕН</dc:title>
</cp:coreProperties>
</file>