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СОГЛАШЕНИЕ № 01-32/3-34</w:t>
      </w:r>
    </w:p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 взаимодействии между автономным учреждением </w:t>
      </w:r>
    </w:p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Многофункциональный центр предоставления государственных </w:t>
      </w:r>
    </w:p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 муниципальных услуг Удмуртской Республики» и Администрацией муниципального образования «Глазовский район</w:t>
      </w: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»</w:t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39"/>
      </w:tblGrid>
      <w:tr>
        <w:trPr/>
        <w:tc>
          <w:tcPr>
            <w:tcW w:w="4617" w:type="dxa"/>
            <w:tcBorders/>
          </w:tcPr>
          <w:p>
            <w:pPr>
              <w:pStyle w:val="Style67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Ижевск</w:t>
            </w:r>
          </w:p>
        </w:tc>
        <w:tc>
          <w:tcPr>
            <w:tcW w:w="4839" w:type="dxa"/>
            <w:tcBorders/>
          </w:tcPr>
          <w:p>
            <w:pPr>
              <w:pStyle w:val="Style59"/>
              <w:jc w:val="righ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  октября 2015 года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7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втономное учреждение «Многофункциональный центр предоставления государственных и муниципальных услуг Удмуртской Республики» в лице директора Быкова Игоря Анатольевича, действующего на основании </w:t>
      </w:r>
      <w:r>
        <w:rPr>
          <w:rStyle w:val="Style11"/>
          <w:rFonts w:cs="Times New Roman;Times New Roman" w:ascii="Times New Roman;Times New Roman" w:hAnsi="Times New Roman;Times New Roman"/>
          <w:b w:val="false"/>
          <w:sz w:val="26"/>
          <w:szCs w:val="26"/>
        </w:rPr>
        <w:t>Уста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, далее именуемый «МФЦ УР», с одной стороны, и Администрация муниципального образования «Глазовский район» в лице главы Администрации Першина Ильи Ивановича, действующего на основании </w:t>
      </w:r>
      <w:r>
        <w:rPr>
          <w:rStyle w:val="Style11"/>
          <w:rFonts w:cs="Times New Roman;Times New Roman" w:ascii="Times New Roman;Times New Roman" w:hAnsi="Times New Roman;Times New Roman"/>
          <w:b w:val="false"/>
          <w:sz w:val="26"/>
          <w:szCs w:val="26"/>
        </w:rPr>
        <w:t>Устава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, далее именуемая «Администрация», с другой стороны, именуемые в дальнейшем «Стороны», на основании статьи 18 Федерального закона от 27 июля 2010 года № 210-ФЗ «Об организации предоставления государственных и муниципальных услуг» (далее – Федеральный закон № 210-ФЗ), в целях исполнения указа Президента РФ от 7 мая 2012 года № 601 «Об основных направлениях совершенствования системы государственного управления», распоряжения Президента Удмуртской Республики «Об организации предоставления государственных и муниципальных услуг по принципу «одного окна» в Удмуртской Республике от 28 февраля 2013 года № 70-РП, распоряжения Главы Удмуртской Республики от 01.10.2014 № 257-РГ «Об организации предоставления государственных и муниципальных услуг по принципу «одного окна» в Удмуртской Республике», протокола совещания Администрации Главы и Правительства Удмуртской Республики от 5 февраля 2015 года по вопросу развития сети многофункциональных центров предоставления государственных и муниципальных услуг в Удмуртской Республике заключили настоящий договор о нижеследующем: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78"/>
        <w:tabs>
          <w:tab w:val="clear" w:pos="720"/>
          <w:tab w:val="left" w:pos="3402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bookmarkStart w:id="0" w:name="sub_1"/>
      <w:bookmarkEnd w:id="0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1. Предмет договора</w:t>
      </w:r>
    </w:p>
    <w:p>
      <w:pPr>
        <w:pStyle w:val="Style78"/>
        <w:tabs>
          <w:tab w:val="clear" w:pos="720"/>
          <w:tab w:val="left" w:pos="3402" w:leader="none"/>
        </w:tabs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78"/>
        <w:ind w:firstLine="709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bookmarkStart w:id="1" w:name="sub_1"/>
      <w:bookmarkEnd w:id="1"/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едметом настоящего соглашения является порядок взаимодействия между МФЦ УР и Администрацией при организации предоставления государственных и муниципальных услуг, указанных в Перечне 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муниципальных услуг и государственных услуг, предоставляемых органами местного самоуправления при осуществлении отдельных государственных полномочий переданных законами, предоставляемых в территориально обособленных структурных подразделениях МФЦ УР муниципального образования «Глазовский район» (далее – ТОСП МФЦ УР)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(Приложения №№ 1 и 2 к настоящему Соглашению). </w:t>
      </w:r>
    </w:p>
    <w:p>
      <w:pPr>
        <w:pStyle w:val="Style78"/>
        <w:rPr>
          <w:rFonts w:ascii="Times New Roman;Times New Roman" w:hAnsi="Times New Roman;Times New Roman" w:cs="Times New Roman;Times New Roman"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</w:r>
    </w:p>
    <w:p>
      <w:pPr>
        <w:pStyle w:val="Style78"/>
        <w:ind w:hanging="0"/>
        <w:jc w:val="center"/>
        <w:rPr/>
      </w:pPr>
      <w:bookmarkStart w:id="2" w:name="sub_2"/>
      <w:bookmarkEnd w:id="2"/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 Права и обязанности сторон</w:t>
      </w:r>
    </w:p>
    <w:p>
      <w:pPr>
        <w:pStyle w:val="Style78"/>
        <w:ind w:left="108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Style78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1 МФЦ УР вправе: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1. направлять запросы для получения информации, необходимой для предоставления государственных и муниципальных услуг, указанных в Приложении № 1, в соответствии с частью 2 статьи 16 Федерального закона № 210-ФЗ;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1.2. выступать с предложениями о внесении изменений в настоящее Соглашение;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1.3. с целью организации предоставления государственных и муниципальных услуг, указанных в Приложении № 1, заключать договоры с многофункциональными центрами и привлекаемыми организациями в порядке, предусмотренными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 декабря 2015 года № 1376 (далее – Правила).</w:t>
      </w:r>
    </w:p>
    <w:p>
      <w:pPr>
        <w:pStyle w:val="Normal"/>
        <w:ind w:left="72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ind w:left="720" w:hanging="0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2. МФЦ УР обязан: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1. предоставлять на основании запросов и обращений Администрации, физических и юридических лиц необходимые сведения по вопросам, относящимся к установленной сфере деятельности МФЦ УР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2. обеспечивать защиту информации, доступ к которой ограничен в соответствии с федеральным законом, а также соблюдать режим обработки и использования персональных данных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3. осуществлять взаимодействие с Администрацией в соответствии с настоящим Соглашением, нормативными правовыми актами, регламентом деятельности МФЦ УР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4. соблюдать требования Соглашения, в том числе направлять межведомственные запросы в Администрацию в сроки, установленные в пункте 3.3.2. настоящего Соглашения;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5. проводить мероприятия, направленные на обучение и повышение квалификации работников ТОСП МФЦ УР по вопросам предоставления государственных и муниципальных услуг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6. соблюдать при предоставлении государственных и муниципальных услуг, указанных в Приложении № 1, требования нормативных правовых актов, регулирующих порядок их предоставления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7. обеспечивать доступ заявителей к сведениям, размещенным в федеральной государственной информационной системе «Единый портал государственных и муниципальных услуг (функций)» и государственной информационной системе Удмуртской Республики «Региональный портал государственных и муниципальных услуг Удмуртской Республики»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8. обеспечивать защиту передаваемых в Администрацию сведений от неправомерного доступа, уничтожения, модификации, блокирования, копирования, распространения, иных неправомерных действий с момента поступления этих сведений в ТОСП МФЦ УР, в том числе в автоматизированную информационную систему МФЦ, и до момента их поступления в Администрацию, в том числе в информационную систему Администрации, либо до момента их передачи заявителю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9. соблюдать стандарты комфортности, требования к организации взаимодействия с заявителями, установленные Правилами, административными регламентами предоставления государственных услуг, административными регламентами предоставления муниципальных услуг, настоящим Соглашением, а также методическими рекомендациями по созданию и обеспечению деятельности многофункциональных центров, утверждаемыми в установленном порядке;</w:t>
      </w:r>
    </w:p>
    <w:p>
      <w:pPr>
        <w:pStyle w:val="Normal"/>
        <w:ind w:firstLine="709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10. размещать информацию о порядке предоставления государственных и муниципальных услуг, указанных в Приложении № 1, с использованием доступных средств информирования заявителей (информационные стенды, сайт в информационно-телекоммуникационной сети «Интернет», средства массовой информации)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11. формировать и представлять сводную отчетность о деятельности ТОСП МФЦ УР по организации предоставления государственных и муниципальных услуг, указанных  в Приложении № 1, в соответствии с абзацем 6 подпункта «в» пункта 4 постановления Правительства РФ от 27.09.2011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;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2.12. обеспечивать передачу в Администрацию жалоб на нарушение порядка предоставления государственных и муниципальных услуг, указанных в Приложении № 1, не позднее следующего рабочего дня со дня поступления жалобы.</w:t>
      </w:r>
    </w:p>
    <w:p>
      <w:pPr>
        <w:pStyle w:val="Style78"/>
        <w:ind w:left="72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3. Администрация вправе: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1. направлять запросы и обращения в МФЦ УР по вопросам, относящимся к деятельности ТОСП МФЦ УР;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2. направлять предложения по совершенствованию деятельности ТОСП МФЦ УР и организации взаимодействия МФЦ УР с Администрацией;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3.3. выступать с предложениями о внесении изменений в настоящее Соглашение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3.4. осуществлять контроль порядка и условий организации предоставления государственных и муниципальных услуг, указанных в Приложении № 1, в ТОСП МФЦ УР.</w:t>
      </w:r>
    </w:p>
    <w:p>
      <w:pPr>
        <w:pStyle w:val="Style78"/>
        <w:ind w:left="720" w:hanging="0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2.4. Администрация обязана: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2.4.1. обеспечивать предоставление государственных и муниципальных услуг, указанных в Приложении № 1, в ТОСП МФЦ УР при условии соответствия ТОСП МФЦ УР требованиям, установленным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6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4.2. обеспечивать доступ ТОСП МФЦ УР к информационным системам, содержащим необходимые для предоставления государственных и муниципальных услуг, указанных в Приложении № 1, сведения, если иное не предусмотрено федеральным законом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4.3. обеспечивать предоставление на основании запросов ТОСП МФЦ УР необходимых сведений по вопросам, относящимся к предоставлению государственных и муниципальных услуг, указанных в Приложении № 1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4.4. при получении запросов ТОСП МФЦ УР (в том числе межведомственных запросов) рассматривать их в порядке, установленном нормативными правовыми актами, регулирующими порядок предоставления государственных и муниципальных услуг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5. передавать в ТОСП МФЦ УР документы и информацию, необходимые для предоставления государственных и муниципальных услуг, указанных в Приложении № 1, в срок, установленный </w:t>
      </w:r>
      <w:hyperlink w:anchor="P28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ом 3.3.3.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настоящего Соглашения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4.6. информировать заявителей о возможности получения государственных и муниципальных услуг, указанных в Приложении № 1, в ТОСП МФЦ УР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4.7. предоставлять по запросу ТОСП МФЦ УР разъяснения о порядке и условиях получения заявителями предоставляемых государственных и муниципальных услуг, указанных в Приложении № 1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8. обеспечивать участие своих представителей в проведении мероприятий, направленных на обучение и повышение квалификации сотрудников ТОСП МФЦ УР, по вопросам предоставления государственных и муниципальных услуг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2.4.9. определить лиц, ответственных за взаимодействие с ТОСП МФЦ УР по вопросам предоставления государственных и муниципальных услуг, указанных в Приложении № 1;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2.4.10. информировать физических и юридических лиц о возможности получения государственных и муниципальных услуг в ТОСП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ФЦ УР;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11. оказывать содействие в подборе ответственного работника для работы в ТОСП МФЦ УР;</w:t>
      </w:r>
    </w:p>
    <w:p>
      <w:pPr>
        <w:pStyle w:val="Style78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12. оказывать содействие в доставке принятых и готовых документов и результатов предоставления государственных и муниципальных услуг до соответствующих органов власти Удмуртской Республики.</w:t>
      </w:r>
    </w:p>
    <w:p>
      <w:pPr>
        <w:pStyle w:val="Style78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4.13. оказывать содействие в передаче рабочих мест ТОСП МФЦ УР, расположенных в помещениях администраций муниципальных образований-сельских поселений Глазовского района, оформленных и оборудованных в соответствии с требованиями к ТОСП, указанных в Правилах.</w:t>
      </w:r>
    </w:p>
    <w:p>
      <w:pPr>
        <w:pStyle w:val="Style78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3" w:name="sub_2"/>
      <w:bookmarkStart w:id="4" w:name="sub_3"/>
      <w:bookmarkStart w:id="5" w:name="sub_2"/>
      <w:bookmarkStart w:id="6" w:name="sub_3"/>
      <w:bookmarkEnd w:id="5"/>
      <w:bookmarkEnd w:id="6"/>
    </w:p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3. Порядок информационного обмена. </w:t>
      </w:r>
    </w:p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Порядок участия ТОСП МФЦ УР в предоставлении </w:t>
      </w:r>
    </w:p>
    <w:p>
      <w:pPr>
        <w:pStyle w:val="Style78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государственных и муниципальных услуг</w:t>
      </w:r>
    </w:p>
    <w:p>
      <w:pPr>
        <w:pStyle w:val="Style78"/>
        <w:ind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/>
      </w:pPr>
      <w:bookmarkStart w:id="7" w:name="sub_3"/>
      <w:bookmarkEnd w:id="7"/>
      <w:r>
        <w:rPr>
          <w:rFonts w:cs="Times New Roman;Times New Roman" w:ascii="Times New Roman;Times New Roman" w:hAnsi="Times New Roman;Times New Roman"/>
          <w:sz w:val="26"/>
          <w:szCs w:val="26"/>
        </w:rPr>
        <w:t>3.1. Информационный обмен между ТОСП МФЦ УР и Администрацией осуществляется: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редством почтовых отправлений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средством курьерской доставки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 электронном виде, в том числе с использованием автоматизированной информационной системы МФЦ (далее – АИС «МФЦ»)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2. При реализации своих функций ТОСП МФЦ УР вправе запрашивать документы и информацию, необходимые для предоставления государственных и муниципальных услуг, указанных в Приложении № 1, в рамках межведомственного информационного взаимодействия при направлении межведомственного запроса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 В рамках настоящего Соглашения устанавливаются следующие особенности межведомственного информационного взаимодействия между Сторонами настоящего Соглашения:</w:t>
      </w:r>
    </w:p>
    <w:p>
      <w:pPr>
        <w:pStyle w:val="ConsPlusNonformat"/>
        <w:ind w:firstLine="720"/>
        <w:jc w:val="both"/>
        <w:rPr/>
      </w:pPr>
      <w:bookmarkStart w:id="8" w:name="P272"/>
      <w:bookmarkEnd w:id="8"/>
      <w:r>
        <w:rPr>
          <w:rFonts w:cs="Times New Roman;Times New Roman" w:ascii="Times New Roman;Times New Roman" w:hAnsi="Times New Roman;Times New Roman"/>
          <w:sz w:val="26"/>
          <w:szCs w:val="26"/>
        </w:rPr>
        <w:t>3.3.1. ТОСП МФЦ УР обязаны передавать в Администрацию документы и информацию, полученные от заявителей, в срок не позднее пяти рабочих дней с момента получения запросов от заявителей о предоставлении государственных и муниципальных услуг, указанных в Приложении № 1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bookmarkStart w:id="9" w:name="P287"/>
      <w:bookmarkEnd w:id="9"/>
      <w:r>
        <w:rPr>
          <w:rFonts w:cs="Times New Roman;Times New Roman" w:ascii="Times New Roman;Times New Roman" w:hAnsi="Times New Roman;Times New Roman"/>
          <w:sz w:val="26"/>
          <w:szCs w:val="26"/>
        </w:rPr>
        <w:t>3.3.2. ТОСП МФЦ УР обязаны соблюдать требования Соглашения, в том числе направлять межведомственные запросы в Администрацию в срок не позднее двух рабочих дней с момента получения запросов от заявителей о предоставлении государственных и муниципальных услуг, указанных в Приложении № 1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3.3. Администрация обязана исполнять межведомственные запросы ТОСП МФЦ УР о представлении документов и информации, необходимых для предоставления государственных и муниципальных услуг, указанных в Приложении № 1, в сроки, установленные Федеральным законом № 210-ФЗ; 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4. Администрация обязана ежедневно по запросу ТОСП МФЦ УР предоставлять сведения о ходе выполнения межведомственных запросов;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5. Администрация обязана предоставить в ТОСП МФЦ УР результаты предоставления государственных и муниципальных услуг, указанных в Приложении № 1, за два рабочих дня до окончания сроков, отведенных на предоставление государственных и муниципальных услуг, указанных в соответствующих административных регламентах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3.6. порядок передачи запросов заявителей в Администрацию и результатов предоставления государственных и муниципальных услуг, указанных в Приложении № 1, оформляется сопроводительным письмом (реестром).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3.4. Стороны обязаны соблюдать требования к обработке персональных данных и иной информации, необходимой для предоставления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слуг, в частности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1. при обработке персональных данных в информационной системе Сторонами должно быть обеспечено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проведение мероприятий, направленных на предотвращение несанкционированного доступа к персональным данным и (или) передачи их лицам, не имеющим права доступа к такой информаци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своевременное обнаружение фактов несанкционированных доступа к персональным данным и их обработк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недопущение воздействия на технические средства автоматизированной обработки персональных данных, в результате которого может быть нарушено их функционирование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незамедлительное восстановление персональных данных, модифицированных или уничтоженных вследствие несанкционированной их обработк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осуществление контроля за обеспечением уровня защищенности персональных данных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.4.2. Стороны обязаны проводить мероприятия по обеспечению безопасности персональных данных при их обработке в информационных системах, включающие в себя: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а) определение угроз безопасности персональных данных при их обработке, формирование на их основе модели угроз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разработку на основе модели угроз системы защиты персональных данных, обеспечивающей нейтрализацию предполагаемых угроз с использованием методов и способов защиты персональных данных, предусмотренных для соответствующего класса информационных систем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проверку готовности средств защиты информации к использованию с составлением заключений о возможности их эксплуатаци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) установку и ввод в эксплуатацию средств защиты информации в соответствии с эксплуатационной и технической документацией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обучение лиц, использующих средства защиты информации, применяемые в информационных системах, правилам работы с ними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е) 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ж) учет лиц, допущенных к работе с персональными данными в информационной системе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з) контроль за соблюдением условий использования средств защиты информации, предусмотренных эксплуатационной и технической документацией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) разбирательство и составление заключений по фактам несоблюдения условий хранения носителей персональных данных, использования средств защиты информации, которые могут привести к нарушению конфиденциальности персональных данных или другим нарушениям, приводящим к снижению уровня защищенности персональных данных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) разработка и принятие мер по предотвращению возможных опасных последствий подобных нарушений;</w:t>
      </w:r>
    </w:p>
    <w:p>
      <w:pPr>
        <w:pStyle w:val="ConsPlusNonformat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л) описание системы защиты персональных данных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4. Осуществление Администрацией контроля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за порядком и условиями организации предоставления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государственных и муниципальных услуг,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указанных в Приложении № 1, в ТОСП МФЦ УР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4.1. Контроль за порядком и условиями организации предоставления государственных и муниципальных услуг, указанных в Приложении № 1, осуществляется посредством представления МФЦ УР в адрес Администрации сводной отчетности о своей деятельности ТОСП на территории муниципального образования «Глазовский район», в срок не позднее 10 февраля года, следующего за отчетным, содержащей сведения о: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) соблюдении требований стандартов комфортности, требований к организации взаимодействия с заявителями, установленных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административными регламентами предоставления государственных услуг, административными регламентами предоставления муниципальных услуг и настоящим Соглашением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) количестве обращений заявителей за отчетный период, в том числе по информированию и консультированию, приему документов, выдаче документов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) среднем времени ожидания в очереди при получении консультации, подаче запроса о предоставлении государственных и муниципальных услуг и при получении результата по их предоставлению;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) количестве жалоб на деятельность ТОСП МФЦ УР, в том числе сведения о действиях (бездействии) и (или) решениях, послуживших основанием для подачи жалобы, а также сведения о принятых мерах по устранению выявленных нарушений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е) соблюдении ТОСП МФЦ УР требований, предусмотренных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унктами 32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и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33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Правил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4.2. В случае выявления нарушений требований, установленных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Правилами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>, административными регламентами предоставления государственных услуг, административными регламентами предоставления муниципальных услуг и настоящим Соглашением, Администрация устанавливает сроки устранения нарушений и направляет соответствующее уведомление в МФЦ УР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5. Ответственность сторон за неисполнение </w:t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или ненадлежащее исполнение возложенных на них обязанностей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1. При возникновении споров и разногласий Стороны обязаны принять все меры для решения их путем переговоров.  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5.2. В случае, если Стороны не придут к соглашению, споры разрешаются в судебном порядке в соответствии с действующим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Российской Федерации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 За неисполнение или ненадлежащее исполнение обязанностей по настоящему Соглашению, а также за невыполнение и (или) ненадлежащее выполнение требований к обработке персональных данных и (или) иной информации, необходимой для предоставления государственных и муниципальных услуг, Стороны несут ответственность, предусмотренную законодательством Российской Федерации, в том числе: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1. за полноту передаваемых запросов, иных документов, принятых от заявителей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2. за своевременную передачу запросов и иных документов, принятых от заявителей, а также за своевременную выдачу заявителям документов;</w:t>
      </w:r>
    </w:p>
    <w:p>
      <w:pPr>
        <w:pStyle w:val="ConsPlusNonformat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3.3. за соблюдение прав субъектов персональных данных, за соблюдение законодательства Российской Федерации, устанавливающего особенности обращения с информацией, доступ к которой ограничен федеральным законом.</w:t>
      </w:r>
    </w:p>
    <w:p>
      <w:pPr>
        <w:pStyle w:val="ConsPlusNonformat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5.4. Вред, причиненный физическим или юридическим лицам в результате ненадлежащего исполнения либо неисполнения Сторонами обязанностей, предусмотренных действующим законодательством в сфере предоставления государственных и муниципальных услуг, возмещается в соответствии с законодательством Российской Федерации.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6. Заключительные положения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1. Материально-техническое и финансовое обеспечение деятельности ТОСП МФЦ УР осуществляется в соответствии с действующим законодательством Российской Федерации.</w:t>
      </w:r>
    </w:p>
    <w:p>
      <w:pPr>
        <w:pStyle w:val="ConsPlusNormal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2. Настоящее Соглашение составлено и подписано в двух аутентичных экземплярах – по одному для каждой из Сторон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3. Настоящее Соглашение вступает в силу с даты подписания обеими Сторонами и действует по 31 декабря 2017 года (включительно)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4. Все приложения к настоящему Соглашению являются его неотъемлемой частью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5. Все изменения и дополнения к настоящему Соглашению оформляются дополнительными соглашениями Сторон в письменной форме, которые являются неотъемлемой частью настоящего Соглашения, составляются и подписываются в двух аутентичных экземплярах – по одному для каждой из Сторон.</w:t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6.6. Во всем остальном, что не предусмотрено настоящим Соглашением, Стороны руководствуются действующим законодательством Российской Федерации.</w:t>
      </w:r>
    </w:p>
    <w:p>
      <w:pPr>
        <w:pStyle w:val="ConsPlusNormal"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7. Реквизиты и подписи Сторон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6439" w:hRule="atLeast"/>
        </w:trPr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втономное учреждение «Многофункциональный центр предоставления государственных и муниципальных услуг Удмуртской Республики»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ГРН 1081840005026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НН/КПП 1833049323/18310100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ИК 04940100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/с 40601810500003000001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л/с 30840734990 в Минфине Удмуртии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ел. 600-001, факс 600-017,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e-mail: info@mfc-izhevsk.ru</w:t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ind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иректор___________И.А.Быков</w:t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ция муниципального образования «Глазов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ГРН 1021800589920 </w:t>
            </w:r>
          </w:p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 xml:space="preserve">ИНН/КПП 1805004049/183701001 </w:t>
            </w:r>
          </w:p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БИК  049401001</w:t>
            </w:r>
          </w:p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р/с 40204810400000000006</w:t>
            </w:r>
          </w:p>
          <w:p>
            <w:pPr>
              <w:pStyle w:val="TextBody"/>
              <w:shd w:fill="auto" w:val="clear"/>
              <w:spacing w:lineRule="auto" w:line="240" w:before="0" w:after="0"/>
              <w:contextualSpacing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  <w:t>л/с  03211140281 УФК по Удмуртской Республике (УФ Администрации МО «Глазовский район», Администрация Глазовского района)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ел./факс (341-41) 2-25-75, 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-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: </w:t>
            </w:r>
            <w:hyperlink r:id="rId9"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  <w:lang w:val="en-US"/>
                </w:rPr>
                <w:t>omsu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  <w:lang w:val="en-US"/>
                </w:rPr>
                <w:t>glazrayo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sz w:val="26"/>
                  <w:szCs w:val="26"/>
                  <w:lang w:val="en-US"/>
                </w:rPr>
                <w:t>ru</w:t>
              </w:r>
            </w:hyperlink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лава Администрации  муниципального образования 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Глазовский район»</w:t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_________________    И.И. Першин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  <w:hyperlink r:id="rId10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 1</w:t>
        </w:r>
      </w:hyperlink>
    </w:p>
    <w:p>
      <w:pPr>
        <w:pStyle w:val="ConsPlusNormal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Соглашению о взаимодействии межд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втономным учреждением «Многофункциональны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ентр предоставления государственных и муниципальных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 Удмуртской Республики» и Администрацие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«Глазовский район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 октября 2015 года № 01-32/3-34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  <w:bookmarkStart w:id="10" w:name="P438"/>
      <w:bookmarkStart w:id="11" w:name="P438"/>
      <w:bookmarkEnd w:id="1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 муниципальных услуг и государственных услуг, предоставляемых органами местного самоуправления при осуществлении отдельных государственных полномочий переданных законами, предоставляемых в территориально обособленных структурных подразделениях МФЦ УР муниципального образования «Глазовский район»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tbl>
      <w:tblPr>
        <w:tblW w:w="9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976"/>
      </w:tblGrid>
      <w:tr>
        <w:trPr>
          <w:tblHeader w:val="true"/>
        </w:trPr>
        <w:tc>
          <w:tcPr>
            <w:tcW w:w="5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8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именование государственной/муниципальной услуги</w:t>
            </w:r>
          </w:p>
        </w:tc>
      </w:tr>
      <w:tr>
        <w:trPr/>
        <w:tc>
          <w:tcPr>
            <w:tcW w:w="5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57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 xml:space="preserve">Перечень государственных услуг, предоставление которых организуется в многофункциональных центрах предоставления государственных и муниципальных услуг органами местного самоуправления в Удмуртской Республике при осуществлении отдельных государственных полномочий, переданных законами (утв. </w:t>
            </w:r>
            <w:hyperlink w:anchor="sub_0">
              <w:r>
                <w:rPr>
                  <w:rStyle w:val="InternetLink"/>
                  <w:rFonts w:cs="Times New Roman;Times New Roman" w:ascii="Times New Roman;Times New Roman" w:hAnsi="Times New Roman;Times New Roman"/>
                  <w:b w:val="false"/>
                  <w:kern w:val="0"/>
                  <w:sz w:val="26"/>
                  <w:szCs w:val="26"/>
                  <w:lang w:val="ru-RU" w:eastAsia="ru-RU"/>
                </w:rPr>
                <w:t>постановлением</w:t>
              </w:r>
            </w:hyperlink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  <w:t xml:space="preserve"> Правительства Удмуртской Республики от 4 марта 2013 г. № 97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kern w:val="0"/>
                <w:sz w:val="26"/>
                <w:szCs w:val="26"/>
                <w:lang w:val="ru-RU" w:eastAsia="ru-RU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оставление единовременной денежной выплаты на строительство или приобретение жилого помещения отдельным категориям граждан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оставление гражданам субсидий на оплату жилого помещения и коммунальных услуг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компенсации многодетным семьям произведённых расходов на оплату коммунальных услуг в размере 30 проц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омпенсация стоимости проезда на внутригородском транспорте, а также в автобусах пригородного сообщения для учащихся общеобразовательных школ и образовательных учреждений начального профессионального образования, среднего профессионального образования, обучающихся по программам начального профессионального образования, путем выдачи проездных биле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осударственная регистрация актов гражданского состояния (рождение, заключение брака, расторжение брака, усыновление (удочерение), установление отцовства, перемена имени и смерть), в том числе выдача повторных свидетельств (справок), подтверждающих факт государственной регистрации акта гражданского состояния, внесение исправлений и (или) изменений в записи актов гражданского состояния, восстановление и аннулирование записей актов гражданского состоя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редоставление государственным организациям Удмуртской Республики, иным организациям и гражданам оформленных в установленном порядке архивных справок или копий архивных документов, относящихся к собственности Удмуртской Республики и временно хранящихся в муниципальных архивах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Оформление и выдача удостоверений многодетного родителя (опекуна, попечителя)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ановление опеки и попечительства над несовершеннолетним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согласия на заключение трудового договора с учащимися, достигшими возраста четырнадцати лет, выдача разрешения на заключение трудового договора с лицом, не достигшим возраста четырнадцати л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я на изменение имени и (или) фамилии ребе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заключения о возможности временной передачи ребенка (детей) в семью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left="360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Перечень муниципальных услуг, предоставляемых ОМСУ Глазовского района и сельскими поселениями (в соответствии с Типовым перечнем, одобренным Республиканской комиссией по проведению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административной реформы в УР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путевок в загородные лагеря отдыха и оздоровления детей муниципального образования в каникулярное врем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гражданам и организациям архивной информации и копий архивных докумен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копий архивных документов, подтверждающих право на владение земле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информации из реестра объектов муниципальной собственности муниципального образования (предоставление информации из реестра муниципального имущества муниципального образования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кращение права постоянного (бессрочного) пользования  земельным участком, находящимся в неразграниченной государственной собственности или в муниципальной собственност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земельного участка, находящегося в неразграниченной государственной собственности или в муниципальной собственности, в постоянное (бессрочное) пользовани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информации об объектах недвижимого имущества, находящихся в муниципальной собственности, которые могут быть переданы в арен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собственникам зданий, строений, сооружений земельных участков, находящихся в неразграниченной государственной собственности или в муниципальной собственности, в собствен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собственникам и правообладателям зданий, строений, сооружений земельных участков, находящихся в неразграниченной государственной собственности или в муниципальной собственности, в аренд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зменение разрешенного вида использования земельного участка при отсутствии градостроительной документа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Бесплатное предоставление земельных участков гражданам в соответствии с Законом Удмуртской Республики от 16 декабря 2002 года № 68-РЗ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дача разрешений на строительство объектов капитального строительства на территории муниципального образова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й на производство земляных рабо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дготовка и выдача градостроительных планов земельных участ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дача разрешений на установку рекламных конструкций на территории муниципального образова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разрешения на условно разрешенный вид использования земельных участков или объектов капитального 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заявлений, документов, а также постановка граждан на учет в качестве нуждающихся в жилых помещени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документов, необходимых для согласования перепланировки и (или) переустройства жилого помещения, а также выдача соответствующих решений о согласовании или об отказ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лючение с гражданами договоров социального найма жилых помещ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ключение с гражданами договоров найма специализированных жилых помещен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гражданам и юридическим лицам выписок из реестра муниципального жилищного фонд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своение и изменение нумерации жилых помещений на территории муниципального образовани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своение почтовых адресов новым объектам, подтверждение почтовых адресов существующих объект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заявлений, документов для участия в подпрограмме «Выполнение государственных обязательств по обеспечению жильем категорий граждан, установленных законодательством» федеральной целевой программы «Жилище» на 2011 – 2015 годы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ыдача разрешений на вырубку деревьев и кустарников на территории муниципального образования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едоставление выписки из похозяйственной книги сельского населенного пункт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ыдача разрешений на право организации розничных рынко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рием и рассмотрение уведомлений об организации и проведении ярмарки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8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</w:tr>
    </w:tbl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  <w:hyperlink r:id="rId11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№ 2</w:t>
        </w:r>
      </w:hyperlink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Соглашению о взаимодействии между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автономным учреждением «Многофункциональны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центр предоставления государственных и муниципальных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слуг Удмуртской Республики» и Администрацией 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образования «Глазовский район»</w:t>
      </w:r>
    </w:p>
    <w:p>
      <w:pPr>
        <w:pStyle w:val="ConsPlusNormal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___ октября 2015 года № 01-32/3-34</w:t>
      </w:r>
    </w:p>
    <w:p>
      <w:pPr>
        <w:pStyle w:val="ConsPlus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еречень территориально обособленных структурных подразделений 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ФЦ УР, в которых организуется предоставление муниципальных услуг органов местного самоуправления муниципального образования «Глазовский район» и государственных услуг, предоставляемых органами местного самоуправления при осуществлении отдельных государственных полномочий переданных законами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5203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/п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Наименование </w:t>
            </w:r>
          </w:p>
          <w:p>
            <w:pPr>
              <w:pStyle w:val="ConsPlusNonformat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ТОСП МФЦ УР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естонахождение ТОСП МФЦ УР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1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Адамский»</w:t>
            </w:r>
          </w:p>
        </w:tc>
        <w:tc>
          <w:tcPr>
            <w:tcW w:w="52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дмуртская Республика, Глазовский район, д. Адам, ул. Советская, д. 18;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2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Верхнебогатырский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Глазовский район, д. Верхняя Слудка, ул. Садовая, д. 7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3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Гулековский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Глазовский район, д. Гулеково, ул. Центральная, д. 15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4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Качкашурский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Глазовский район, д. Качкашур, ул. Центральная, д. 3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5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Кожильский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Глазовский район, д. Кожиль,  ул. Кировская, д. 35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6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Куреговский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Глазовский район, д. Курегово, пер. Школьный, д. 2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7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Октябрьский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Глазовский район, с. Октябрьский, ул. Наговицына, д. 3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8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арзинский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Глазовский район, с. Парзи, ул. Новая, д. 11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9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Понинский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Глазовский район, с. Понино, ул. Коммунальная, д. 7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10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Ураковский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Глазовский район, д. Кочишево, ул. Ленина, д. 35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ТОСП № 11 </w:t>
            </w:r>
          </w:p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«Штанигуртский»</w:t>
            </w:r>
          </w:p>
        </w:tc>
        <w:tc>
          <w:tcPr>
            <w:tcW w:w="5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дмуртская Республика, Глазовский район, д. Штанигурт, ул. Глазовская, д. 3.</w:t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00"/>
      <w:pgMar w:left="1701" w:right="851" w:gutter="0" w:header="720" w:top="1247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  <w:fldChar w:fldCharType="begin"/>
    </w:r>
    <w:r>
      <w:rPr>
        <w:rFonts w:cs="Times New Roman;Times New Roman" w:ascii="Times New Roman;Times New Roman" w:hAnsi="Times New Roman;Times New Roman"/>
      </w:rPr>
      <w:instrText xml:space="preserve"> PAGE </w:instrText>
    </w:r>
    <w:r>
      <w:rPr>
        <w:rFonts w:cs="Times New Roman;Times New Roman" w:ascii="Times New Roman;Times New Roman" w:hAnsi="Times New Roman;Times New Roman"/>
      </w:rPr>
      <w:fldChar w:fldCharType="separate"/>
    </w:r>
    <w:r>
      <w:rPr>
        <w:rFonts w:cs="Times New Roman;Times New Roman" w:ascii="Times New Roman;Times New Roman" w:hAnsi="Times New Roman;Times New Roman"/>
      </w:rPr>
      <w:t>13</w:t>
    </w:r>
    <w:r>
      <w:rPr>
        <w:rFonts w:cs="Times New Roman;Times New Roman" w:ascii="Times New Roman;Times New Roman" w:hAnsi="Times New Roman;Times New Roman"/>
      </w:rPr>
      <w:fldChar w:fldCharType="end"/>
    </w:r>
  </w:p>
  <w:p>
    <w:pPr>
      <w:pStyle w:val="Header"/>
      <w:rPr>
        <w:rFonts w:ascii="Times New Roman;Times New Roman" w:hAnsi="Times New Roman;Times New Roman" w:cs="Times New Roman;Times New Roman"/>
      </w:rPr>
    </w:pPr>
    <w:r>
      <w:rPr>
        <w:rFonts w:cs="Times New Roman;Times New Roman" w:ascii="Times New Roman;Times New Roman" w:hAnsi="Times New Roman;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;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;Century Gothic" w:hAnsi="Calibri;Century Gothic" w:cs="Calibri;Century Gothic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  <w:shd w:fill="FFF580" w:val="clear"/>
    </w:rPr>
  </w:style>
  <w:style w:type="character" w:styleId="Style19">
    <w:name w:val="Не вступил в силу"/>
    <w:qFormat/>
    <w:rPr>
      <w:b/>
      <w:bCs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b/>
      <w:bCs/>
      <w:color w:val="749232"/>
    </w:rPr>
  </w:style>
  <w:style w:type="character" w:styleId="Style26">
    <w:name w:val="Утратил силу"/>
    <w:qFormat/>
    <w:rPr>
      <w:b/>
      <w:bCs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31">
    <w:name w:val="Основной текст Знак"/>
    <w:qFormat/>
    <w:rPr>
      <w:rFonts w:ascii="Times New Roman;Times New Roman" w:hAnsi="Times New Roman;Times New Roman" w:cs="Times New Roman;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atLeast" w:line="240" w:before="540" w:after="300"/>
      <w:ind w:hanging="0"/>
      <w:jc w:val="left"/>
    </w:pPr>
    <w:rPr>
      <w:rFonts w:ascii="Times New Roman;Times New Roman" w:hAnsi="Times New Roman;Times New Roman" w:cs="Times New Roman;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8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;Times New Roman"/>
      <w:lang w:val="en-US"/>
    </w:rPr>
  </w:style>
  <w:style w:type="paragraph" w:styleId="Footer">
    <w:name w:val="Footer"/>
    <w:basedOn w:val="Normal"/>
    <w:pPr/>
    <w:rPr>
      <w:rFonts w:cs="Times New Roman;Times New Roman"/>
      <w:lang w:val="en-US"/>
    </w:rPr>
  </w:style>
  <w:style w:type="paragraph" w:styleId="Footnote">
    <w:name w:val="Footnote Text"/>
    <w:basedOn w:val="Normal"/>
    <w:pPr/>
    <w:rPr>
      <w:rFonts w:cs="Times New Roman;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B2242B734262A6D6776A60C6C5FCDE1FFBB6626108BA6D2F2F25187EE93879895A44DDF61D64AEd6sCH" TargetMode="External"/><Relationship Id="rId3" Type="http://schemas.openxmlformats.org/officeDocument/2006/relationships/hyperlink" Target="consultantplus://offline/ref=98B2242B734262A6D6776A60C6C5FCDE1FFBB6626108BA6D2F2F25187EE93879895A44DDF61D64AEd6sCH" TargetMode="External"/><Relationship Id="rId4" Type="http://schemas.openxmlformats.org/officeDocument/2006/relationships/hyperlink" Target="consultantplus://offline/ref=98B2242B734262A6D6776A60C6C5FCDE1FFBB6626108BA6D2F2F25187EE93879895A44DDF61D64AEd6sCH" TargetMode="External"/><Relationship Id="rId5" Type="http://schemas.openxmlformats.org/officeDocument/2006/relationships/hyperlink" Target="consultantplus://offline/ref=98B2242B734262A6D6776A60C6C5FCDE1FFBB6626108BA6D2F2F25187EE93879895A44DDF61D65ADd6sDH" TargetMode="External"/><Relationship Id="rId6" Type="http://schemas.openxmlformats.org/officeDocument/2006/relationships/hyperlink" Target="consultantplus://offline/ref=98B2242B734262A6D6776A60C6C5FCDE1FFBB6626108BA6D2F2F25187EE93879895A44DDF61D65ADd6sAH" TargetMode="External"/><Relationship Id="rId7" Type="http://schemas.openxmlformats.org/officeDocument/2006/relationships/hyperlink" Target="consultantplus://offline/ref=98B2242B734262A6D6776A60C6C5FCDE1FFBB6626108BA6D2F2F25187EE93879895A44DDF61D64AEd6sCH" TargetMode="External"/><Relationship Id="rId8" Type="http://schemas.openxmlformats.org/officeDocument/2006/relationships/hyperlink" Target="garantf1://12027526.3" TargetMode="External"/><Relationship Id="rId9" Type="http://schemas.openxmlformats.org/officeDocument/2006/relationships/hyperlink" Target="mailto:omsu@glazrayon.ru" TargetMode="External"/><Relationship Id="rId10" Type="http://schemas.openxmlformats.org/officeDocument/2006/relationships/hyperlink" Target="consultantplus://offline/ref=98B2242B734262A6D6776A60C6C5FCDE1FF7BC676708BA6D2F2F25187EE93879895A44DDF61D64A8d6s5H" TargetMode="External"/><Relationship Id="rId11" Type="http://schemas.openxmlformats.org/officeDocument/2006/relationships/hyperlink" Target="consultantplus://offline/ref=98B2242B734262A6D6776A60C6C5FCDE1FF7BC676708BA6D2F2F25187EE93879895A44DDF61D64A8d6s5H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5:01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15-10-07T12:02:00Z</cp:lastPrinted>
  <dcterms:modified xsi:type="dcterms:W3CDTF">2015-10-08T07:29:00Z</dcterms:modified>
  <cp:revision>13</cp:revision>
  <dc:subject/>
  <dc:title/>
</cp:coreProperties>
</file>