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1 сентября 2017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51.1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spacing w:lineRule="auto" w:line="36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составе комиссии Администрации </w:t>
      </w:r>
      <w:r>
        <w:rPr>
          <w:b/>
        </w:rPr>
        <w:t>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образования «Глазовский район» </w:t>
      </w:r>
      <w:r>
        <w:rPr>
          <w:b/>
          <w:bCs/>
        </w:rPr>
        <w:t xml:space="preserve">по соблюд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й к служебному поведению муниципальных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жащих, </w:t>
      </w:r>
      <w:r>
        <w:rPr>
          <w:b/>
        </w:rPr>
        <w:t>руководителей муниципальных учреждений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 xml:space="preserve">и </w:t>
      </w:r>
      <w:r>
        <w:rPr>
          <w:b/>
        </w:rPr>
        <w:t>урегулированию конфликта интересов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/>
        <w:t>1. В соответствии с пунктом 1 статьи 17 Закона Удмуртской Республики от 20 марта 2008 года № 10-РЗ «О муниципальной службе в Удмуртской Республике», постановлением Администрации муниципального образования «Глазовский район» от 7 июня 2017 года               № 94.1 «</w:t>
      </w:r>
      <w:r>
        <w:rPr>
          <w:bCs/>
        </w:rPr>
        <w:t xml:space="preserve">О </w:t>
      </w:r>
      <w:r>
        <w:rPr/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 сформировать комиссию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следующем составе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ировских Е.Л.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руководитель Аппарата Администрации муниципального образования «Глазовский район», </w:t>
            </w:r>
            <w:r>
              <w:rPr>
                <w:b/>
              </w:rPr>
              <w:t>председатель комиссии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Ушакова Ю.В.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первый заместитель главы Администрации муниципального образования «Глазовский район» по экономике, имущественным отношениям и финансам, </w:t>
            </w:r>
            <w:r>
              <w:rPr>
                <w:b/>
              </w:rPr>
              <w:t>заместитель председателя комиссии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Грекова М.Н.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начальник отдела муниципальной службы и кадровой работы Аппарата, </w:t>
            </w:r>
            <w:r>
              <w:rPr>
                <w:b/>
                <w:bCs/>
              </w:rPr>
              <w:t>секретарь</w:t>
            </w:r>
            <w:r>
              <w:rPr/>
              <w:t xml:space="preserve"> </w:t>
            </w:r>
            <w:r>
              <w:rPr>
                <w:b/>
              </w:rPr>
              <w:t>комиссии</w:t>
            </w:r>
            <w:r>
              <w:rPr/>
              <w:t>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Члены комиссии: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72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Попова Е.А.  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социальным вопросам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Кандакова Н.А.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Салтыкова Н.В.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заместитель начальника отдела муниципальной службы и кадровой работы Аппарата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одрядчикова С.А.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главный специалист-эксперт-юрист правового отдела Аппарата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Баженов Е.Н.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епутат Совета депутатов муниципального образования «Глазовский район», председатель комиссии по бюджету и вопросам жилищно-коммунального хозяйства, дорожной деятельности, транспорта и связи (по согласованию)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Иванова Р.К.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член общественного Совета муниципального образования «Глазовский район» (по согласованию),</w:t>
            </w:r>
          </w:p>
          <w:p>
            <w:pPr>
              <w:pStyle w:val="TextBodyIndent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Щенина Т.Е.            -</w:t>
            </w:r>
          </w:p>
        </w:tc>
        <w:tc>
          <w:tcPr>
            <w:tcW w:w="7272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кандидат юридических наук, доцент кафедры истории и социально-гуманитарных дисциплин ФГБОУ ВО «Глазовский государственный педагогический институт имени В.Г. Короленко» (по согласованию)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2. Считать утратившим силу распоряжение Администрации муниципального образования «Глазовский район» от 7 июня 2017 года № 169.1 «О составе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2272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16"/>
                <w:szCs w:val="16"/>
              </w:rPr>
            </w:pPr>
            <w:r>
              <w:rPr/>
              <w:t>СОГЛАСОВАНО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TextBodyInden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лавный специалист-эксперт-юрист правового отдела Аппарата Администрации муниципального образования «Глазовский район» 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С.А. Подрядчикова</w:t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2352"/>
        <w:gridCol w:w="2232"/>
      </w:tblGrid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 распоряжением от 11.09.2017 № 251.1 «О составе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 ознакомле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 Пировских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В. Ушак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Н. Грекова</w:t>
            </w:r>
          </w:p>
        </w:tc>
      </w:tr>
      <w:tr>
        <w:trPr>
          <w:trHeight w:val="42" w:hRule="atLeast"/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Поп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 Кандак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Салтык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Подрядчик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 Баженов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К. Иванов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Е. Щенина</w:t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30:00Z</dcterms:created>
  <dc:creator>1</dc:creator>
  <dc:description/>
  <cp:keywords/>
  <dc:language>en-US</dc:language>
  <cp:lastModifiedBy>Пользователь</cp:lastModifiedBy>
  <cp:lastPrinted>2017-09-12T15:09:00Z</cp:lastPrinted>
  <dcterms:modified xsi:type="dcterms:W3CDTF">2017-09-14T05:25:00Z</dcterms:modified>
  <cp:revision>7</cp:revision>
  <dc:subject/>
  <dc:title>Администрация муниципального                                                          «Глаз ёрос» муниципал</dc:title>
</cp:coreProperties>
</file>