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доходах, расходах, об имуществе и обязательствах имущественного характера и сведений о доходах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муществе и обязательствах имущественного характера на членов своей семьи муниципальных служащ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образования «Глазовский район»  за период с 1.01.2015 по 31.12.2015 год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45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70"/>
        <w:gridCol w:w="1684"/>
        <w:gridCol w:w="3393"/>
        <w:gridCol w:w="1796"/>
        <w:gridCol w:w="3096"/>
        <w:gridCol w:w="1897"/>
      </w:tblGrid>
      <w:tr>
        <w:trPr>
          <w:tblHeader w:val="true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  <w:tab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нные лица, сведения о котором размещаются</w:t>
            </w:r>
          </w:p>
        </w:tc>
        <w:tc>
          <w:tcPr>
            <w:tcW w:w="1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екларированный  годовой доход 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ъекты недвижимости и транспортных средств,  находящихся в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ъекты недвижимости, находящихся в пользовании</w:t>
            </w:r>
          </w:p>
        </w:tc>
        <w:tc>
          <w:tcPr>
            <w:tcW w:w="18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(складочных) капиталах организаций</w:t>
            </w:r>
          </w:p>
        </w:tc>
      </w:tr>
      <w:tr>
        <w:trPr>
          <w:tblHeader w:val="true"/>
          <w:trHeight w:val="862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 недвижимости, площадь (м2), страна расположения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ое средство, вид, марка</w:t>
              <w:tab/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 недвижимости, площадь (м2), страна расположения</w:t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6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шин Илья Иванович, глава Администрации муниципального образования «Глазовский район»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344,4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, индивидуальная, 300 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, общая долевая, 62000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индивидуальная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1/2 доли, 28,6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 FOKU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48,5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292,0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4000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индивидуальна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3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1/2 доли, 28,6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53,1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еркиева Галина Анатольевна, первый замес-титель главы Администрации Глазовского района – начальник управления сельского хозяйств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066,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,  70 000 м 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мната № 2, 1/2 доли, 9,2 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ната № 3, 1/2 доли, 11,7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Елена Анатольевна, заместитель главы Администрации района по социальным вопроса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402,2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, 400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 xml:space="preserve">, Росси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24,3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60,1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58,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1/2 доли, 60,1 м 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CORO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емельный участок, 400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; 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24,3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пин Сергей Аркадьевич, заместитель главы Админи-страции   района   по вопросам строительства и ЖКХ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066,5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, совместная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общая совместная 16,2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т Кру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57,7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97,8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совместная, 2000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общая совместная  16,2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 xml:space="preserve">, Россия;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57,7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Юлия Владимировна, заместитель главы Администрации района по экономике, имущественным отношениям и финанса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35,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индивидуальная, 42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2/3 доли, 63,2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, индивидуальная, 54,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59,9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951,9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, 1/3 доли, 63,2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Хонда ЦР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59,9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42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 гараж, 54,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1/30 доли, 59,9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63,2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42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 гараж, 54,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33,3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9/30 доля, 59,9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,Росс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63,2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42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 гараж, 54,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х Татьяна Петровна, начальник управления образования Администрации Глазовского район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229,6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, 1433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 незаверш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оительством дом, индивидуальная, 141,1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 1/2 доли, 62,3 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1/2 доли, 31,0 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620,5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1/2 доля,  62,3 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Россия;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1/2доля, 31,0 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з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6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1433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 незаверш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м дом, 141,1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 xml:space="preserve">, Россия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вских Елена Леонидовна, начальник Управления финансов Администрации Глазовского райо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424,9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индивидуальная, 182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, индивидуальная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2,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2/5 доли, 19,8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EHO-LOGA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102,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182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19,8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репанова Елена Александровна, начальник производственного отдела управления сельского хозяйств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19,1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индивидуальная, 270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33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105,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62,5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105,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27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33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27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105,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33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митриева Юлия Александровна, начальник финансово-экономического отдела управления сельского хозяйств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89,1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, 1/4 доли, 31,7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36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629,6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1/4 доли,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,7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-40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, 36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53,7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1/4 доли,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,7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36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53,7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1/4 доли,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,7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1/4 доли,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,7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атских Светлана Анатольевна, начальник отдела экономики Администрации Глазовского район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233,6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, 1/3 доли, 58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1/3 доли, 77,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438,7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1/3 доли, 58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1/3 доли, 77,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гковой автомобиль   ВАЗ-219130 </w:t>
            </w:r>
            <w:r>
              <w:rPr>
                <w:color w:val="000000"/>
                <w:sz w:val="22"/>
                <w:szCs w:val="22"/>
                <w:lang w:val="en-US"/>
              </w:rPr>
              <w:t>LAD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GRANT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1/3 доли, 58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1/3 доли, 77,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шинина Любовь Степановна, начальник отдела имущественных отношений Администрации Глазовского район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064,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1/2 доли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00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Россия;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жилой дом, 1/2 доли, 136,7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12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48,8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217,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, 1/2 доли, 1500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1/6 доли, 12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 жилой дом, 1/3 доля, 48,8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 жилой дом, 1/2 доли, 136,7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NAULT DUSTER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48,8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136,7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 земельный участок, 15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12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 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48,8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136,7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 земельный участок, 15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12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пин Иван Андреевич, начальник отдела жилищно-коммунального хозяйства, транспорта и связ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883,4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1/2 доли, 52,2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, 1/2 доли, 46,8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accen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3401,3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 1/2доли, 52,2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араж, 46,8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вартира, 52,2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, 46,8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1/3 доли, 48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, 52,2 м.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, 46,8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репанов Константин Николаевич, начальник отдела архитектуры и строительства Администрации Глазовского района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3490,9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аватор траншейный цепно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99,0 м.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47,7 м.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88,6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1/4 доли, 47,7 м.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совершеннолетняя дочь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47,7 м.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атских Станислав Анатольевич, начальник отдела по делам ГО, ЧС и мобилизационной работе Администрации Глазовского район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003,3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, совместная, 895 м.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, совместная, 24,0 м.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yundai Solari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61,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совместная, 89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адовый дом, совместная, 2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индивидуальн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1,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йсина Татьяна Васильевна, начальника отдела опеки, попечительства, семьи и несовершеннолетних 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6282,2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1/2 доли, 42,5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60,3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60,3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42,5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аева Светлана Викторовна, начальник отдела культуры и молодежной политики Администрации Глазовского райо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971,4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индивидуальная, 53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индивидуаль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бов Александр Сергеевич, начальник отдела физкультуры и спо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446,2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1/2 доля, 57,9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раж, 77,4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9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06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, индивидуальная, 77,4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57,9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1/2 доля, 57,9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, 77,4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57,9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, 77,4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ашева Ольга Сергеевна, начальник архивного отдела Администрации Глазовского район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817,8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, индивидуальная, 38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индивидуальная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,2 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laris</w:t>
            </w:r>
            <w:r>
              <w:rPr>
                <w:sz w:val="22"/>
                <w:szCs w:val="22"/>
              </w:rPr>
              <w:t>, 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21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1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кова Ольга Валериевна, начальник отела ЗАГС Администрации Глазовского райо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55832,7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, 1/3 доли, 4338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индивидуальная, 1438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1/2 доли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4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1/2 доли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1/3 доли, 61,9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1/2 доли, 48,6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eugeot</w:t>
            </w:r>
            <w:r>
              <w:rPr>
                <w:sz w:val="22"/>
                <w:szCs w:val="22"/>
              </w:rPr>
              <w:t xml:space="preserve"> 20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90,3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1/3 доли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38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1/3 дол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атова Людмила Калимулловна, заместитель начальника отдела  имущественных отношений Администрации района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812,8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1/5 доли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02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;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1/3 доли, 44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, совместная, 26,2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32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312,9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1/5 доли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02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;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1/3 доли, 44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, совместная, 26,2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З -2104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32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.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совершеннолетний сын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1/5 дол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44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 гараж, 26,2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 земельный участок, 32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совершеннолетняя дочь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, 1/5 доли, 209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44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, 26,2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 земельный участок, 32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ева Анна Сергеевна, заместитель начальника отдела жилищно-коммунального хозяйства, транспорта и связи Администрации район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736,6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1/5 доли, 51,6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7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якова Ирина Вадим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отдела архитектуры и строительства Администрации район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184,9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1/4 доли, 60,2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1/4 доли,  60,2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0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ова Ольга Михайловна, главный специалист-эксперт отдела имущественных отношений Администрации Глазовского райо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648,6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индивидуальная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33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, 24,3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357,1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индивидуальная, 33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, индивидуальная, 24,3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PRIOR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, 45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, 53,6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45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33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;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, 24,3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45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33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 гараж, 24,3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лкова Ольга Хайдаровна, начальник сектора муниципального заказа отдела экономики Администрации Глазовского райо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236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7/8 доли, 92,9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45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, 42,2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¼ доли (кредит)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152,1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1/3 доля, 45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; квартира, 1/8 доли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,9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, индивидуальная 42,2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-211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92,9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45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, 42,2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92,9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45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, 42,2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Алена Геннадьевна, главный специалист-эксперт отдела жилищно-коммуналь-ного хозяйства, транспорта и связ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694,9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индивидуальная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,7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Мондэ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42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кредит)</w:t>
            </w:r>
          </w:p>
        </w:tc>
      </w:tr>
      <w:tr>
        <w:trPr>
          <w:trHeight w:val="2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42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43,7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вина Евгения Юрьевна, ведущий специалист-эксперт отдела имущественных отношений Администрации Глазовского райо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22,3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индивидуальная,41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дом, индивидуальная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1/2 доли, 46,6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36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49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, 23,2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308,3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индивидуальная, 36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1/2 доли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,6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1/3 доли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, индивидуальна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, 2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Lada </w:t>
            </w:r>
            <w:r>
              <w:rPr>
                <w:sz w:val="22"/>
                <w:szCs w:val="22"/>
              </w:rPr>
              <w:t>2171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410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довый дом, 13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48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46,6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49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довый дом,13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, 23,2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48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46,6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49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довый дом,13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, 23,2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 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48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9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арева Мария Юрьевна, ведущий специалист-эксперт сектора муниципального заказа отдела эконом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966,9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ндивидуальна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110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34,2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890,6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KIA RI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34,2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45,6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Елена Аркадьевна, ведущий специалист-эксперт отдела экономи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951,8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индивидуальная, 45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1/5 доли, 51,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ков Михаил Владимирович, заместитель начальника производственного отдела управления сельского хозяйств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719,6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1/4 доли, 48,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1/6 доли, 39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1117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30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292,5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¼ доли, 48,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39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1/4 доли, 48,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1/6 доли, 39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1/4 доли, 48,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, 1/6 доли, 39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кова Надежда Михайловна, главный специалист-эксперт по контрольно-ревизионной работе Администрации Глазов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292,5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1/4 доли, 48,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39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719,6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1/4 доли, 48,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1/6 доли, 39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1117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30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1/4 доли, 48,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1/6 доли, 39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1/4 доли, 48,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, 1/6 доли, 39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624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34:00Z</dcterms:created>
  <dc:creator>STOSCOMP</dc:creator>
  <dc:description/>
  <cp:keywords/>
  <dc:language>en-US</dc:language>
  <cp:lastModifiedBy>Jony</cp:lastModifiedBy>
  <cp:lastPrinted>2014-05-13T14:50:00Z</cp:lastPrinted>
  <dcterms:modified xsi:type="dcterms:W3CDTF">2019-05-07T05:52:00Z</dcterms:modified>
  <cp:revision>9</cp:revision>
  <dc:subject/>
  <dc:title>Сведения о своих доходах, об имуществе и обязательствах имущественного характера и сведений о доходах, об имуществе и обязательствах имущественного характера на членов своей семьи государственных гражданских служащих МФ УР за 2009г</dc:title>
</cp:coreProperties>
</file>