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 Совета депутатов муниципального образования «Глазовский район»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период с 1.01.2015 по 31.12.2015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666,2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71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прицеп тракторный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рносклад арочный, 45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ммастерская, 1015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2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6,80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 доли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2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ова Татьяна Серафимовна, руководитель Аппарата Главы муниципаль-ного образования «Глазов-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76,3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/2 доли, 16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/2 доли,16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индивидуальная, 14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2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08,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, 4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2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6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 14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хрякова Ольга Петровна, главный специалист-эксперт по контрольно-ревизионной работе Аппарата Главы муниципального образования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52,8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23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235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адетской школе-интернате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филова Надежда Александровна, начальник юридического отдела Аппарата  Главы МО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65,8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1/2 доли, 59,8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кова Марина Николаевна, начальник отдела кадровой работы  Аппарата  Главы МО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9366,6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4 доли, 37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52,5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дакова Наталия  Александровна, начальник организационного отдела Аппарата  Главы МО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99,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146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 доли, 61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ня, индивидуальная, 35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53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5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99,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, 53,4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35,8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9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46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1,3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35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46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53,4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5,8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35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146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53,4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5,8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35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ркина Ирина Александровна, начальник отдела бухгалтерского учета и отчетности – главный бухгалтер Аппарата  Главы МО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8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 xml:space="preserve">1/2 </w:t>
            </w:r>
            <w:r>
              <w:rPr>
                <w:sz w:val="22"/>
                <w:szCs w:val="22"/>
              </w:rPr>
              <w:t xml:space="preserve">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9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1/3 доли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4 доли,49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нцова Ильсия Нурисламовна, заместитель начальника отдела бухгалтерского учета  и отчетности по сельским поселениям  Аппарата  Главы МО «Глазовский район», Районного Совета депутатов и Администрации райо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2,0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4 доли, 58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4 доли, 58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, 58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5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, 58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5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уктарев Иван Михайлович, начальник сектора информатизации Аппарата  Главы МО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91,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/2 доли, 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1,1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2,4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5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61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41,1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1,1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1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1,1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1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лтыкова Надежда Владимировна, зам. начальника отдела кадровой работы  Аппарата  Главы МО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08,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82,9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карова Елизавета Николаевна, зам. начальника отдела бухгалтерского учета и отчетности – зам.  главного бухгалтера Аппарата  Главы МО «Глазовский район», Районного Совета депутатов и Администрации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06,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2 доли, 35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6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3223,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1/2 доли, 35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и, 6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WOO Matiz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совершеннолет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1/4 доли, 6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35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1/4 доли, 6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5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9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5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номарева Наталья Александровна, зам.началь-ника организационного отдела Аппарата Главы МО «Глазовский район», Районного Совета депутатов и </w:t>
            </w:r>
            <w:r>
              <w:rPr/>
              <w:t>Администрации</w:t>
            </w:r>
            <w:r>
              <w:rPr>
                <w:bCs/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48,7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индивидуальная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5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, 62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1</dc:creator>
  <dc:description/>
  <cp:keywords/>
  <dc:language>en-US</dc:language>
  <cp:lastModifiedBy>Пользователь</cp:lastModifiedBy>
  <cp:lastPrinted>2013-04-24T16:14:00Z</cp:lastPrinted>
  <dcterms:modified xsi:type="dcterms:W3CDTF">2016-05-13T12:01:00Z</dcterms:modified>
  <cp:revision>4</cp:revision>
  <dc:subject/>
  <dc:title>Администрация муниципального                                   </dc:title>
</cp:coreProperties>
</file>